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o d a t o k  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 zmluve č. 3 – 2012/2013 – podnikateľská činnosť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zyková škola, Veľká okružná 24, 010 01 Žilina, zastúpená </w:t>
      </w:r>
      <w:r>
        <w:rPr>
          <w:rFonts w:cs="Times New Roman" w:ascii="Times New Roman" w:hAnsi="Times New Roman"/>
          <w:b/>
          <w:sz w:val="24"/>
          <w:szCs w:val="24"/>
        </w:rPr>
        <w:t>Mgr. Alexandrou Hučekovou, riaditeľkou škol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edDr. Martin Huňora, </w:t>
      </w:r>
      <w:r>
        <w:rPr>
          <w:rFonts w:cs="Times New Roman" w:ascii="Times New Roman" w:hAnsi="Times New Roman"/>
          <w:sz w:val="24"/>
          <w:szCs w:val="24"/>
        </w:rPr>
        <w:t>Závodská 2964/2, 010 01  Žili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ČO: 40944425,  DIČ: 104748130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dohodli na zmene obsahu zmluvy č. 3 – 2012/2013 – podnikateľská činnosť, zo dňa 07.09.2012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asti IV. Záverečné ustanov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luva sa predlžuje do 30. septembra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ôvodn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predĺženia projektu došlo k predĺženiu zmluvy o vyučova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náležitosti zmluvy zostávajú nezmene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Žiline dňa 21.0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edDr. Martin Huňora                                         Mgr. Alexandra Huče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2:00Z</dcterms:created>
  <dc:creator>jch</dc:creator>
  <dc:description/>
  <cp:keywords/>
  <dc:language>en-US</dc:language>
  <cp:lastModifiedBy>Atlon</cp:lastModifiedBy>
  <cp:lastPrinted>2014-01-31T07:38:00Z</cp:lastPrinted>
  <dcterms:modified xsi:type="dcterms:W3CDTF">2014-02-05T09:52:00Z</dcterms:modified>
  <cp:revision>2</cp:revision>
  <dc:subject/>
  <dc:title>                                                </dc:title>
</cp:coreProperties>
</file>