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2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4/2015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 zast. Mgr. Monika Rybáriková, poverená vykonávaním funkcie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ČO:  00215597                 DIČ: 2020671785                 IČ DPH: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meno: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LANGSPRACHE s.r.o. </w:t>
      </w:r>
      <w:r>
        <w:rPr>
          <w:rFonts w:cs="Arial" w:ascii="Arial" w:hAnsi="Arial"/>
          <w:bCs/>
          <w:sz w:val="22"/>
          <w:szCs w:val="22"/>
          <w:lang w:val="sk-SK"/>
        </w:rPr>
        <w:t>(Mgr. Huček Peter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ydlisko: Považský Chlmec, Hlavná 190/52, 010 03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ČO: 47377712                  DIČ: 1044256224   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a dohodli v zmysle Obchodného zákonníka na uzatvorení zmluvy nasledujúceho znenia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odmena za odučené hodiny bude vyplatená na základe vystavenej faktúry, s priloženým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sným rozpisom dní a počtu odučených hodín, </w:t>
      </w:r>
      <w:r>
        <w:rPr>
          <w:rFonts w:cs="Arial" w:ascii="Arial" w:hAnsi="Arial"/>
          <w:b/>
          <w:sz w:val="22"/>
          <w:szCs w:val="22"/>
          <w:lang w:val="sk-SK"/>
        </w:rPr>
        <w:t>až po odučení</w:t>
      </w:r>
      <w:r>
        <w:rPr>
          <w:rFonts w:cs="Arial" w:ascii="Arial" w:hAnsi="Arial"/>
          <w:sz w:val="22"/>
          <w:szCs w:val="22"/>
          <w:lang w:val="sk-SK"/>
        </w:rPr>
        <w:t>, t.j. po vykonaní  dohodnutej práce a po prevedenej kontrole faktúry a výkazu o odučených hodinách. Kontrolu vykoná zástupkyňa školy, zodpovedná za príslušný jazyk. Odučenie hodiny je doložené podpisom v triednej knih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azyková škola sa zaväz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11,62 EUR/1hod</w:t>
      </w:r>
      <w:r>
        <w:rPr>
          <w:rFonts w:cs="Arial" w:ascii="Arial" w:hAnsi="Arial"/>
          <w:sz w:val="22"/>
          <w:szCs w:val="22"/>
          <w:lang w:val="sk-SK"/>
        </w:rPr>
        <w:t>. na základe vystavenej faktúry, počnúc mesiacom október 2014 na účet zmluvnej strany, ktorá je povinná priznať ju k zdaneniu podľa platných predpisov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/>
      </w:pPr>
      <w:r>
        <w:rPr>
          <w:sz w:val="24"/>
          <w:szCs w:val="24"/>
          <w:lang w:val="sk-SK"/>
        </w:rPr>
        <w:t>Zmluva sa uzatvára  na dobu od 01. októbra 2014 do 30. júna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mluva je vystavená v dvoch vyhotoveniach - pre každú zmluvnú stranu, obe vyhotovenia sú si rovnocenné. Zmeny zmluvy sú možné jedine po dohode zmluvných strán a musia mať písomnú formu. </w:t>
      </w:r>
      <w:r>
        <w:rPr>
          <w:rFonts w:cs="Arial" w:ascii="Arial" w:hAnsi="Arial"/>
          <w:sz w:val="22"/>
          <w:szCs w:val="24"/>
          <w:lang w:val="sk-SK"/>
        </w:rPr>
        <w:t>Obidve strany s obsahom zmluvy súhlasia, čo potvrdzujú svojím podpisom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29.09.2014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Monika Rybáriková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k-SK"/>
        </w:rPr>
        <w:t>poverená vykonávaním funkcie riad.školy</w:t>
      </w:r>
    </w:p>
    <w:p>
      <w:pPr>
        <w:pStyle w:val="Normal"/>
        <w:rPr>
          <w:szCs w:val="18"/>
        </w:rPr>
      </w:pPr>
      <w:r>
        <w:rPr>
          <w:szCs w:val="18"/>
        </w:rPr>
        <w:t>prevzal/a:</w:t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1:00Z</dcterms:created>
  <dc:creator>Štátna jazyková škola</dc:creator>
  <dc:description/>
  <dc:language>en-US</dc:language>
  <cp:lastModifiedBy>user</cp:lastModifiedBy>
  <cp:lastPrinted>2014-09-30T10:56:00Z</cp:lastPrinted>
  <dcterms:modified xsi:type="dcterms:W3CDTF">2014-10-02T09:31:00Z</dcterms:modified>
  <cp:revision>2</cp:revision>
  <dc:subject/>
  <dc:title>Dohoda č</dc:title>
</cp:coreProperties>
</file>