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o zmene zmluvy č.01-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486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4860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zyková škola </w:t>
      </w:r>
    </w:p>
    <w:p>
      <w:pPr>
        <w:pStyle w:val="TextBody"/>
        <w:tabs>
          <w:tab w:val="clear" w:pos="486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Veľká okružná 24, 010 01  Žilina</w:t>
      </w:r>
    </w:p>
    <w:p>
      <w:pPr>
        <w:pStyle w:val="TextBody"/>
        <w:tabs>
          <w:tab w:val="clear" w:pos="486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IČO: 00215597</w:t>
      </w:r>
    </w:p>
    <w:p>
      <w:pPr>
        <w:pStyle w:val="TextBody"/>
        <w:tabs>
          <w:tab w:val="clear" w:pos="486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v zast. Mgr. Monika Rybáriková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 – Ing. Peter Kohút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dina 362, 023 31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0524086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dohodli na zmene zmluvy č. 01-2008 zo dňa 01.04.2008 (v zmysle Dohody o zmene zo dňa 01.09.2008) v nasledovnom znení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II. (Povinnosti zmluvných strán) sa mení a upravuje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yková škola sa zaväzuje: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zaplatiť za prácu vykonanú v súvislosti s účtovaním podnikateľskej činnosti školy mesačne 22,- Eur na základe vystavenej faktúry, počnúc mesiacom september 2014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Dohoda o zmene zmluvy sa stáva platnou a účinnou dňom podpisu oboma účastníkmi.</w:t>
      </w:r>
    </w:p>
    <w:p>
      <w:pPr>
        <w:pStyle w:val="TextBody"/>
        <w:rPr/>
      </w:pPr>
      <w:r>
        <w:rPr>
          <w:sz w:val="20"/>
          <w:szCs w:val="20"/>
        </w:rPr>
        <w:t>Dohoda o zmene zmluvy je vyhotovená v dvoch vyhotoveniach, ktoré majú rovnakú účinnosť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statné ustanovenia zmluvy č.01-2008 ostávajú nezmenené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 Žiline dňa 30.09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860"/>
          <w:tab w:val="left" w:pos="576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tab/>
        <w:t>..........................................................</w:t>
      </w:r>
    </w:p>
    <w:p>
      <w:pPr>
        <w:pStyle w:val="TextBody"/>
        <w:tabs>
          <w:tab w:val="clear" w:pos="4860"/>
          <w:tab w:val="left" w:pos="900" w:leader="none"/>
          <w:tab w:val="left" w:pos="6300" w:leader="none"/>
          <w:tab w:val="left" w:pos="7020" w:leader="none"/>
        </w:tabs>
        <w:rPr/>
      </w:pPr>
      <w:r>
        <w:rPr>
          <w:sz w:val="20"/>
          <w:szCs w:val="20"/>
        </w:rPr>
        <w:tab/>
        <w:t>Jazyková škola</w:t>
        <w:tab/>
        <w:tab/>
        <w:t>Peter Kohút</w:t>
        <w:tab/>
      </w:r>
    </w:p>
    <w:p>
      <w:pPr>
        <w:pStyle w:val="TextBody"/>
        <w:tabs>
          <w:tab w:val="clear" w:pos="4860"/>
          <w:tab w:val="left" w:pos="180" w:leader="none"/>
          <w:tab w:val="left" w:pos="63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486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33:00Z</dcterms:created>
  <dc:creator>Windows Test</dc:creator>
  <dc:description/>
  <cp:keywords/>
  <dc:language>en-US</dc:language>
  <cp:lastModifiedBy>Darina</cp:lastModifiedBy>
  <cp:lastPrinted>2007-02-18T21:54:00Z</cp:lastPrinted>
  <dcterms:modified xsi:type="dcterms:W3CDTF">2014-10-10T16:34:00Z</dcterms:modified>
  <cp:revision>3</cp:revision>
  <dc:subject/>
  <dc:title>ZMLUVA O PÔŽIČKE</dc:title>
</cp:coreProperties>
</file>