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 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Rudní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ku 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4/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kytovateľ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</w:rPr>
      </w:pPr>
      <w:r>
        <w:rPr>
          <w:b/>
          <w:bCs/>
        </w:rPr>
        <w:t>Názov:</w:t>
        <w:tab/>
        <w:t>OBEC Rudník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>Adresa:</w:t>
        <w:tab/>
        <w:t>Rudník 205, 044 23 pošta Jasov</w:t>
      </w:r>
    </w:p>
    <w:p>
      <w:pPr>
        <w:pStyle w:val="Normal"/>
        <w:tabs>
          <w:tab w:val="clear" w:pos="708"/>
          <w:tab w:val="left" w:pos="2700" w:leader="none"/>
          <w:tab w:val="left" w:pos="4890" w:leader="none"/>
        </w:tabs>
        <w:autoSpaceDE w:val="false"/>
        <w:rPr/>
      </w:pPr>
      <w:r>
        <w:rPr/>
        <w:t>zastúpená starostom:</w:t>
        <w:tab/>
        <w:t>Vladimírom Kišdučákom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 xml:space="preserve">bankové spojenie: </w:t>
        <w:tab/>
        <w:t>Všeobecná úverová banka, a.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>číslo účtu:</w:t>
        <w:tab/>
        <w:t>6129542/0200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>IČO:</w:t>
        <w:tab/>
        <w:t>00 324 663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 xml:space="preserve">DIČ: </w:t>
        <w:tab/>
        <w:t>2020751293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</w:rPr>
      </w:pPr>
      <w:r>
        <w:rPr>
          <w:b/>
          <w:bCs/>
        </w:rPr>
        <w:t>Príjemca:</w:t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>
          <w:b/>
          <w:bCs/>
        </w:rPr>
        <w:t xml:space="preserve">Názov: </w:t>
        <w:tab/>
        <w:t xml:space="preserve">Súkromné centrum voľného času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/>
        <w:t>adresa sídla:</w:t>
        <w:tab/>
      </w:r>
      <w:r>
        <w:rPr>
          <w:b/>
          <w:bCs/>
        </w:rPr>
        <w:t>Beniakovce 44, 044 42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>zastúpená:</w:t>
        <w:tab/>
        <w:t>Dominik Babušík, zriaďovateľ SCVČ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O:</w:t>
        <w:tab/>
        <w:t>42248019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/>
        <w:t>DIČ:</w:t>
        <w:tab/>
        <w:t>2023527165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>bankové spojenie:</w:t>
        <w:tab/>
        <w:t>ČSOB, a.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  <w:t xml:space="preserve">číslo účtu: </w:t>
        <w:tab/>
        <w:t>4016641548/7500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 uznesenia č. 10/1/2015,  ktorým sa určuje výška príspevku na záujmové vzdelávanie detí z rozpočtu obce túto Zmluvu o poskytnutí dotácie z rozpočtu  v roku 2015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bec v zmysle uznesenia Obecného zastupiteľstva č. 10/1/2015 zo dňa 28.1.2015 poskytuje príjemcovi finančnú dotáciu vo výške 62,70,- €/žiaka/rok – pomernou časťou roka od 1.1.2015 do 31.08.2015, slovom šesťdesiatdvaeur 70 centov, na žiaka ktorý navštevuje centrum voľného času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Finančnú dotáciu obec poskytne 1 žiakovi v Súkromnom centre voľného času, Beniakovce 44, 044 42, „Chrobák“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Celková výška dotácie od 1.1.2015 do 31.08.2015 predstavuje 41,74 €/rok, slovom štyridsaťjedeneur, 74 centov.</w:t>
      </w:r>
    </w:p>
    <w:p>
      <w:pPr>
        <w:pStyle w:val="Normal"/>
        <w:autoSpaceDE w:val="false"/>
        <w:jc w:val="both"/>
        <w:rPr/>
      </w:pPr>
      <w:r>
        <w:rPr/>
        <w:t>4. Dotáciu je prijímateľ dotácie povinný použiť výlučne na prevádzku a mzdy na žiaka uvedeného v čl. II bod 2 tejto zmluvy.</w:t>
      </w:r>
    </w:p>
    <w:p>
      <w:pPr>
        <w:pStyle w:val="Normal"/>
        <w:autoSpaceDE w:val="false"/>
        <w:jc w:val="both"/>
        <w:rPr/>
      </w:pPr>
      <w:r>
        <w:rPr/>
        <w:t>5. Príjemca vyhlasuje, že finančnú dotáciu uvedenú v čl. II bod 3 prijím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Finančná dotácia bude poskytnutá bezhotovostným prevodom z účtu obce  na účet príjemcu na základe tejto zmluvy do 30 dní od nadobudnutia účinnosti zmluv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Obec si vyhradzuje právo kontroly použitia pridelených finančných prostriedkov.</w:t>
      </w:r>
    </w:p>
    <w:p>
      <w:pPr>
        <w:pStyle w:val="Normal"/>
        <w:autoSpaceDE w:val="false"/>
        <w:jc w:val="both"/>
        <w:rPr/>
      </w:pPr>
      <w:r>
        <w:rPr/>
        <w:t>3. Príjemca je povinný finančnú dotáciu vyčerpať do 31.8.2015.</w:t>
      </w:r>
    </w:p>
    <w:p>
      <w:pPr>
        <w:pStyle w:val="Normal"/>
        <w:autoSpaceDE w:val="false"/>
        <w:jc w:val="both"/>
        <w:rPr/>
      </w:pPr>
      <w:r>
        <w:rPr/>
        <w:t>4. Príjemca je povinný bezodkladne predložiť doklady o účelovom čerpaní poskytnutej dotácie najneskôr však do  15.09.2015.</w:t>
      </w:r>
    </w:p>
    <w:p>
      <w:pPr>
        <w:pStyle w:val="Normal"/>
        <w:autoSpaceDE w:val="false"/>
        <w:jc w:val="both"/>
        <w:rPr/>
      </w:pPr>
      <w:r>
        <w:rPr/>
        <w:t>5. Príjemca je povinný spolu so zúčtovaním poskytnutej dotácie podľa odseku 4 tohto 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>6. Príjemca, ktorý nepredloží zúčtovanie finančnej dotácie alebo ju použije na iný účel, ako je v tejto zmluve stanovené, je povinný finančnú dotáciu vrátiť na účet obce najneskôr do 15.10.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jc w:val="both"/>
        <w:rPr/>
      </w:pPr>
      <w:r>
        <w:rPr/>
        <w:t>3. Táto zmluva nadobúda platnosť dňom jej podpísania oboma zmluvnými stranami. Táto zmluva nadobúda účinnosť nasledujúcim dňom po dni zverejnenia v zmysle ust. § 5a Zákona č. 211/2000 Z.z. o slobodnom prístupe k informáciám a o zmene a doplnení niektorých zákonov (zákon o slobode informácii) v znení neskorších predpisov.</w:t>
      </w:r>
    </w:p>
    <w:p>
      <w:pPr>
        <w:pStyle w:val="Normal"/>
        <w:autoSpaceDE w:val="false"/>
        <w:jc w:val="both"/>
        <w:rPr/>
      </w:pPr>
      <w:r>
        <w:rPr/>
        <w:t>4. Táto zmluva je vyhotovená v štyroch exemplároch, z ktorých poskytovateľ dotácie a príjemca dotácie obdrží dva rovno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 Rudníku,  dňa  10.1.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poskytovateľa: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    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autoSpaceDE w:val="false"/>
        <w:rPr/>
      </w:pPr>
      <w:r>
        <w:rPr>
          <w:lang w:eastAsia="ar-SA"/>
        </w:rPr>
        <w:t>starosta obce</w:t>
        <w:tab/>
        <w:tab/>
      </w:r>
    </w:p>
    <w:p>
      <w:pPr>
        <w:pStyle w:val="Normal"/>
        <w:rPr>
          <w:bCs/>
        </w:rPr>
      </w:pPr>
      <w:r>
        <w:rPr>
          <w:bCs/>
        </w:rPr>
        <w:t>Vladimír Kišdučá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príjemcu:</w:t>
      </w:r>
    </w:p>
    <w:p>
      <w:pPr>
        <w:pStyle w:val="Normal"/>
        <w:rPr/>
      </w:pPr>
      <w:r>
        <w:rPr/>
        <w:t xml:space="preserve">.............................................................             </w:t>
      </w:r>
    </w:p>
    <w:p>
      <w:pPr>
        <w:pStyle w:val="Normal"/>
        <w:rPr/>
      </w:pPr>
      <w:r>
        <w:rPr/>
        <w:t xml:space="preserve">zriaďovateľ SCVČ </w:t>
      </w:r>
    </w:p>
    <w:p>
      <w:pPr>
        <w:pStyle w:val="Normal"/>
        <w:rPr/>
      </w:pPr>
      <w:r>
        <w:rPr/>
        <w:t>Dominik Babuš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3:00Z</dcterms:created>
  <dc:creator>Prednosta</dc:creator>
  <dc:description/>
  <cp:keywords/>
  <dc:language>en-US</dc:language>
  <cp:lastModifiedBy>OURudnik</cp:lastModifiedBy>
  <cp:lastPrinted>2014-12-11T08:24:00Z</cp:lastPrinted>
  <dcterms:modified xsi:type="dcterms:W3CDTF">2015-02-10T12:03:00Z</dcterms:modified>
  <cp:revision>16</cp:revision>
  <dc:subject/>
  <dc:title>Zmluva</dc:title>
</cp:coreProperties>
</file>