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zmluve o výpožičke č. 1/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ej medzi zmluvnými stranam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zyková škola, Veľká okružná 24, Žilina v zastúpení Mgr. Monikou Rybárikovou, poverenou vykonávaním funkcie riaditeľky ško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Školská jedáleň pri Gymnáziu, Veľká okružná 22, Žilina v zastúpení Mgr. Adrianou Randíkovou, riaditeľkou ško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mluva č. 1/2013 z 27. decembra 2012 sa mení v  článku V., bod 2 nasledov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lohová platba za dodávku tepelnej energie, za ohrev vody a záloha na vodné, stočné a zrážkovú vodu sa znižuje z 950,- € na 750,- € mesačn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ôvodne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lohová platba bola znížená na základe výsledku vyúčtovacej faktúry k 31.12.2014 (preplatok v prospech ŠJ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statné časti Zmluvy o výpožičke č. 1/2013 uzatvorenej 27. decembra 2012 ostávajú nezmenen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Žiline, 09.03.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                                               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požičiavateľa:                                                                     za vypožičiavateľ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Monika Rybáriková                                                       Mgr. Adriana Randíkov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verená riaditeľka školy                                                      riaditeľka škol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zyková škola                                                                         Gymnáziu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eľká okružná 24, Žilina                                                         Veľká okružná 22, Žilina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86360</wp:posOffset>
              </wp:positionV>
              <wp:extent cx="574294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6.8pt;width:0pt;height:0pt;mso-position-horizont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Tel.: </w:t>
    </w:r>
    <w:r>
      <w:rPr>
        <w:b/>
        <w:sz w:val="16"/>
        <w:szCs w:val="16"/>
        <w:lang w:val="en-US" w:eastAsia="en-US"/>
      </w:rPr>
      <w:t>041/562 03 58</w:t>
      <w:tab/>
      <w:tab/>
    </w:r>
    <w:r>
      <w:rPr>
        <w:sz w:val="16"/>
        <w:szCs w:val="16"/>
        <w:lang w:val="en-US" w:eastAsia="en-US"/>
      </w:rPr>
      <w:t xml:space="preserve">Web: </w:t>
    </w:r>
    <w:r>
      <w:rPr>
        <w:b/>
        <w:sz w:val="16"/>
        <w:szCs w:val="16"/>
        <w:lang w:val="en-US" w:eastAsia="en-US"/>
      </w:rPr>
      <w:t>www.sjsza.sk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t xml:space="preserve">Fax: </w:t>
    </w:r>
    <w:r>
      <w:rPr>
        <w:b/>
        <w:sz w:val="16"/>
        <w:szCs w:val="16"/>
        <w:lang w:val="en-US" w:eastAsia="en-US"/>
      </w:rPr>
      <w:t>041/562 11 50</w:t>
      <w:tab/>
    </w:r>
    <w:r>
      <w:rPr>
        <w:sz w:val="16"/>
        <w:szCs w:val="16"/>
        <w:lang w:val="en-US" w:eastAsia="en-US"/>
      </w:rPr>
      <w:t xml:space="preserve">IČO: </w:t>
    </w:r>
    <w:r>
      <w:rPr>
        <w:b/>
        <w:sz w:val="16"/>
        <w:szCs w:val="16"/>
        <w:lang w:val="en-US" w:eastAsia="en-US"/>
      </w:rPr>
      <w:t>00215597</w:t>
      <w:tab/>
    </w:r>
    <w:r>
      <w:rPr>
        <w:sz w:val="16"/>
        <w:szCs w:val="16"/>
        <w:lang w:val="en-US" w:eastAsia="en-US"/>
      </w:rPr>
      <w:t xml:space="preserve">E-mail: </w:t>
    </w:r>
    <w:r>
      <w:rPr>
        <w:b/>
        <w:sz w:val="16"/>
        <w:szCs w:val="16"/>
        <w:lang w:val="en-US" w:eastAsia="en-US"/>
      </w:rPr>
      <w:t>riaditel@sjs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8:00Z</dcterms:created>
  <dc:creator>jch</dc:creator>
  <dc:description/>
  <cp:keywords/>
  <dc:language>en-US</dc:language>
  <cp:lastModifiedBy>Jazyková škola</cp:lastModifiedBy>
  <cp:lastPrinted>2014-04-02T14:01:00Z</cp:lastPrinted>
  <dcterms:modified xsi:type="dcterms:W3CDTF">2015-03-10T12:08:00Z</dcterms:modified>
  <cp:revision>2</cp:revision>
  <dc:subject/>
  <dc:title>DODATOK č</dc:title>
</cp:coreProperties>
</file>