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ok č. 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k zmluve o nájme nebytových priestorov č. 0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  <w:t>uzatvorený podľa zákona č. 116/1990 Zb. o nájme a podnájme nebytových priestorov v znení neskorších predpisov, zákona č. 446/2001 Z. z. o majetku vyšších územných celkov v znení neskorších predpisov a Zásad hospodárenia a nakladania s majetkom Žilinského samosprávneho kraja v znení neskorších doda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zi zmluvnými stran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420" w:leader="none"/>
        </w:tabs>
        <w:outlineLvl w:val="0"/>
        <w:rPr>
          <w:b/>
          <w:b/>
          <w:bCs/>
        </w:rPr>
      </w:pPr>
      <w:r>
        <w:rPr>
          <w:b/>
          <w:bCs/>
        </w:rPr>
        <w:t>Prenajímateľ</w:t>
      </w:r>
      <w:r>
        <w:rPr/>
        <w:t xml:space="preserve">:                        </w:t>
      </w:r>
      <w:r>
        <w:rPr>
          <w:b/>
          <w:bCs/>
        </w:rPr>
        <w:t>Jazyková šk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420" w:leader="none"/>
        </w:tabs>
        <w:outlineLvl w:val="0"/>
        <w:rPr/>
      </w:pPr>
      <w:r>
        <w:rPr/>
        <w:t xml:space="preserve">Názov správcu:  </w:t>
        <w:tab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Sídlo:  </w:t>
        <w:tab/>
        <w:t xml:space="preserve">Veľká okružná 24, 010 01  Žilina </w:t>
      </w:r>
    </w:p>
    <w:p>
      <w:pPr>
        <w:pStyle w:val="Normal"/>
        <w:rPr/>
      </w:pPr>
      <w:r>
        <w:rPr/>
        <w:t xml:space="preserve">Zastúpená:   </w:t>
        <w:tab/>
        <w:tab/>
        <w:tab/>
        <w:t xml:space="preserve"> Mgr. Monika Rybáriková, zastupujúca riad. školy</w:t>
      </w:r>
    </w:p>
    <w:p>
      <w:pPr>
        <w:pStyle w:val="Normal"/>
        <w:rPr/>
      </w:pPr>
      <w:r>
        <w:rPr/>
        <w:t xml:space="preserve">IČO:          </w:t>
        <w:tab/>
        <w:tab/>
        <w:tab/>
        <w:t xml:space="preserve"> 00215597</w:t>
      </w:r>
    </w:p>
    <w:p>
      <w:pPr>
        <w:pStyle w:val="Normal"/>
        <w:rPr/>
      </w:pPr>
      <w:r>
        <w:rPr/>
        <w:t>DIČ:</w:t>
        <w:tab/>
        <w:tab/>
        <w:tab/>
        <w:tab/>
        <w:t xml:space="preserve"> 2020671785</w:t>
      </w:r>
    </w:p>
    <w:p>
      <w:pPr>
        <w:pStyle w:val="Normal"/>
        <w:rPr/>
      </w:pPr>
      <w:r>
        <w:rPr/>
        <w:t xml:space="preserve">Bankové spojenie:     </w:t>
        <w:tab/>
        <w:tab/>
        <w:t xml:space="preserve"> Štátna pokladnica</w:t>
      </w:r>
    </w:p>
    <w:p>
      <w:pPr>
        <w:pStyle w:val="Normal"/>
        <w:rPr/>
      </w:pPr>
      <w:r>
        <w:rPr/>
        <w:t xml:space="preserve">Číslo účtu: </w:t>
        <w:tab/>
        <w:tab/>
        <w:tab/>
        <w:t xml:space="preserve"> 7000483331/8180 – úhrada nájomnéh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7000483358/8180 – úhrada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riaďovateľ a vlastník majetku:    Žilinský samosprávny kraj, Komenského 48, 011 09 Žilin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ďalej len </w:t>
      </w:r>
      <w:r>
        <w:rPr>
          <w:i/>
          <w:iCs/>
        </w:rPr>
        <w:t>„prenajím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ájomca:                               Mladý záchranár, o.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úpený:</w:t>
        <w:tab/>
        <w:tab/>
        <w:t xml:space="preserve">            Ing. Samuel Hruškovic, predseda združ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ídlo:</w:t>
        <w:tab/>
        <w:tab/>
        <w:tab/>
        <w:tab/>
        <w:t>Antona Bernoláka 436, 013 03  Varín</w:t>
      </w:r>
    </w:p>
    <w:p>
      <w:pPr>
        <w:pStyle w:val="Normal"/>
        <w:rPr/>
      </w:pPr>
      <w:r>
        <w:rPr/>
        <w:t>IČO:</w:t>
        <w:tab/>
        <w:tab/>
        <w:tab/>
        <w:tab/>
        <w:t>42221714</w:t>
      </w:r>
    </w:p>
    <w:p>
      <w:pPr>
        <w:pStyle w:val="Normal"/>
        <w:rPr/>
      </w:pPr>
      <w:r>
        <w:rPr/>
        <w:t>Bankové spojenie:</w:t>
        <w:tab/>
        <w:tab/>
        <w:t>2023556238</w:t>
      </w:r>
    </w:p>
    <w:p>
      <w:pPr>
        <w:pStyle w:val="Normal"/>
        <w:rPr/>
      </w:pPr>
      <w:r>
        <w:rPr/>
        <w:t>Číslo účtu:</w:t>
        <w:tab/>
        <w:tab/>
        <w:tab/>
        <w:t>4017875194/7500</w:t>
      </w:r>
    </w:p>
    <w:p>
      <w:pPr>
        <w:pStyle w:val="Normal"/>
        <w:rPr/>
      </w:pPr>
      <w:r>
        <w:rPr/>
        <w:t>Zapísaný:</w:t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ďalej len </w:t>
      </w:r>
      <w:r>
        <w:rPr>
          <w:i/>
          <w:iCs/>
        </w:rPr>
        <w:t>„nájomc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</w:t>
        <w:tab/>
        <w:t>Zmluvné strany uzatvorili medzi sebou dňa 24.05.2013 Zmluvu o nájme nebytových priestorov č. 01/2013 (ďalej len „Zmluva“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>Nájomca bol vybratý formou priameho nájmu č.01/2013/OŠaŠ na základe udelenia súhlasu Žilinského samosprávneho kraja zo dňa 15.03.20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 xml:space="preserve">3.  Po súčasnom posúdení využitia predmetu nájmu v  súlade s Čl. 21 ods. 1.3 písm. b) Zásad </w:t>
        <w:tab/>
        <w:t xml:space="preserve">hospodárenia a nakladania s majetkom ŽSK zmluvné strany sa dohodli na uzatvorení </w:t>
        <w:tab/>
        <w:t xml:space="preserve">Dodatku č. 1 k Zmluve (ďalej len „dodatok“) nasledovn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Normal"/>
        <w:jc w:val="center"/>
        <w:rPr/>
      </w:pPr>
      <w:r>
        <w:rPr>
          <w:b/>
          <w:bCs/>
        </w:rPr>
        <w:t>Predmet dodatku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>Zmluvné strany sa dohodli, že týmto dodatkom sa mení Zmluva nasledovne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1. V Článku IV. Doba nájmu</w:t>
      </w:r>
      <w:r>
        <w:rPr/>
        <w:t xml:space="preserve"> - sa mení doterajší text „do 31.05.2015“ na „do 31.05.2017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V Článku VI. Nájomné a platobné podmienky</w:t>
      </w:r>
      <w:r>
        <w:rPr/>
        <w:t xml:space="preserve"> - sa mení odsek 1 a 2 a dopĺňa sa odsek 6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 Zmluvné strany sa dohodli, že nájomca za užívanie predmetu nájmu uhradí prenajímateľovi </w:t>
      </w:r>
      <w:r>
        <w:rPr>
          <w:b/>
          <w:bCs/>
        </w:rPr>
        <w:t>40 Eur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rok </w:t>
      </w:r>
      <w:r>
        <w:rPr>
          <w:bCs/>
        </w:rPr>
        <w:t>(slovom štyridsať Eur)</w:t>
      </w:r>
      <w:r>
        <w:rPr/>
        <w:t xml:space="preserve">, čo činí </w:t>
      </w:r>
      <w:r>
        <w:rPr>
          <w:b/>
          <w:bCs/>
        </w:rPr>
        <w:t xml:space="preserve">480,00 Eur/rok </w:t>
      </w:r>
      <w:r>
        <w:rPr>
          <w:bCs/>
        </w:rPr>
        <w:t>(slovom štyristoosemdesiat Eur)</w:t>
      </w:r>
      <w:r>
        <w:rPr/>
        <w:t xml:space="preserve">.“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2. Nájomca sa zaväzuje platiť dohodnuté nájomné v mesačných splátkach vo výške 40,00 Eur, a to vždy do 15. dňa príslušného mesiaca. Zmluvné strany sa dohodli, že nájomné bude nájomca uhrádzať bezhotovostným prevodom na účet prenajímateľa č.7000483331/8180, Štátna pokladnica, variabilný symbol 012013, konštantný symbol 0308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6. Ak nájomca neuhradí platbu podľa odseku 1 až 2 článku riadne (v stanovenej výške a včas) je povinný zaplatiť prenajímateľovi aj paušálnu náhradu nákladov spojených s uplatnením pohľadávky, a to bez potreby osobitného upozornenia, vo výške podľa ust. §2 nariadenia vlády SR č. 21/2013 Z.z., ktorým sa vykonávajú niektoré ustanovenia Obchodného zákonníka v znení neskorších predpisov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V článku VII. Úhrada za služby spojené s nájmom a platobné podmienky </w:t>
      </w:r>
      <w:r>
        <w:rPr>
          <w:bCs/>
        </w:rPr>
        <w:t>– sa odsek mení 3 a dopĺňa odsek 6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3. Zmluvné strany sa dohodli, že úhrada za služby spojené s nájmom, t.j. úhrada energií podľa odseku 1 bude nájomca uhrádzať bezhotovostným prevodom na účet prenajímateľa č.7000483358/8180, Štátna pokladnica variabilný symbol 012013, konštantný symbol 0308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6. Ak nájomca neuhradí platbu podľa odseku 1 a 3 tohto článku riadne (v stanovenej výške a včas) je povinný zaplatiť prenajímateľovi aj paušálnu náhradu nákladov spojených s uplatnením pohľadávky, a to bez potreby osobitného upozornenia, vo výške podľa ust. §2 nariadenia vlády SR č. 21/2013 Z.z., ktorým sa vykonávajú niektoré ustanovenia Obchodného zákonníka v znení neskorších predpisov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statné ustanovenia Zmluvy a jej dodatku zostávajú nezmenené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Záverečné ustanovenia dod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/>
      </w:pPr>
      <w:r>
        <w:rPr/>
        <w:t>Tento dodatok je vyhotovený v 3 exemplároch, z ktorých obdrží po jednom vyhotovení nájomca, prenajímateľ a Žilinský samosprávny kr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/>
      </w:pPr>
      <w:r>
        <w:rPr/>
        <w:t>Tento dodatok nadobúda platnosť dňom jeho podpisu zmluvnými stranami a účinnosť prvým nasledujúcim dňom po jeho zverejnení na webovom sídle prenajímateľa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Zmluvné strany prehlasujú, že si tento dodatok riadne prečítali, jeho obsahu porozumeli a na znak súhlasu s jeho obsahom ho vlastnoručne a dobrovoľne, nie pod tlakom ani za nápadne nevýhodných podmienok, podpísal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úhlas zriaďovateľa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V súlade s Čl. 21 ods. 1.3. písm. b) Zásad hospodárenia a nakladania s majetkom Žilinského samosprávneho kraja, predseda ŽSK súhlasí s uzatvorením tohto dodatku k zmluve o nájme nebytových priestorov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>V Žiline .........................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  <w:tab/>
        <w:t xml:space="preserve">           ............................................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      Ing. Juraj Blanár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        predseda Ž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Za prenajímateľa: </w:t>
        <w:tab/>
        <w:tab/>
        <w:tab/>
        <w:tab/>
        <w:tab/>
        <w:t xml:space="preserve"> Za nájomc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</w:t>
        <w:tab/>
        <w:tab/>
        <w:t xml:space="preserve">        .....................................................</w:t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gr. Monika Rybáriková                                       Ing. Samuel Hruškovic </w:t>
      </w:r>
    </w:p>
    <w:p>
      <w:pPr>
        <w:pStyle w:val="Normal"/>
        <w:rPr/>
      </w:pPr>
      <w:r>
        <w:rPr/>
        <w:t>riaditeľka školy na základe poverenia                     predseda občianskeho združenia</w:t>
        <w:tab/>
        <w:tab/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3:00Z</dcterms:created>
  <dc:creator>Windows User</dc:creator>
  <dc:description/>
  <cp:keywords/>
  <dc:language>en-US</dc:language>
  <cp:lastModifiedBy>Jazyková škola</cp:lastModifiedBy>
  <cp:lastPrinted>2015-04-15T12:56:00Z</cp:lastPrinted>
  <dcterms:modified xsi:type="dcterms:W3CDTF">2015-05-07T10:48:00Z</dcterms:modified>
  <cp:revision>5</cp:revision>
  <dc:subject/>
  <dc:title>Dodatok č</dc:title>
</cp:coreProperties>
</file>