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75"/>
        <w:gridCol w:w="1418"/>
        <w:gridCol w:w="163"/>
        <w:gridCol w:w="512"/>
        <w:gridCol w:w="1443"/>
        <w:gridCol w:w="1458"/>
      </w:tblGrid>
      <w:tr>
        <w:trPr>
          <w:trHeight w:val="235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dberateľ</w:t>
            </w:r>
          </w:p>
        </w:tc>
        <w:tc>
          <w:tcPr>
            <w:tcW w:w="4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odávateľ</w:t>
            </w:r>
          </w:p>
        </w:tc>
      </w:tr>
      <w:tr>
        <w:trPr>
          <w:trHeight w:val="320" w:hRule="atLeas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tislavská integrovaná doprav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šíkova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21 0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atislav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  <w:r>
              <w:rPr>
                <w:rStyle w:val="Ra"/>
                <w:rFonts w:cs="Calibri" w:ascii="Calibri" w:hAnsi="Calibri"/>
                <w:sz w:val="20"/>
                <w:szCs w:val="20"/>
              </w:rPr>
              <w:t>35 949 473, IČ DPH: SK2022045894</w:t>
            </w:r>
          </w:p>
        </w:tc>
        <w:tc>
          <w:tcPr>
            <w:tcW w:w="4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ajntext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Hotel Slovan</w:t>
            </w:r>
          </w:p>
          <w:p>
            <w:pPr>
              <w:pStyle w:val="Obyajntext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ul. Andreja Kmeťa 2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010 0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Žilin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enská republika</w:t>
            </w:r>
          </w:p>
          <w:p>
            <w:pPr>
              <w:pStyle w:val="Obyajntex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8" w:hRule="atLeast"/>
        </w:trPr>
        <w:tc>
          <w:tcPr>
            <w:tcW w:w="4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dentifikačné údaje objednávky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Číslo objednávky</w:t>
            </w:r>
          </w:p>
        </w:tc>
        <w:tc>
          <w:tcPr>
            <w:tcW w:w="6269" w:type="dxa"/>
            <w:gridSpan w:val="6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10/20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bjednávku vystavil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ittnerová Simona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átum vystavenia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.04.20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elková suma objednávky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 xml:space="preserve">51 EUR vr. DPH 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mluva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ermín dodania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.04.201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zpočtová položka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estovné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iesto dodania</w:t>
            </w:r>
          </w:p>
        </w:tc>
        <w:tc>
          <w:tcPr>
            <w:tcW w:w="6269" w:type="dxa"/>
            <w:gridSpan w:val="6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ajntext"/>
              <w:rPr>
                <w:rStyle w:val="StrongEmphasis"/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lang w:val="sk-SK"/>
              </w:rPr>
              <w:t>Bratislavská integrovaná doprava, a.s.</w:t>
            </w:r>
          </w:p>
          <w:p>
            <w:pPr>
              <w:pStyle w:val="Obyajntex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Jašíkova 2</w:t>
            </w:r>
          </w:p>
          <w:p>
            <w:pPr>
              <w:pStyle w:val="Obyajntex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k-SK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821 03 Bratislava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edmet objednávky</w:t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ytovanie v hoteli Slovan v Žiline pre Ing. Válkyho a Ing. Kubalíka (účasť na akceptačných testoch označovačov cestovných lístkov a predajných automatov v spoločnosti TransData v dňoch 27.-28.4.2015).</w:t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PLATBA NA FAKÚRU SO SPLATNOSŤOU MINIMÁLNE 30 DNÍ</w:t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Fotokópia tejto objednávky musí byť priložená k Vami predloženej faktúre.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redloženie objednávky na schválenie</w:t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edené údaje objednávky som overil a sú správne. Súhlasím s vystavením objednávky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eno a Priezvisk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ng. Nikoleta Nízlová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gr. Marek Fedor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ng. Zuzana Horčíková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Schvaľovanie objednávky</w:t>
            </w:r>
          </w:p>
        </w:tc>
      </w:tr>
      <w:tr>
        <w:trPr>
          <w:trHeight w:val="284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edené údaje objednávky som overil a sú správne. Súhlasím s vystavením objednávky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Ing. Marian Rovenský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JUDr. Daniela Šurinová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JUDr. Ing. Stanislav Brečka, LL.,M,  PhD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371"/>
      </w:tblGrid>
      <w:tr>
        <w:trPr>
          <w:trHeight w:val="221" w:hRule="atLeast"/>
        </w:trPr>
        <w:tc>
          <w:tcPr>
            <w:tcW w:w="9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verejnenie objednávky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átum zverejnenia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NA FAKTÚRE UVÁDZAJTE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- číslo objednávky kvôli identifikácii Vašej faktúry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- číslo registrácie podľa Zákona č.500/2001 Z.z. ("Podnikatelia zapísaní v obchodnom registri alebo v inej evidencii podnikateľov 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985" w:footer="45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0</wp:posOffset>
          </wp:positionH>
          <wp:positionV relativeFrom="paragraph">
            <wp:posOffset>-2101215</wp:posOffset>
          </wp:positionV>
          <wp:extent cx="7560310" cy="28067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0</wp:posOffset>
          </wp:positionH>
          <wp:positionV relativeFrom="paragraph">
            <wp:posOffset>-568325</wp:posOffset>
          </wp:positionV>
          <wp:extent cx="7579360" cy="1513840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OBJEDNÁVKA č.010/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80" w:hanging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6:00Z</dcterms:created>
  <dc:creator>Marian</dc:creator>
  <dc:description/>
  <cp:keywords/>
  <dc:language>en-US</dc:language>
  <cp:lastModifiedBy>Simona Bittnerova</cp:lastModifiedBy>
  <cp:lastPrinted>2013-08-14T10:50:00Z</cp:lastPrinted>
  <dcterms:modified xsi:type="dcterms:W3CDTF">2015-05-05T12:19:00Z</dcterms:modified>
  <cp:revision>11</cp:revision>
  <dc:subject/>
  <dc:title>Krycí list</dc:title>
</cp:coreProperties>
</file>