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Zmluva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uzavretá podľa  § 51  Občianskeho zákonníka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07/2015/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1.Galéria mesta Bratislavy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rantiškánske nám. 11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5 35  Bratislava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ČO:179 752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stúpená:  PhDr. Ivanom Jančárom, riaditeľom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ďalej iba GMB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. FOTOFO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poštská 4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.O.BOX 290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14 99 Bratislava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úpené: prof. Václavom Macekom, riaditeľom Mesiaca fotografie 2015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ďalej iba FOTOFO)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dmet  zmluvy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/ Zmluvné strany sa dohodli na spoločnom usporiadaní výstavy: </w:t>
      </w:r>
      <w:r>
        <w:rPr>
          <w:rFonts w:cs="Times New Roman" w:ascii="Times New Roman" w:hAnsi="Times New Roman"/>
          <w:b/>
        </w:rPr>
        <w:t>WALTER NIEDERMAYR /IT/</w:t>
      </w:r>
    </w:p>
    <w:p>
      <w:pPr>
        <w:pStyle w:val="Bezriadkovania"/>
        <w:ind w:left="-709" w:right="-851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ýstava sa  uskutoční na  II. poschodí Pálffyho paláca, Panská 19, Bratislava</w:t>
      </w:r>
    </w:p>
    <w:p>
      <w:pPr>
        <w:pStyle w:val="Normal"/>
        <w:ind w:left="-709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rnisáž výstavy dňa 5.11.2015</w:t>
      </w:r>
      <w:r>
        <w:rPr>
          <w:color w:val="000000"/>
          <w:sz w:val="22"/>
          <w:szCs w:val="22"/>
        </w:rPr>
        <w:t xml:space="preserve"> o 16.30 h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vanie výstavy do 10.1.2016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ýstava sa uskutoční v rámci Mesiaca fotografie 2015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ky zmluvných strán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GMB sa zaväzuje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covať nevyhnutné náklady spojené s výstavou vrátane  nasledujúcich bodov: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1/ Zabezpečiť, financovať plotrové písmo k výstave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/ Zabezpečiť propagáciu o výstave v médiách /manager GMB/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3/ Zabezpečiť vo vlastnej réžii dozor, upratovanie, vykurovanie a osvetlenie výstavných priestorov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4/ Zabezpečiť výpomoc pri  inštalácii výstavy, demontáži výstavy pod vedením kurátora výstavy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5/ Zabezpečiť výstavný priestor  na 2.poschodí na inštaláciu výstavy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6/ Zabezpečiť zavesenie bannera na fasádu budovy Pálffyho paláca o rozmere 105x405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7/</w:t>
      </w:r>
      <w:r>
        <w:rPr>
          <w:sz w:val="22"/>
        </w:rPr>
        <w:t xml:space="preserve">Zaslať na účet FOTOFO tržbu z predaja tlačovín (katalóg, skladačka, plagát). Uvedená tržba bude </w:t>
      </w:r>
    </w:p>
    <w:p>
      <w:pPr>
        <w:pStyle w:val="Normal"/>
        <w:ind w:left="-709" w:hanging="0"/>
        <w:rPr/>
      </w:pPr>
      <w:r>
        <w:rPr>
          <w:sz w:val="22"/>
        </w:rPr>
        <w:t xml:space="preserve">   </w:t>
      </w:r>
      <w:r>
        <w:rPr>
          <w:sz w:val="22"/>
        </w:rPr>
        <w:t>odvedená s 25% rabatom pre GMB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8/ Zaslať na účet FOTOFO po ukončení výstavy 950,-Eur za architektonicko-kurátorskú koncepciu výstavy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9/ Zabezpečiť bezplatný vstup pre nositeľov ICOM, AICA, pracovníkov múzeí a galérií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10/ Kurátor výstavy: Gigliola Fioschi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11/Organizačné zabezpečenie: Anna Sop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FOTOFO sa zaväz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1/ Zabezpečiť, uhradiť dovoz diel do 2.11.2015 a odvoz diel po ukončení výstavy dňa 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2016 do 11.00 h vrátane colných formalít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Zabezpečiť, uhradiť banner o rozmere 105x405 na fasádu budovy Pálffyho palác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/ Zabezpečiť </w:t>
      </w:r>
      <w:r>
        <w:rPr>
          <w:sz w:val="24"/>
          <w:szCs w:val="24"/>
        </w:rPr>
        <w:t xml:space="preserve">prítomnosť kurátorky pri inštalácii výstavy, ktorý bude inštalovanie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cepčne viesť a demontáži výstavy </w:t>
      </w:r>
    </w:p>
    <w:p>
      <w:pPr>
        <w:pStyle w:val="Normal"/>
        <w:rPr/>
      </w:pPr>
      <w:r>
        <w:rPr>
          <w:sz w:val="22"/>
          <w:szCs w:val="22"/>
        </w:rPr>
        <w:t>4/ Dodať do GMB všetky diela kvalitne zarámované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Zabezpečiť, uhradiť tlač publikácie k výstave Mesiac fotografie 2015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ozvánky, bulletin, katalóg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 Zabezpečiť, uhradiť vytlačenie celkového plagátu k výstavám Mesiac fotografi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Zabezpečiť, uhradiť poistenie počas trvania výstavy</w:t>
      </w:r>
    </w:p>
    <w:p>
      <w:pPr>
        <w:pStyle w:val="Normal"/>
        <w:rPr/>
      </w:pPr>
      <w:r>
        <w:rPr>
          <w:sz w:val="22"/>
          <w:szCs w:val="22"/>
        </w:rPr>
        <w:t xml:space="preserve">8/ Dodať popisky a text k výstave po korektúre v  SJ.a AJ  </w:t>
      </w:r>
    </w:p>
    <w:p>
      <w:pPr>
        <w:pStyle w:val="Normal"/>
        <w:rPr/>
      </w:pPr>
      <w:r>
        <w:rPr>
          <w:sz w:val="22"/>
          <w:szCs w:val="22"/>
        </w:rPr>
        <w:t>9/ Dodať do GMB bezplatne propagačné materiály k výstave (katalóg 5ks, plagát 5k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ačný bulletin 10 ks) najneskôr 5 dní pred začatím výstavy</w:t>
      </w:r>
    </w:p>
    <w:p>
      <w:pPr>
        <w:pStyle w:val="Normal"/>
        <w:rPr>
          <w:sz w:val="24"/>
        </w:rPr>
      </w:pPr>
      <w:r>
        <w:rPr>
          <w:sz w:val="24"/>
        </w:rPr>
        <w:t>10. Uskutočniť sprievod výstavou pre návštevníkov v priebehu trvania výstavy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 Súhlasiť, že pri predaji propagačného materiálu predávaného v komisionálnom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daji bude cena  rabatu pre GMB 25%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</w:rPr>
        <w:t>12/ Zabezpečiť obsluhu a pohostenie na vernisáž výstavy dňa 5.11.2015 o 16.30 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Zmluva nadobúda platnosť dňom jej podpisu a účinnosť dňom jej zverejnenia na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bovom sídle GMB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Zmluvu je možné meniť a dopĺňať formou písomných dodatkov. Všetky zmeny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dodatky k tejto zmluve sú platné len v písomnej forme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Zmluva je vyhotovená v štyroch exemplároch, pričom každá strana obdrží dva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mluvu na znak súhlasu všetky strany podpisujú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atislave, dňa 7.10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hDr. Ivan Jančár                                                             prof. Václav Mac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iaditeľ GMB             </w:t>
        <w:tab/>
        <w:tab/>
        <w:tab/>
        <w:t xml:space="preserve">               riaditeľ Mesiaca fotogra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GMB</dc:creator>
  <dc:description/>
  <cp:keywords/>
  <dc:language>en-US</dc:language>
  <cp:lastModifiedBy> </cp:lastModifiedBy>
  <cp:lastPrinted>2015-10-07T10:03:00Z</cp:lastPrinted>
  <dcterms:modified xsi:type="dcterms:W3CDTF">2016-01-12T08:06:00Z</dcterms:modified>
  <cp:revision>4</cp:revision>
  <dc:subject/>
  <dc:title>                                                  Zmluva o spolupráci</dc:title>
</cp:coreProperties>
</file>