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ab/>
        <w:tab/>
        <w:tab/>
      </w:r>
      <w:r>
        <w:rPr>
          <w:b/>
          <w:sz w:val="32"/>
        </w:rPr>
        <w:t>ZMLUVA O VÝPOŽIČKE DIELA č. 01/2016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retá podľa § 659 a nasl. zákona č. 40/1964 Zb.  Občiansky zákonník v znení neskorších predpisov (ďalej len „Občiansky zákonník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ičiavateľ: </w:t>
      </w:r>
    </w:p>
    <w:p>
      <w:pPr>
        <w:pStyle w:val="Normal"/>
        <w:rPr/>
      </w:pPr>
      <w:r>
        <w:rPr>
          <w:rFonts w:cs="Arial" w:ascii="Arial" w:hAnsi="Arial"/>
        </w:rPr>
        <w:t>Galéria mesta Bratislavy, Františkánske námestie 11, 815 35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úpený: PhDr. Ivan Jančár, riadi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 /meno a tel. číslo/: Mgr. Lucia Kukl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179 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len G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žičiavate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éria 19, n.o., Záborského 15, 831 03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úpený: Mgr. Eva Piovarcsyová, riaditeľ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á osoba /meno a tel. číslo/: Mgr. Eva Piovarcsy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rPr/>
      </w:pPr>
      <w:r>
        <w:rPr>
          <w:rFonts w:cs="Arial" w:ascii="Arial" w:hAnsi="Arial"/>
        </w:rPr>
        <w:t>IČO: 42166756  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ďalej len vypožičiavateľ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GMB požičiava vypožičiavateľovi výtvarné diela (ďalej len „dielo“) v počte 1 kus,  podľa zoznamu, ktorý je prílohou č. 1 a tvorí neoddeliteľnú súčasť tejto zmluvy, za účelom ich vystavenia na </w:t>
      </w:r>
      <w:r>
        <w:rPr>
          <w:rFonts w:cs="Arial" w:ascii="Arial" w:hAnsi="Arial"/>
          <w:i/>
        </w:rPr>
        <w:t>autorskej výstave akad. mal. Doroty Filovej</w:t>
      </w:r>
      <w:r>
        <w:rPr>
          <w:rFonts w:cs="Arial" w:ascii="Arial" w:hAnsi="Arial"/>
        </w:rPr>
        <w:t xml:space="preserve"> a vypožičiavateľ je povinný užívať dielo v súlade s účelom dohodnutým v tejto zmlu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sa uskutoční v priestoroch Galérie 19 v Bratislave v termíne 5.5.2016 – 5.6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výpožičky sa viaže výlučne na uvedený účel. Každá zmena účelu musí byť  písomne  odsúhlasená  riaditeľom GMB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Heading5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oba trvania výpožičky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ýpožička je viazaná na obdobie odo dňa nadobudnutia účinnosti tejto zmluvy do 10.6.2016, vrátane času potrebného na prepravu a demontáž výstavy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doby výpožičky výpožička končí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redĺženie doby výpožičky je vypožičiavateľ povinný písomne požiadať GMB najneskôr tri týždne pred pôvodne plánovaným ukončením  doby výpožičky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B môže dobu výpožičky predĺžiť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MB si vyhradzuje právo kedykoľvek výpožičku zrušiť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ončením výpožičky vzniká vypožičiavateľovi povinnosť vrátiť dielo v stave zodpovedajúcom dojednanému spôsobu uží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Heading4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Balenie,  preprava a  inštalácia die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a realizáciu prepravy diela určuje GMB, vrátane sprievodu vlastným zamestnancom (kuriérom), ak to považuje za nevyhnutn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náklady spojené s prepravou, fotografickou dokumentáciou diela, ako i náklady na sprievod zamestnancom GMB  znáša vypožičiavate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iaľ prepravu diela neuskutoční kuriér GMB, vykoná ju prepravná firma, ktorá má skúsenosti a technické vybavenie na prepravu výtvarných diel. Prepravu zabezpečuje vypožičiavateľ na vlastné nákla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ie diela sa inštaluje podľa pokynov kuráto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 uhrádza  náklady na prepravu diela aj v prípade predčasného ukončenia výpožič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dodrží spôsob balenia diela pri jeho vrát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Povinnosti G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120" w:after="0"/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e odovzdať kontaktnej osobe vypožičiavateľa dielo v stave spôsobilom na   dojednané užív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120" w:after="0"/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iť kontaktnú osobu, ktorá zabezpečí odovzdanie a prevzatie diela a bude preberať informácie v zmysle bodu 4. článku V a bodu 1. článku VI. Kontaktnou osobou GMB je Mgr. Lucia Kuklová, č. t.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Povinnosti vypožičiavateľ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e prevziať dielo a jeho prevzatie písomne potvrdiť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iť kontaktnú osobu, ktorá dielo prevezme a odovzdá a bude nahlasovať informácie v zmysle bodu 4. tohto článku a bodu 1. článku VI. Kontaktnou osobou vypožičiavateľa je Mgr. Eva Piovarcsyová, č. t.: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akladať s dielom zo strany vypožičiavateľa je oprávnená Mgr. Eva Piovarcsyová, alebo osoba, ktorá sa preukáže písomným poverením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sť evidenciu diel, pred akoukoľvek manipuláciou s jednotlivými dielami informovať o tejto skutočnosti kontaktnú osobu GM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ívať predmet výpožičky tak, aby neobmedzoval GMB a nepoškodzoval jej majetok a záujm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 oprávnený predmet výpožičky zapožičať alebo prenechať na užívanie tretej  osob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o celú dobu výpožičky s  dielom zaobchádzať s najväčšou opatrnosťou, nevystaviť ho žiadnemu riziku, zabezpečiť  jeho ochranu pred akýmkoľvek poškodením, zničením, stratou (kľúčovým režimom, bezpečným  upevnením diela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 xml:space="preserve">Dodržiavať klimatické podmienky inštalácie diela predpísané GMB, t.j. v priestoroch, v ktorých bude dielo uložené alebo vystavené, nepresiahne teplota ovzdušia  15-20 °C a vlhkosť 55 – 65 %. Na požiadanie GMB  musia byť stanovené podmienky preukázané. GMB  je oprávnená požadovať použitie grafikonových (píšucich) meracích prístrojov  na  zaznamenávanie klimatizácie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B je oprávnená preskúmať podmienky ochrany a bezpečnosti diela, (teplotu, vlhkosť vzduchu, intenzitu osvetlenia),  ako aj bezpečnostné zariadenia a prípadne požadovať príslušné vybavenie a pokiaľ to považuje za nevyhnutné, odstrániť nedostatky na náklady vypožičiavateľa,   alebo požadovať vrátenie diela, pričom vypožičiavateľ znáša vzniknuté náklady za osobitnú prepravu do sídla GMB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ášať obmedzenia v užívaní diela v rozsahu potrebnom na vykonanie opráv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ypožičaných dielach nebude realizovať žiadne zmeny (ani rámu, pasparty, sokla), ani zásahy za účelom upevnenia, inštalácie, označenie diela (štítkami)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padné čistenie diela sa obmedzí na odstránenie prachu, vykonané výlučne reštaurátorom a to s najväčšou opatrnosťou. Na dielach nesmú byť vykonávané žiadne reštaurátorské zásah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 súčinnosť GMB v prípade, že GMB pre svoje potreby požaduje vrátenie určitého diel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GMB vykonanie kontroly predmetu výpožičky za jeho účasti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</w:rPr>
        <w:t>Na popiskách, v publikácii,  na plagáte, na pozvánke,  ďalšej dokumentácii a propagácii k výstave (alebo inej aktivite) uviesť poznámku, že dielo  pochádza zo zbierky GMB a to nasledovným textom: „Zo zbierky Galérie mesta Bratislavy“. GMB je oprávnená žiadať, aby s ňou boli  korigované popisky vypožičaného diela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</w:rPr>
        <w:t xml:space="preserve">Dodať GMB bezodplatne a bez vyzvania najmenej dva výtlačky katalógu, pozvánky, plagátu, resp. iných tlačovín, ktoré vypožičiavateľ v súvislosti s výstavou vydá (katalógy a knižné publikácie adresuje knižnici Galérie mesta Bratislavy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požičiavateľa pri zmene a poškodení  diel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odpovedá za každú zmenu, ohrozenie, poškodenie alebo stratu, ktoré vznikli na diele a tieto je povinný bezodkladne oznámiť GMB. O týchto skutočnostiach vyhotoví písomný zázna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hrozí škoda, ihneď uskutoční nevyhnutné opatrenia na zabránenie vzniku škod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k dôjde k strate, zničeniu, odcudzeniu, poškodeniu alebo k znehodnoteniu diela, vypožičiavateľ uhradí škodu v plnej výške  finančnej hodnoty diela, uvedenej v zozname diel a to najneskôr do 90 dní od vyčíslenia výšky škody Galériou mesta Bratislavy. Náhrada škody pozostáva  z úhrady nákladov na reštaurovanie diela a príslušnej straty hodnoty diela. Vypožičiavateľ tiež ručí za škody, ktoré síce vzniknú počas doby trvania výpožičky, budú však zistené do šiestich mesiacov po vrátení výpožičky. O druhu a rozsahu zmeny alebo poškodenia sa vyhotoví  písomný protokol doplnený fotografiami, z ktorého vyplývajú zrejmé príčiny zmeny alebo poškod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 rozhodnutím GMB vo veci poškodenia diela  môžu byť vykonané len také konzervátorské núdzové opatrenia, ktoré sú nevyhnutné pre zabránenie ďalšieho hroziaceho poškodenia (zväčšenia škody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B  je oprávnená na náklady vypožičiavateľa vyslať na obhliadku poškodeného diela a na vyčíslenie výšky škody vlastného zamestnanca, a to na čas nevyhnutný k tomuto úkonu. 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tenie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Vypožičiavateľ berie na vedomie, že dielo nie je poistené a  zaväzuje sa na dobu výpožičky špecifikovanej v čl. II. tejto zmluvy poistiť dielo voči všetkým rizikám, vrátane živelných udalostí a násiliu každého druhu. Pri uzatvorení poistnej zmluvy vypožičiavateľ vychádza z  finančnej hodnoty diela, uvedenej v zozname diel. Vypožičiavateľ uznáva uvedenú hodnotu diela ako záväznú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náša  všetky náklady na poistenie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kročení doby výpožičky znáša dodatočné poistné náklady vypožičiavateľ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 predĺženia doby výpožičky vypožičiavateľ na vlastné náklady zabezpečí predĺženie platnosti poistnej zmluvy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po vzniku poistnej udalosti poisťovňa neposkytne plnenie v plnej  výške škody, vypožičiavateľ  nahradí rozdiel výšky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nožovanie, televízne a filmové spracovanie, iné médiá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ovanie pohľadníc, tlačovín, diapozitívov a iných reprodukcií vypožičaného diela je bez predchádzajúceho písomného súhlasu GMB zakázané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je povinný zabezpečiť, aby sa nevyhotovovali žiadne reprodukcie diela treťou osobou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rejňovanie diela vo filme, v televízii a  na ďalšie iné účely  je možné len s  predchádzajúcim písomným súhlasom GMB.  Pri filmovaní sa prísne dbá  na to, aby pri snímaní diela neprišlo k jeho poškodeniu (napr. nahriatie diela a pod.)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odpovedá za dodržiavanie autorských práv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</w:rPr>
        <w:t xml:space="preserve">GMB na požiadanie dodá vypožičiavateľovi na jeho náklady fotografie vypožičaného diela (v digitálnej podobe) za účelom ich reprodukovania v katalógu výstavy a pre účely propagácie výst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o kontrol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GMB je oprávnená  prostredníctvom svojich poverených zamestnancov kontrolovať dodržiavanie všetkých uvedených zmluvných ustanovení. Za týmto účelom sú  poverení  zamestnanci GMB oprávnení  počas otváracích hodín kedykoľvek, a vo výnimočných prípadoch aj mimo týchto hodín, vstupovať do výstavných priestoro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Osobitné ustanovenia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eliteľnou súčasťou tejto zmluvy je Príloha č. 1 - Zoznam vypožičaných diel s uvedením autora diela, názvu diela, techniky, rozmerov a inventárneho čísla spolu s finančným ohodnotením diela. V prípade záujmu vypožičiavateľa o zmenu počtu diel a/alebo autora sa zmena vykoná formou písomného dodatku. 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 prípade výpožičky nereštaurovaného alebo poškodeného diela sa protokolárne uvedie stav  takéhoto diela. Zápis vykoná a podpisom pri odovzdaní a preberaní diela potvrdí odborný pracovník GMB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nedodržania zmluvných podmienok je GMB oprávnená vyzvať vypožičiavateľa, aby v primeranej lehote odstránil nedostatky. Ak v danej lehote nedôjde k náprave, GMB je oprávnená odstúpiť od zmluvy a požadovať okamžité vrátenie di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Zmluva nadobúda platnosť dňom podpisu oboch zmluvných strán a účinnosť dňom nasledujúcim po dni jej </w:t>
        <w:tab/>
        <w:t>zverejnenia. GMB zverejní zmluvu na svojom webovom síd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eny a dodatky k tejto zmluve možno vykonať len  písomnou form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11"/>
        <w:rPr/>
      </w:pPr>
      <w:r>
        <w:rPr>
          <w:rFonts w:cs="Arial" w:ascii="Arial" w:hAnsi="Arial"/>
        </w:rPr>
        <w:t xml:space="preserve">Všetky oznámenia a správy medzi zmluvnými stranami sa uskutočňujú formou doporučených listov. Ústne  </w:t>
        <w:tab/>
        <w:t>dohody nie sú záväz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11"/>
        <w:jc w:val="both"/>
        <w:rPr/>
      </w:pPr>
      <w:r>
        <w:rPr>
          <w:rFonts w:cs="Arial" w:ascii="Arial" w:hAnsi="Arial"/>
        </w:rPr>
        <w:t xml:space="preserve">Na ďalšie právne vzťahy, ktoré nie sú upravené touto zmluvou, sa vzťahujú príslušné ustanovenia </w:t>
        <w:tab/>
        <w:t>Občianskeho zákon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11"/>
        <w:jc w:val="both"/>
        <w:rPr/>
      </w:pPr>
      <w:r>
        <w:rPr>
          <w:rFonts w:cs="Arial" w:ascii="Arial" w:hAnsi="Arial"/>
        </w:rPr>
        <w:t xml:space="preserve">Táto zmluva je vyhotovená v 2 (dvoch) exemplároch, z ktorých 1 (jeden) obdrží vypožičiavateľ a 1 (jeden) </w:t>
        <w:tab/>
        <w:t>GM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y: Príloha č. 1 – Zoznam diel k Zmluve o výpožičke diela č. 01/2016/06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íloha č. 2 – Protokol o prevzatí a vrátení diela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ind w:first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 Bratislave, dňa 9.3.2016       </w:t>
        <w:tab/>
        <w:tab/>
        <w:tab/>
        <w:t xml:space="preserve">          V Bratislave, dňa 24.3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.............</w:t>
        <w:tab/>
        <w:tab/>
        <w:tab/>
        <w:t xml:space="preserve">           .................................................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Dr. Ivan Jančár,</w:t>
        <w:tab/>
        <w:tab/>
        <w:tab/>
        <w:tab/>
        <w:t xml:space="preserve">                 Mgr. Eva Piovarcsyová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iaditeľ GMB</w:t>
        <w:tab/>
        <w:tab/>
        <w:tab/>
        <w:tab/>
        <w:t xml:space="preserve">                             riaditeľka Galérie 19, n.o.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  <w:tab/>
      </w:r>
    </w:p>
    <w:p>
      <w:pPr>
        <w:pStyle w:val="Heading3"/>
        <w:ind w:left="2124" w:firstLine="708"/>
        <w:rPr>
          <w:b/>
          <w:b/>
          <w:sz w:val="28"/>
          <w:szCs w:val="28"/>
          <w:lang w:val="sk-SK"/>
        </w:rPr>
      </w:pPr>
      <w:r>
        <w:rPr>
          <w:rFonts w:eastAsia="Arial" w:cs="Arial"/>
          <w:b/>
          <w:i w:val="false"/>
          <w:sz w:val="20"/>
          <w:lang w:val="sk-SK"/>
        </w:rPr>
        <w:t xml:space="preserve">    </w:t>
      </w:r>
      <w:r>
        <w:rPr>
          <w:rFonts w:cs="Arial"/>
          <w:b/>
          <w:i w:val="false"/>
          <w:sz w:val="20"/>
          <w:lang w:val="sk-SK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íloha č.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Zoznam diel k Zmluve o výpožičke diela č. 01/2016/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 2873 Taliansky majster (?): Madona s dieťaťom. 1475-1500. Drevo, tempera, 45 x 32 c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00.0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ol o prevzatí a vrátení di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dľa zmluvy o výpožičke diela č. 01/2016/06 zo dňa 24.3.2016 uzavretou m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éria mesta Bratislavy, Františkánske nám. 11, 815 035 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éria 19, n.o., Záborského 15, 831 03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el zapožičania – </w:t>
      </w:r>
      <w:r>
        <w:rPr>
          <w:rFonts w:cs="Arial" w:ascii="Arial" w:hAnsi="Arial"/>
          <w:i/>
        </w:rPr>
        <w:t>autorská výstava akad. mal. Doroty Filovej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zatie d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lo/a/: (inv. číslo, autor, názov, rok, technika, rozmer, finančná hodnota, prípadne podľa zoznamu prílohy):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diel - viď. pr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diel/a/ pri zapožičaní, vyjadrenie reštaurátora potvrdené podpisom – viď. priložený Protokol o stave d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 odovzdal (meno, funkcia, podpi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 prevzal (meno, funkcia, podpi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átum prevzatia .............................. miesto prevzatia 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átenie d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o/a/: (inv. číslo, autor, názov, rok, technika, rozmer, finančná hodnota, prípadne podľa zoznamu prílohy):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diel - viď. pr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diel/a/ pri zapožičaní, vyjadrenie reštaurátora potvrdené podpisom – viď. priložený Protokol o stave d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 odovzdal (meno, funkcia, podpi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 prevzal (meno, funkcia, podpi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prevzatia .............................. miesto prevzatia 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1:00Z</dcterms:created>
  <dc:creator>kol.</dc:creator>
  <dc:description>opravená verzia 5.11.2003 
Alica Čišková</dc:description>
  <cp:keywords/>
  <dc:language>en-US</dc:language>
  <cp:lastModifiedBy>gmb2</cp:lastModifiedBy>
  <cp:lastPrinted>2016-03-08T14:53:00Z</cp:lastPrinted>
  <dcterms:modified xsi:type="dcterms:W3CDTF">2016-03-31T10:49:00Z</dcterms:modified>
  <cp:revision>68</cp:revision>
  <dc:subject>zmluva</dc:subject>
  <dc:title>Zmluva o zapožičaní VD</dc:title>
</cp:coreProperties>
</file>