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MLUVA O SPOLUPRÁC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„</w:t>
      </w:r>
      <w:r>
        <w:rPr/>
        <w:t>ďalej ako „zmluva“</w:t>
      </w:r>
    </w:p>
    <w:p>
      <w:pPr>
        <w:pStyle w:val="Normal"/>
        <w:jc w:val="center"/>
        <w:rPr/>
      </w:pPr>
      <w:r>
        <w:rPr/>
        <w:t>uzatvorená 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</w:r>
      <w:r>
        <w:rPr>
          <w:b/>
        </w:rPr>
        <w:t>Bratislavský samosprávny kraj</w:t>
      </w:r>
      <w:r>
        <w:rPr/>
        <w:t>,</w:t>
      </w:r>
    </w:p>
    <w:p>
      <w:pPr>
        <w:pStyle w:val="Normal"/>
        <w:ind w:left="2126" w:hanging="0"/>
        <w:rPr/>
      </w:pPr>
      <w:r>
        <w:rPr>
          <w:rStyle w:val="Ra"/>
        </w:rPr>
        <w:t xml:space="preserve">zriadený zákonom NR SR č.  302/2001 Z. z. </w:t>
      </w:r>
    </w:p>
    <w:p>
      <w:pPr>
        <w:pStyle w:val="Normal"/>
        <w:rPr/>
      </w:pPr>
      <w:r>
        <w:rPr/>
        <w:t xml:space="preserve">so sídlom: </w:t>
        <w:tab/>
        <w:tab/>
        <w:t>Sabinovská 16, 820 05  Bratislava</w:t>
      </w:r>
    </w:p>
    <w:p>
      <w:pPr>
        <w:pStyle w:val="Normal"/>
        <w:rPr/>
      </w:pPr>
      <w:r>
        <w:rPr/>
        <w:t>zastúpený:</w:t>
        <w:tab/>
        <w:tab/>
        <w:t>Ing. Pavol Frešo, predseda</w:t>
      </w:r>
    </w:p>
    <w:p>
      <w:pPr>
        <w:pStyle w:val="Normal"/>
        <w:rPr/>
      </w:pPr>
      <w:r>
        <w:rPr/>
        <w:t xml:space="preserve">IČO: </w:t>
        <w:tab/>
        <w:tab/>
        <w:tab/>
        <w:t>36 063 606</w:t>
      </w:r>
    </w:p>
    <w:p>
      <w:pPr>
        <w:pStyle w:val="Normal"/>
        <w:rPr/>
      </w:pPr>
      <w:r>
        <w:rPr/>
        <w:t xml:space="preserve">DIČ: </w:t>
        <w:tab/>
        <w:tab/>
        <w:tab/>
        <w:t>2021608369</w:t>
      </w:r>
    </w:p>
    <w:p>
      <w:pPr>
        <w:pStyle w:val="Normal"/>
        <w:rPr/>
      </w:pPr>
      <w:r>
        <w:rPr/>
        <w:t xml:space="preserve">bankové spojenie: </w:t>
        <w:tab/>
        <w:t xml:space="preserve">Štátna pokladnica </w:t>
      </w:r>
    </w:p>
    <w:p>
      <w:pPr>
        <w:pStyle w:val="Normal"/>
        <w:rPr/>
      </w:pPr>
      <w:r>
        <w:rPr/>
        <w:t>IBAN:</w:t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ďalej len „spoluorganizátor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</w:rPr>
        <w:t xml:space="preserve">                     </w:t>
      </w:r>
      <w:r>
        <w:rPr/>
        <w:tab/>
        <w:t xml:space="preserve">            </w:t>
      </w:r>
      <w:r>
        <w:rPr>
          <w:b/>
          <w:bCs/>
          <w:sz w:val="22"/>
          <w:szCs w:val="22"/>
        </w:rPr>
        <w:t>HC SLOVAN Bratislava - mládež</w:t>
      </w:r>
    </w:p>
    <w:p>
      <w:pPr>
        <w:pStyle w:val="Default"/>
        <w:rPr/>
      </w:pPr>
      <w:r>
        <w:rPr/>
        <w:t xml:space="preserve">so sídlom: </w:t>
        <w:tab/>
        <w:tab/>
        <w:t xml:space="preserve">Odbojárov 9, 831 04 Bratislava </w:t>
      </w:r>
    </w:p>
    <w:p>
      <w:pPr>
        <w:pStyle w:val="Default"/>
        <w:rPr/>
      </w:pPr>
      <w:r>
        <w:rPr/>
        <w:t xml:space="preserve">zastúpený: </w:t>
        <w:tab/>
        <w:tab/>
        <w:t xml:space="preserve">Maroš Krajči, predseda </w:t>
      </w:r>
    </w:p>
    <w:p>
      <w:pPr>
        <w:pStyle w:val="Default"/>
        <w:rPr/>
      </w:pPr>
      <w:r>
        <w:rPr/>
        <w:t xml:space="preserve">IČO: </w:t>
        <w:tab/>
        <w:tab/>
        <w:tab/>
        <w:t>308 46 773</w:t>
      </w:r>
    </w:p>
    <w:p>
      <w:pPr>
        <w:pStyle w:val="Default"/>
        <w:rPr/>
      </w:pPr>
      <w:r>
        <w:rPr/>
        <w:t xml:space="preserve">bankové spojenie: </w:t>
        <w:tab/>
        <w:t>Československá obchodná banka, a.s.,</w:t>
      </w:r>
    </w:p>
    <w:p>
      <w:pPr>
        <w:pStyle w:val="Normal"/>
        <w:autoSpaceDE w:val="false"/>
        <w:rPr>
          <w:color w:val="000000"/>
        </w:rPr>
      </w:pPr>
      <w:r>
        <w:rPr/>
        <w:t xml:space="preserve">číslo účtu: </w:t>
        <w:tab/>
        <w:tab/>
      </w:r>
    </w:p>
    <w:p>
      <w:pPr>
        <w:pStyle w:val="Normal"/>
        <w:rPr/>
      </w:pPr>
      <w:r>
        <w:rPr>
          <w:color w:val="000000"/>
        </w:rPr>
        <w:t xml:space="preserve">IBAN:                          </w:t>
      </w:r>
    </w:p>
    <w:p>
      <w:pPr>
        <w:pStyle w:val="Normal"/>
        <w:autoSpaceDE w:val="false"/>
        <w:ind w:left="2124" w:hanging="2124"/>
        <w:rPr>
          <w:color w:val="000000"/>
        </w:rPr>
      </w:pPr>
      <w:r>
        <w:rPr/>
        <w:t>Registrovaný:</w:t>
        <w:tab/>
        <w:t xml:space="preserve">zapísaný v Registri občianskych združení vedeným </w:t>
      </w:r>
      <w:r>
        <w:rPr>
          <w:color w:val="000000"/>
        </w:rPr>
        <w:t>MV SR č.s. VVS/1-900/90-218 7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(ďalej len „hlavný organizátor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ko organizátori podujatia „Slovan Hockey Camp 2016“,  </w:t>
      </w:r>
      <w:r>
        <w:rPr/>
        <w:t xml:space="preserve">v súlade s § 269 ods. 2 zákona č. 513/1991 Zb. Obchodný zákonník v znení neskorších predpisov, § 8 ods. 1 písm. e) zákona č. 583/2004 Z.z. o rozpočtových pravidlách územnej samosprávy a o zmene doplnení niektorých zákonov v znení neskorších predpisov a § 4 ods. 1 písm. n) zákona č. 302/2001 Z.z. o samospráve vyšších územných celkov (zákon o samosprávnych krajoch) v znení neskorších predpisov </w:t>
      </w:r>
      <w:r>
        <w:rPr>
          <w:b/>
        </w:rPr>
        <w:t>túto zmluvu o spolupráci za nasledovných podmien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/>
        <w:t xml:space="preserve">Predmetom zmluvy je spolupráca hlavného organizátora </w:t>
      </w:r>
      <w:r>
        <w:rPr>
          <w:b/>
        </w:rPr>
        <w:t>(</w:t>
      </w:r>
      <w:r>
        <w:rPr>
          <w:b/>
          <w:bCs/>
          <w:sz w:val="22"/>
          <w:szCs w:val="22"/>
        </w:rPr>
        <w:t>HC SLOVAN Bratislava - mládež</w:t>
      </w:r>
      <w:r>
        <w:rPr>
          <w:b/>
        </w:rPr>
        <w:t xml:space="preserve"> ako jediného a výhradného organizátora  podujatia „Slovan Hockey Camp 2016“) </w:t>
      </w:r>
      <w:r>
        <w:rPr/>
        <w:t>so spoluorganizátorom  na príprave a realizácii podujatia „</w:t>
      </w:r>
      <w:r>
        <w:rPr>
          <w:b/>
        </w:rPr>
        <w:t>Slovan Hockey Camp 2016</w:t>
      </w:r>
      <w:r>
        <w:rPr/>
        <w:t>“ (ďalej len „podujatie“), ktoré sa uskutoční v dňoch 18.07.2016 – 23.07.2016 v Bratislave. Hlavný organizátor a spoluorganizátor sa zaväzujú spolupracovať pri príprave a realizácii podujatia v súlade s článkom III. tejto zml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mluvných str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: Hlavný organizátor</w:t>
      </w:r>
      <w:r>
        <w:rPr/>
        <w:t xml:space="preserve"> sa zaväzuje: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iť predmet zmluvy v nasledovnom rozsahu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ývanie účastníkov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ovanie a pozývanie verejn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čné zabezpečenie podujat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cké zabezpečenie podujatia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ovať propagovanie spoluorganizátora v rozsahu podľa tejto zmluvy uvedením partnerstva a erbu Bratislavského samosprávneho kraja na všetkých tlačových a mediálnych výstupoch podujatia, na webe podujatia, a to najmä, nie však výlučne, nasledovne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vádzanie spoluorganizátora v pozícii generálneho partnera na oficiálnej webovej stránke HC SLOVAN Bratislav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vádzanie spoluorganizátora v pozícii generálneho partnera na oficiálnej webovej stránke Slovan Hockey Cam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iestnenie erbu spoluorganizátora na všetkých plagátoch propagujúcich podujatie v pozícii hlavný partne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vádzanie erbu spoluorganizátora na mantineloch, reklamných banneroch počas trvania kemp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vádzanie erbu spoluorganizátora na všetkých reklamných produktoch v kempe, určených ako darčekové predme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iestnenie erbu spoluorganizátora na všetkých dresoch, ktoré dostane stovka det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zahájení kempu bude spoluorganizátor propagovaný prostredníctvom hlavného organizátora podujat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iestnenie erbu spoluorganizátora na weboch</w:t>
      </w:r>
      <w:r>
        <w:rPr>
          <w:lang w:val="pl-PL"/>
        </w:rPr>
        <w:t>:</w:t>
      </w:r>
    </w:p>
    <w:p>
      <w:pPr>
        <w:pStyle w:val="Normal"/>
        <w:numPr>
          <w:ilvl w:val="1"/>
          <w:numId w:val="7"/>
        </w:numPr>
        <w:jc w:val="both"/>
        <w:rPr>
          <w:u w:val="single"/>
        </w:rPr>
      </w:pPr>
      <w:r>
        <w:rPr>
          <w:u w:val="single"/>
        </w:rPr>
        <w:t>www.hcslovan.sk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hyperlink r:id="rId2">
        <w:r>
          <w:rPr>
            <w:rStyle w:val="InternetLink"/>
            <w:color w:val="000000"/>
          </w:rPr>
          <w:t>www.slovanhockeycamp.sk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uvedenie erbu </w:t>
      </w:r>
      <w:r>
        <w:rPr/>
        <w:t>spoluorganizátora</w:t>
      </w:r>
      <w:r>
        <w:rPr>
          <w:color w:val="000000"/>
        </w:rPr>
        <w:t xml:space="preserve"> na sociálnych sieťach organizátor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umiestnenie erbu </w:t>
      </w:r>
      <w:r>
        <w:rPr/>
        <w:t>spoluorganizátora</w:t>
      </w:r>
      <w:r>
        <w:rPr>
          <w:color w:val="000000"/>
        </w:rPr>
        <w:t xml:space="preserve">  v hokejovom centre Slovan Hockey Centr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umiestnenie erbu </w:t>
      </w:r>
      <w:r>
        <w:rPr/>
        <w:t>spoluorganizátora</w:t>
      </w:r>
      <w:r>
        <w:rPr>
          <w:color w:val="000000"/>
        </w:rPr>
        <w:t xml:space="preserve"> na informačných brožúrach o kempe a všetkých mediálnych výstupoch týkajúcich sa podujat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umiestnenie erbu </w:t>
      </w:r>
      <w:r>
        <w:rPr/>
        <w:t>spoluorganizátora</w:t>
      </w:r>
      <w:r>
        <w:rPr>
          <w:color w:val="000000"/>
        </w:rPr>
        <w:t xml:space="preserve"> </w:t>
      </w:r>
      <w:r>
        <w:rPr/>
        <w:t>v telocvični, kde prebiehajú tréningy na such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umiestnenie erbu </w:t>
      </w:r>
      <w:r>
        <w:rPr/>
        <w:t>spoluorganizátora</w:t>
      </w:r>
      <w:r>
        <w:rPr>
          <w:color w:val="000000"/>
        </w:rPr>
        <w:t xml:space="preserve"> na LED multimediálnej video-kocke ako generálneho partnera kempu (pri upútavke na kemp priamo počas zápasu KHL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hovať erb spoluorganizátora, farbu a typ písma v súlade s dizajn manuálom  spoluorganizáto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ložiť v dostatočnom predstihu spoluorganizátorovi, alebo iným spôsobom  komunikovať so spoluorganizátorom, návrh realizačného riešenia  propagácie, najneskôr však 3 dni pred začatím poduj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: Spoluorganizátor </w:t>
      </w:r>
      <w:r>
        <w:rPr/>
        <w:t>sa zaväzuje: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čne sa podieľať na zabezpečení produkčných a technických nákladov ako náklady na zabezpečenie technicko-organizačných nákladov ako sú náklady na prenájom ľadovej plochy, prenájom šatní, záchrannú službu, videozáznam, suveníry pre účastníkov a darčekové predmety pre účastníkov kempu podľa priložených faktúr, najviac však do výšky 5.000,-EUR (slovom: päťtisíc eur; nie sú platcami DPH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v primeranom rozsahu participovať na organizačnej príprave podujat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bezpečiť účasť svojho protokolárneho zástupcu </w:t>
      </w:r>
      <w:r>
        <w:rPr>
          <w:bCs/>
        </w:rPr>
        <w:t>Bratislavského samosprávneho kraja</w:t>
      </w:r>
      <w:r>
        <w:rPr/>
        <w:t xml:space="preserve"> na tlačovej konferenc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as trvania podujatia zabezpečiť propagáciu podujatia na svojej webovej stránke a v priestoroch svojho síd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iť propagáciu podujatia v relevantných organizáciách vo svojej zriaďovateľskej pôsobn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núť organizátorovi súčinnosť pre potreby propagácie podujatia, predovšetkým poskytnutie dizajn manuálu v elektronickej podob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ať hlavnému organizátorovi podklady v deň podpisu tejto zmluvy ( erb   </w:t>
      </w:r>
    </w:p>
    <w:p>
      <w:pPr>
        <w:pStyle w:val="Normal"/>
        <w:ind w:left="720" w:hanging="0"/>
        <w:rPr/>
      </w:pPr>
      <w:r>
        <w:rPr/>
        <w:t>Bratislavského samosprávneho kraja v elektronickej podobe );</w:t>
      </w:r>
    </w:p>
    <w:p>
      <w:pPr>
        <w:pStyle w:val="Normal"/>
        <w:ind w:left="360" w:hanging="0"/>
        <w:jc w:val="both"/>
        <w:rPr/>
      </w:pPr>
      <w:r>
        <w:rPr/>
        <w:t xml:space="preserve">8.  odsúhlasiť realizačné riešenie zvolenej spolupráce s hlavným organizátorom podľa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vzájomne dohodnutých termínov, bez zbytočného odkl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luvné strany sa zaväzujú, že si budú poskytovať súčinnosť pri plnení záväzkov vyplývajúcich z tejto zmluvy a navzájom sa budú včas informovať o všetkých skutočnostiach potrebných pre ich spoluprácu podľa tejto zmluvy, najmä vzájomne si oznamovať všetky zmeny a dôležité okoln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Platobné podmie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lavný organizátor bezodkladne po uskutočnení podujatia vystaví faktúru – daňový doklad za činnosti  súvisiace s prípravou a realizáciou podujatia podľa čl. III.B.1 tejto zmluvy maximálne do výšky 5.000,- EUR (slovom: päťtisíc eur; nie sú platcami DPH). Súčasťou faktúry bude  dokumentácia o realizácii celého podujatia  podľa čl.  III. tejto zmluvy, ako aj kópie faktúr od dodávateľov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luorganizátor uhradí faktúru vystavenú hlavným organizátorom do 30 dní odo dňa jej doručenia spoluorganizátorov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ktúra musí obsahovať všetky náležitosti daňového dokladu podľa § 10 zákona č. 431/2002 Z. z. o účtovníctve v znení neskorších predpisov a § 74 zákona   č. 222/2004 Z. z. o dani z pridanej hodnoty v znení neskorších predpisov. V prípade, ak vo faktúre budú uvedené nesprávne údaje, alebo nebude obsahovať všetky uvedené náležitosti a podmienky, je to dôvod na odmietnutie faktúry a jej vrátenie na prepracovanie; nová lehota splatnosti začne plynúť až po doručení novej faktúry spoluorganizátorov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luvné strany sa výslovne dohodli, že v prípade, ak sa podujatie špecifikované v článku II tejto zmluvy neuskutoční,  hlavný organizátor si nebude uplatňovať u spoluorganizátora podiel na  nákladoch podľa čl. III.B.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á pok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né strany sa dohodli, že v prípade porušenia podmienok tejto zmluvy zo strany hlavného organizátora si spoluorganizátor môže uplatniť voči hlavnému organizátorovi zmluvnú pokutu vo výške, v ktorej sa mal spoluorganizátor podieľať na finančných nákladoch spojených s prípravou a realizáciou podujatia podľa čl. III.B tejto zmluvy maximálne do výšky 5.000,- EUR (slovom: päťtisíc eur; nie sú platcami DP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 Zmluva je vyhotovená v piatich rovnopisoch, z ktorých spoluorganizátor obdrží tri rovnopisy a hlavný organizátor dva rovno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eny a doplnky tejto zmluvy je možné uskutočniť len písomnou formou dodatkom, po dohode oboch zmluvných str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nadobúda platnosť dňom jej podpísania obidvoma zmluvnými stranami a účinnosť dňom nasledujúcim po zverejnení zmluvy v zmysle § 47a Občianskeho zákon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V prípade porušenia povinnosti zmluvných strán upravených v Článku III. tejto zmluvy môže ktorákoľvek zo zmluvných strán od tejto zmluvy odstúpiť. </w:t>
      </w:r>
      <w:r>
        <w:rPr/>
        <w:t xml:space="preserve"> Účinky odstúpenia nastávajú dňom doručenia písomného oznámenia o odstúpení druhej zmluvnej strane. V takom prípade sa práva a povinnosti vyplývajúce z tejto zmluvy riadia Obchodným zákonník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rípade, že pre to nastanú zákonom stanovené podmienky, zaväzuje sa hlavný organizátor postupovať v súlade so zákonom NR SR č. 343/2015 Z. z. o verejnom obstarávaní v znení neskorších predpisov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iaľ táto zmluva nerieši všetky práva a povinnosti zmluvných strán, riadia sa zmluvné strany príslušnými ustanoveniami Obchodného zákonníka a ostatnými záväznými právnymi predpis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lavný organizátor berie na vedomie uzatvorenie tejto zmluvy s Bratislavským samosprávnym krajom ako orgánom verejnej správy, ktorý v zmysle základných princípov zákona č. 211/2000 Z. z. o slobodnom prístupe k informáciám a o zmene a doplnení niektorých zákonov (zákon o slobode informácii) v znení neskorších predpisov „čo nie je tajné, je verejné“ a „prevažujúci verejný záujem nad obchodnými a ekonomickými záujmami osôb“ na základe dobrovoľnosti nad rámec povinnosti uloženej zákonom o slobode informácii, zverejňuje všetky  informácie,  ktoré sa získali za </w:t>
      </w:r>
    </w:p>
    <w:p>
      <w:pPr>
        <w:pStyle w:val="Normal"/>
        <w:ind w:left="360" w:hanging="0"/>
        <w:jc w:val="both"/>
        <w:rPr/>
      </w:pPr>
      <w:r>
        <w:rPr/>
        <w:t>verejné financie alebo sa týkajú používania verejných financií, alebo nakladania s majetkom Bratislavského samosprávneho kraja a štátu za účelom zvyšovania transparentnosti samosprávy pre občanov a kontroly verejných financií občanmi a na základe tejto skutočnosti výslovne súhlasí so zverejnením tejto zmluvy, resp. jej prípadných dodatkov, vrátane jej všetkých príloh, a to v plnom rozsahu (obsah, náležitosti,</w:t>
      </w:r>
      <w:r>
        <w:rPr>
          <w:color w:val="FF0000"/>
        </w:rPr>
        <w:t xml:space="preserve"> </w:t>
      </w:r>
      <w:r>
        <w:rPr/>
        <w:t>identifikácia zmluvných strán, osobné údaje, obchodné tajomstvo, fakturačné údaje, atď.), na internetovej stránke spoluorganizátora za účelom zvyšovania transparentnosti samosprávy pre občanov a kontroly verejných financií občanmi. Tento súhlas sa udeľuje bez akýchkoľvek výhrad a bez časového obm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né strany si túto zmluvu prečítali, jej obsahu porozumeli a vyhlasujú, že nemajú námietky proti jej forme a obsahu, že zmluva bola uzatvorená slobodne, vážne, bez nátlaku a na znak súhlasu ju bez výhrad podpis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atislave dňa, </w:t>
        <w:tab/>
        <w:tab/>
        <w:tab/>
        <w:tab/>
        <w:tab/>
        <w:tab/>
        <w:t xml:space="preserve">V Bratislave dň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––––––––––––––––– </w:t>
      </w:r>
      <w:r>
        <w:rPr/>
        <w:tab/>
        <w:tab/>
        <w:tab/>
        <w:tab/>
        <w:tab/>
        <w:t>––––––––––––––––––-</w:t>
      </w:r>
    </w:p>
    <w:p>
      <w:pPr>
        <w:pStyle w:val="Normal"/>
        <w:rPr/>
      </w:pPr>
      <w:r>
        <w:rPr/>
        <w:t>za spoluorganizátora</w:t>
        <w:tab/>
        <w:tab/>
        <w:tab/>
        <w:tab/>
        <w:tab/>
        <w:tab/>
        <w:t>za hlavného organizátora</w:t>
      </w:r>
    </w:p>
    <w:p>
      <w:pPr>
        <w:pStyle w:val="Normal"/>
        <w:rPr/>
      </w:pPr>
      <w:r>
        <w:rPr/>
        <w:t>Ing. Pavol Frešo</w:t>
        <w:tab/>
        <w:tab/>
        <w:tab/>
        <w:tab/>
        <w:tab/>
        <w:tab/>
        <w:t>Maroš Krajči</w:t>
      </w:r>
    </w:p>
    <w:p>
      <w:pPr>
        <w:pStyle w:val="Normal"/>
        <w:ind w:left="5664" w:hanging="5664"/>
        <w:rPr/>
      </w:pPr>
      <w:r>
        <w:rPr/>
        <w:t>predseda Bratislavského samosprávneho kraja</w:t>
        <w:tab/>
        <w:t>predseda</w:t>
      </w:r>
    </w:p>
    <w:p>
      <w:pPr>
        <w:pStyle w:val="Normal"/>
        <w:ind w:left="5664" w:hanging="5664"/>
        <w:rPr/>
      </w:pPr>
      <w:r>
        <w:rPr/>
        <w:t xml:space="preserve">                                                                                              </w:t>
      </w:r>
      <w:r>
        <w:rPr/>
        <w:t>HC SLOVAN Bratislava - mládež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754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Helv" w:hAnsi="Helv" w:cs="Helv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Ra">
    <w:name w:val="ra"/>
    <w:qFormat/>
    <w:rPr>
      <w:rFonts w:cs="Times New Roman"/>
    </w:rPr>
  </w:style>
  <w:style w:type="character" w:styleId="Cell1">
    <w:name w:val="cell1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rFonts w:ascii="Garamond" w:hAnsi="Garamond" w:cs="Garamond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Cell">
    <w:name w:val="ce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nhockeycamp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1:00Z</dcterms:created>
  <dc:creator>PC</dc:creator>
  <dc:description/>
  <cp:keywords/>
  <dc:language>en-US</dc:language>
  <cp:lastModifiedBy>Eva Šmátralová</cp:lastModifiedBy>
  <cp:lastPrinted>2014-08-22T12:30:00Z</cp:lastPrinted>
  <dcterms:modified xsi:type="dcterms:W3CDTF">2016-07-12T08:37:00Z</dcterms:modified>
  <cp:revision>16</cp:revision>
  <dc:subject/>
  <dc:title>Zmluva o poskytnutí reklamy</dc:title>
</cp:coreProperties>
</file>