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o krátkodobom nájme nebytových priestorov č. 5/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retá podľa Zákona č. 116/1990 Zb. o nájme a podnájme nebytových priestorov v znení neskorších predpisov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ajímateľ:</w:t>
        <w:tab/>
        <w:t>Materská škola Havanská 26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štatutárny zástupca: Cymbaláková Renáta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ídlo: Havanská 26, 040 13  Košic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nkové spojenie: Prima banka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íslo účtu: 050 429 3003/5600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O: 35552832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2021728346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„ďalej len prenajímateľ“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omca:</w:t>
        <w:tab/>
        <w:tab/>
        <w:t>MB „Sferinis kinas“, odštěpný závod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ástupca závodu: Bc. Dominik Pěček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ídlo: náměstí Svobody 93/22, 602 00  Brn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0344324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Č: CZ683554565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„ďalej len nájomca“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zmluvu, ktorej predmetom nájmu je nebytový priestor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iestnosť –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školskom objekte, ktorý má prenajímateľ zverený do správy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je oprávnený užívať predmet nájmu dňa: </w:t>
      </w:r>
      <w:r>
        <w:rPr>
          <w:rFonts w:cs="Times New Roman" w:ascii="Times New Roman" w:hAnsi="Times New Roman"/>
          <w:b/>
          <w:sz w:val="24"/>
          <w:szCs w:val="24"/>
        </w:rPr>
        <w:t xml:space="preserve">16.12.2016 </w:t>
      </w:r>
      <w:r>
        <w:rPr>
          <w:rFonts w:cs="Times New Roman" w:ascii="Times New Roman" w:hAnsi="Times New Roman"/>
          <w:sz w:val="24"/>
          <w:szCs w:val="24"/>
        </w:rPr>
        <w:t xml:space="preserve">v čase od </w:t>
      </w:r>
      <w:r>
        <w:rPr>
          <w:rFonts w:cs="Times New Roman" w:ascii="Times New Roman" w:hAnsi="Times New Roman"/>
          <w:b/>
          <w:sz w:val="24"/>
          <w:szCs w:val="24"/>
        </w:rPr>
        <w:t xml:space="preserve">9,00 hod. do 12,00 hod. </w:t>
      </w:r>
      <w:r>
        <w:rPr>
          <w:rFonts w:cs="Times New Roman" w:ascii="Times New Roman" w:hAnsi="Times New Roman"/>
          <w:sz w:val="24"/>
          <w:szCs w:val="24"/>
        </w:rPr>
        <w:t>za účelom: Sférické kino – „Kaluokahina“.</w:t>
      </w:r>
    </w:p>
    <w:p>
      <w:pPr>
        <w:pStyle w:val="Odsekzoznamu"/>
        <w:spacing w:lineRule="auto" w:line="240"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enájom zaplatí nájomca nájomné vo výške </w:t>
      </w:r>
      <w:r>
        <w:rPr>
          <w:rFonts w:cs="Times New Roman" w:ascii="Times New Roman" w:hAnsi="Times New Roman"/>
          <w:b/>
          <w:sz w:val="24"/>
          <w:szCs w:val="24"/>
        </w:rPr>
        <w:t>27,-- €</w:t>
      </w:r>
      <w:r>
        <w:rPr>
          <w:rFonts w:cs="Times New Roman" w:ascii="Times New Roman" w:hAnsi="Times New Roman"/>
          <w:sz w:val="24"/>
          <w:szCs w:val="24"/>
        </w:rPr>
        <w:t xml:space="preserve"> do pokladne školy pred začatím užívania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 materskej školy je v zmysle ustanovenia § 6 ods. 11 zákona č. 596/2003 Z.z. poverený schváliť túto nájomnú zmluvu. Zmluva nadobudne účinnosť dňom nasledujúcim po jej zverejnení na webovom sídle prenajímateľa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, dňa ............................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renajímateľ                                                             nájom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betka</dc:creator>
  <dc:description/>
  <dc:language>en-US</dc:language>
  <cp:lastModifiedBy>betka</cp:lastModifiedBy>
  <dcterms:modified xsi:type="dcterms:W3CDTF">2016-10-17T08:48:00Z</dcterms:modified>
  <cp:revision>2</cp:revision>
  <dc:subject/>
  <dc:title/>
</cp:coreProperties>
</file>