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/>
        <w:t>Zmluva o krátkodobom nájme nebytových priestorov č. 05/2021</w:t>
      </w:r>
    </w:p>
    <w:p>
      <w:pPr>
        <w:pStyle w:val="Normal"/>
        <w:spacing w:lineRule="auto" w:line="276"/>
        <w:jc w:val="center"/>
        <w:rPr/>
      </w:pPr>
      <w:r>
        <w:rPr/>
        <w:t xml:space="preserve">uzavretá podľa Zákona č.116/1990 Zb. o nájme a podnájme nebytových priestorov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>v znení neskorších predpisov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Prenajímateľ:      </w:t>
      </w:r>
      <w:r>
        <w:rPr>
          <w:b/>
          <w:bCs/>
        </w:rPr>
        <w:t>Materská škola Palárikova 22, Košice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>Zastúpený:  Mgr. Eva Chovancová, riaditeľka školy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>Sídlo: Palárikova 22, 040 01 Košice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>Bankové spojenie:  PRIMA BANKA SLOVENSKO, a.s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>IBAN: SK17 5600 0000 0005 0394 0002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>IBAN: SK97 5600 0000 0005 0394 7001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>IČO: 355 43 13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</w:t>
      </w:r>
      <w:r>
        <w:rPr/>
        <w:t>DIČ: 2021635517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ájomca:             </w:t>
      </w:r>
      <w:r>
        <w:rPr/>
        <w:t xml:space="preserve"> </w:t>
      </w:r>
      <w:r>
        <w:rPr>
          <w:b/>
          <w:bCs/>
        </w:rPr>
        <w:t>Jazyková škola EnPAL s.r.o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>Zastúpený: RNDr. Eva Palušeková, riaditeľka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 xml:space="preserve">Sídlo: Pri jazdiarni 1, 040 01 Košice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>Bankové spojenie: Tatra banka, a.s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</w:t>
      </w:r>
      <w:r>
        <w:rPr/>
        <w:t>IBAN: SK 7211 0000 0000 294445748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</w:t>
      </w:r>
      <w:r>
        <w:rPr/>
        <w:t>IČO: 47877855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</w:t>
      </w:r>
      <w:r>
        <w:rPr/>
        <w:t>DIČ: 20241301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Čl.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dmet nájm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mluvné strany uzatvárajú zmluvu, ktorej predmetom nájmu je nebytový priestor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sadačka M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Nájomca je oprávnený užívať predmet nájmu v pracovných dňoch v utorok a štvrtok         v čase od</w:t>
      </w:r>
      <w:r>
        <w:rPr>
          <w:color w:val="FF00CC"/>
        </w:rPr>
        <w:t xml:space="preserve"> </w:t>
      </w:r>
      <w:r>
        <w:rPr/>
        <w:t xml:space="preserve">15.00 do 15.30 hod. a od 15.30 do 16.00 hod. za účelom výučby anglického jazyka pre detí predškolského veku v školskom roku 2021/2022. Táto nájomná zmluva sa uzatvára na obdobie </w:t>
      </w:r>
      <w:r>
        <w:rPr>
          <w:b/>
          <w:bCs/>
        </w:rPr>
        <w:t>od 01. 10. 2021 do 31. 05. 202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 prenájom zaplatí nájomca  nájomné vo výške </w:t>
      </w:r>
      <w:r>
        <w:rPr>
          <w:b/>
          <w:bCs/>
        </w:rPr>
        <w:t xml:space="preserve">360,- € </w:t>
      </w:r>
      <w:r>
        <w:rPr/>
        <w:t>a  to na účet prijímateľa</w:t>
      </w:r>
      <w:r>
        <w:rPr>
          <w:b/>
          <w:bCs/>
        </w:rPr>
        <w:t xml:space="preserve"> </w:t>
      </w:r>
      <w:r>
        <w:rPr/>
        <w:t xml:space="preserve">IBAN: SK17 5600 0000 0005 0394 0002, variabilný symbol: 052022 a za prevádzkové náklady zaplatí nájomca </w:t>
      </w:r>
      <w:r>
        <w:rPr>
          <w:b/>
          <w:bCs/>
        </w:rPr>
        <w:t>57,08 €</w:t>
      </w:r>
      <w:r>
        <w:rPr/>
        <w:t xml:space="preserve"> a to na číslo účtu IBAN: SK97 5600 0000 0005 0394 7001, variabilný symbol: 052022, najneskôr pred začatím užívania.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bezpečenie starostlivosti o bezpečnosť a ochranu zdravia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>pri práci v priestoroch  prenajatých nájomcovi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mluvné strany sa zaväzujú vzájomne spolupracovať v záujme zabezpečenia starostlivosti o bezpečnosť a ochranu zdravia pri práci (ďalej len „BOZP“) v zmysle platných všeobecne záväzných právnych predpisov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organizáciu a plnenie predpisov v oblasti BOZP v užívaných priestoroch zodpovedajú vedúci zamestnanci prenajímateľa a nájomcu nasledovne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výkon tejto činnosti zabezpečuje každá zmluvná strana samostatne osobou s odbornou spôsobilosťou technika BOZP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BOZP týkajúcu sa technického zariadenia budovy zabezpečuje prenajímateľ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</w:t>
      </w:r>
      <w:r>
        <w:rPr>
          <w:lang w:val="en-US"/>
        </w:rPr>
        <w:t>) kontrolu elektrick</w:t>
      </w:r>
      <w:r>
        <w:rPr/>
        <w:t>ý</w:t>
      </w:r>
      <w:r>
        <w:rPr>
          <w:lang w:val="en-US"/>
        </w:rPr>
        <w:t>ch spotrebičov, iných zariadení a spotrebičov v užívaní nájomcu zabezpečuje nájomca samostatn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) zamestnanci nájomcu sú povinní riadiť sa aj požiadavkami zamestnancov poverených výkonom BOZP prenajímateľa, ktoré vyplývajú z charakteru objektu a požiadaviek predpisov BOZP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e) nájomca je povinný preukázateľne informovať prenajímateľa o všetkých zmenách, zistených nedostatkoch, ako aj o skutočnostiach zistených orgánmi Štátnej správy              v oblasti inšpekcii práce a Regionálneho úradu verejného zdravotníctva v nájomcom požívaných priestoroch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f) školenie zamestnancov o BOZP si nájomca a prenajímateľ zabezpečujú samostatne. Prenajímateľ a nájomca sú povinní dodržiavať ustanovenia § 18 ods. 2 zákona                   č. 124/2006 Z. z. o BOZP v znení neskorších predpisov a predpisov vydaných na jeho základ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g) nájomca je povinný bezodkladne a preukázateľne nahlásiť prenajímateľovi pracovné úrazy, iné úrazy a nebezpečné udalosti a havárie a poruchy technických zariadení, ktoré vznikli v prenajatých priestoroch a spolupracovať pri ich vyšetrovaní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h) nájomca poskytne prenajímateľovi potrebné informácie na vypracovanie vlastnej dokumentácie BOZP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) nájomca poskytne prenajímateľovi kontakt na svojho bezpečnostného tech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bezpečenie a organizácia ochrany pred požiarmi a civilnej ochran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yvateľstva v priestoroch prenajatých nájomcov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mluvné strany sa zaväzujú vzájomne spolupracovať v záujme zabezpečenia ochrany pred požiarmi a civilnej ochrany v zmysle platných právnych predpisov a dohodli sa        na tomto postup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organizáciu a zabezpečenie ochrany pred požiarmi (ďalej len „OPP“) v užívaných priestoroch zodpovedajú vedúci zamestnanci prenajímateľa a nájomcu nasledovne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výkon tejto činnosti zabezpečuje nájomca samostatne v zmysle zákona č. 314/2001 Z. z. o ochrane pred požiarmi v znení neskorších predpisov okrem § 4 písm.  m) a n), § 5 ods. a), d), e), f) a g), (ďalej len „zákon č.314/2001 Z. z.“) a vyhlášky č. 121/2002 Z. z.      o požiarnej prevencii v znení neskorších predpisov prostredníctvom osoby s odbornou spôsobilosťou technika požiarnej ochran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zamestnanci nájomcu sú povinní riadiť sa aj požiadavkami zamestnancov poverených výkonom OPP prenajímateľa, ktoré vyplývajú z charakteru objektu a požiadaviek predpisov na úseku OPP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) nájomca je povinný preukázateľne informovať prenajímateľa o všetkých zmenách, zistených nedostatkoch a skutočnostiach, ktoré boli zistené, a to aj orgánmi Štátneho požiarneho dozoru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en-US"/>
        </w:rPr>
        <w:t xml:space="preserve">d) </w:t>
      </w:r>
      <w:r>
        <w:rPr/>
        <w:t>nájomca je povinný umožniť vstup do prenajatých priestorov technikom požiarnej ochrany z dôvodu vykonávania preventívnych protipožiarnych prehliadok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e) školenia zamestnancov v oblasti OPP a odbornú prípravu protipožiarnych hliadok si prenajímateľ a nájomca zabezpečujú samostatne. Prenajímateľ poskytne základné údaje     o umiestnení hlavných uzáverov vody, plynu a elektriny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f) OPP v mimopracovnom čase zabezpečuje prenajímateľ, zamestnanci nájomcu sú povinný riadiť sa nariadením prenajímateľa na zabezpečenie protipožiarnej ochrany  mimopracovnom čase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g) ak vznikne požiar v priestoroch používaných nájomcom v čase prítomnosti zamestnancov nájomcu, je nájomca povinný podieľať sa na jeho likvidácii a vykonať všetky opatrenia na zníženie škôd, pričom o týchto skutočnostiach bezodkladne informuje prenajímateľa; v prípade vzniku požiaru v prenajatých priestoroch v mimopracovnom čase zamestnanci prenajímateľa vykonávajúci OPP v mimopracovnej dobe vykonajú všetky opatrenia na uhasenie požiaru a zníženie škôd a bezodkladne vyrozumejú prenajímateľa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h) cvičný požiarny poplach spojený s evakuáciou osôb vykonáva, vyhlasuje a vyhodnocuje najmenej raz za 12 mesiacov prenajímateľ. Povinnosťou nájomcu je zúčastňovať sa cvičného i neplánovaného požiarneho poplachu vyhlasovaného prenajímateľom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) prenajímateľ poskytne nájomcovi podklady na vypracovanie dokumentácie ochrany pred požiarmi, napr. : požiarne poplachové smernice, požiarny evakuačný plán a pod., ktoré budú v súlade s dokumentáciou prenajímateľ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ontakt na osoby  pre BOZP a OPP : tel. 055/678807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organizáciu a zabezpečenie civilnej ochrany obyvateľstva v rozsahu stanovenom zákonom NR SR č. 42/1994 Z.z. o civilnej ochrane obyvateľstva v znení neskorších predpisov zodpovedá prenajímateľ; nájomca poskytne na vyžiadanie prenajímateľa            k plneniu úloh nevyhnutnú súčinnosť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3"/>
        </w:rPr>
        <w:t>Čl. 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iaditeľ materskej školy je v zmysle ustanovenia § 6 ods.. 11 Zákona č. 596/2003 Z. z. poverený schváliť túto nájomnú zmluvu. Zmluva je vyhotovená v štyroch vyhotoveniach, z ktorých každá strana obdrží dva výtlačk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luva nadobúda platnosť dňom podpisu obidvoch zmluvných strán a účinnosť deň       po dni jej zverejnenia na webovom sídle objednávateľa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 Košiciach, 04.10.2021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enajímateľ: </w:t>
        <w:tab/>
        <w:tab/>
        <w:tab/>
        <w:tab/>
        <w:tab/>
        <w:t xml:space="preserve">                Nájomca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Mgr. Eva Chovancová                                            RNDr. Eva Palušeková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riaditeľka MŠ</w:t>
        <w:tab/>
        <w:tab/>
        <w:t xml:space="preserve">                                    Jazyková škola EnPAL s.r.o.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iCs w:val="false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  <w:iCs w:val="false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  <w:iCs w:val="false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b/>
      <w:i w:val="false"/>
      <w:iCs w:val="false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TextBodyIndent">
    <w:name w:val="Body Text Indent"/>
    <w:basedOn w:val="Normal"/>
    <w:pPr>
      <w:ind w:left="708" w:right="0" w:firstLine="12"/>
      <w:jc w:val="both"/>
    </w:pPr>
    <w:rPr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7:00Z</dcterms:created>
  <dc:creator>skola</dc:creator>
  <dc:description/>
  <cp:keywords/>
  <dc:language>en-US</dc:language>
  <cp:lastModifiedBy>materska skola</cp:lastModifiedBy>
  <cp:lastPrinted>2021-10-04T15:05:00Z</cp:lastPrinted>
  <dcterms:modified xsi:type="dcterms:W3CDTF">2021-10-05T05:37:00Z</dcterms:modified>
  <cp:revision>2</cp:revision>
  <dc:subject/>
  <dc:title>Zmluva o krátkodobom nájme nebytových priestorov č</dc:title>
</cp:coreProperties>
</file>