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109A2E8">
                <wp:simplePos x="0" y="0"/>
                <wp:positionH relativeFrom="margin">
                  <wp:posOffset>-149860</wp:posOffset>
                </wp:positionH>
                <wp:positionV relativeFrom="paragraph">
                  <wp:posOffset>635</wp:posOffset>
                </wp:positionV>
                <wp:extent cx="6753225" cy="9772650"/>
                <wp:effectExtent l="6985" t="6350" r="5715" b="63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772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-11.8pt;margin-top:0pt;width:531.7pt;height:769.45pt;mso-wrap-style:none;v-text-anchor:middle;mso-position-horizontal-relative:margin" wp14:anchorId="1109A2E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estská časť Bratislava-Staré Mesto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612765</wp:posOffset>
            </wp:positionH>
            <wp:positionV relativeFrom="paragraph">
              <wp:posOffset>47625</wp:posOffset>
            </wp:positionV>
            <wp:extent cx="571500" cy="542925"/>
            <wp:effectExtent l="0" t="0" r="0" b="0"/>
            <wp:wrapSquare wrapText="bothSides"/>
            <wp:docPr id="2" name="Obrázok 3" descr="znak_hruby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znak_hruby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d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vka tovarov, služieb a prác    č.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645/2022</w:t>
        <w:tab/>
        <w:tab/>
        <w:tab/>
        <w:tab/>
        <w:tab/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n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080417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B TECH BB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myselná ulica 15449/2, 974 01  Banská Bys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366225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2021763755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3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ame si u Vás, na základe Vašej cenovej ponuky predloženej v rámci prieskumu trhu, dodávku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áž interaktívnej tabule a príslušenstva do ZŠ Hlboká cesta 4, Bratislava-Staré Mesto. V špecifikác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ok a služieb na základe požiadaviek poverených zástupcov školy, objednávateľa a cenovej ponu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ovať požadujeme len skutočne dodané tovary a služby na základe preberacieho protokolu res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ieho li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 : 3019.17 €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:           603.83 €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 DPH :   3623.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ž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0" w:name="PREDK_ROZP"/>
            <w:bookmarkEnd w:id="0"/>
            <w:r>
              <w:rPr>
                <w:sz w:val="18"/>
                <w:szCs w:val="18"/>
              </w:rPr>
              <w:t>0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a hodnota objednávky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623.00 € 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4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otovil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ednáriková Adel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átum      :  </w:t>
      </w:r>
      <w:r>
        <w:rPr>
          <w:rFonts w:cs="Times New Roman" w:ascii="Times New Roman" w:hAnsi="Times New Roman"/>
          <w:sz w:val="24"/>
          <w:szCs w:val="24"/>
          <w:lang w:val="en-US"/>
        </w:rPr>
        <w:t>02/08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Telefón</w:t>
        <w:tab/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259246249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  <w:tab/>
        <w:tab/>
        <w:t xml:space="preserve">:  adela.bednarikova@staremesto.sk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d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28:00Z</dcterms:created>
  <dc:creator>Martin Melichár</dc:creator>
  <dc:description/>
  <dc:language>en-US</dc:language>
  <cp:lastModifiedBy>Kamenistý Lukáš, Ing.</cp:lastModifiedBy>
  <dcterms:modified xsi:type="dcterms:W3CDTF">2022-08-0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