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109A2E8">
                <wp:simplePos x="0" y="0"/>
                <wp:positionH relativeFrom="margin">
                  <wp:posOffset>-149860</wp:posOffset>
                </wp:positionH>
                <wp:positionV relativeFrom="paragraph">
                  <wp:posOffset>635</wp:posOffset>
                </wp:positionV>
                <wp:extent cx="6753225" cy="9772650"/>
                <wp:effectExtent l="6985" t="6350" r="5715" b="63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772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-11.8pt;margin-top:0pt;width:531.7pt;height:769.45pt;mso-wrap-style:none;v-text-anchor:middle;mso-position-horizontal-relative:margin" wp14:anchorId="1109A2E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estská časť Bratislava-Staré Mesto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12765</wp:posOffset>
            </wp:positionH>
            <wp:positionV relativeFrom="paragraph">
              <wp:posOffset>47625</wp:posOffset>
            </wp:positionV>
            <wp:extent cx="571500" cy="542925"/>
            <wp:effectExtent l="0" t="0" r="0" b="0"/>
            <wp:wrapSquare wrapText="bothSides"/>
            <wp:docPr id="2" name="Obrázok 3" descr="znak_hruby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znak_hruby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d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vka tovarov, služieb a prác    č.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126/2024</w:t>
        <w:tab/>
        <w:tab/>
        <w:tab/>
        <w:tab/>
        <w:tab/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n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080417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n-all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čná 16, 821 05 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534061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2121412271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3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me si u Vás vypratanie a likvidáciu starého nábytku a zmiešaného odpadu z priestorov CO kry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hrebskej 13, Bratislava, v súlade s cenovou ponukou zo dňa 14.2.2024. Žiadame fakturovať za skutoč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né práce a dodržiavať bezpečnosť pri práci a PO. Z nepredpokladaných situácií musí byť spracov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, ktorý podpíše dodávateľ a objednávateľ. Súčasťou faktúry bude protokol o prevzatí a odovzd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ž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0" w:name="PREDK_ROZP"/>
            <w:bookmarkEnd w:id="0"/>
            <w:r>
              <w:rPr>
                <w:sz w:val="18"/>
                <w:szCs w:val="18"/>
              </w:rPr>
              <w:t>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a hodnota objednávky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095.60 € 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ta doručenia:</w:t>
        <w:tab/>
        <w:t xml:space="preserve">ihneď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4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tovi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roslav Németh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átum      :  </w:t>
      </w:r>
      <w:r>
        <w:rPr>
          <w:rFonts w:cs="Times New Roman" w:ascii="Times New Roman" w:hAnsi="Times New Roman"/>
          <w:sz w:val="24"/>
          <w:szCs w:val="24"/>
          <w:lang w:val="en-US"/>
        </w:rPr>
        <w:t>21/0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elefón</w:t>
        <w:tab/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259246368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  <w:tab/>
        <w:tab/>
        <w:t xml:space="preserve">:  miroslav.nemeth@staremesto.sk                                                  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d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6:00Z</dcterms:created>
  <dc:creator>Martin Melichár</dc:creator>
  <dc:description/>
  <dc:language>en-US</dc:language>
  <cp:lastModifiedBy>Németh Miroslav</cp:lastModifiedBy>
  <dcterms:modified xsi:type="dcterms:W3CDTF">2024-02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