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1109A2E8">
                <wp:simplePos x="0" y="0"/>
                <wp:positionH relativeFrom="margin">
                  <wp:posOffset>-149860</wp:posOffset>
                </wp:positionH>
                <wp:positionV relativeFrom="paragraph">
                  <wp:posOffset>635</wp:posOffset>
                </wp:positionV>
                <wp:extent cx="6753225" cy="9772650"/>
                <wp:effectExtent l="6985" t="6350" r="5715" b="63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97725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-11.8pt;margin-top:0pt;width:531.7pt;height:769.45pt;mso-wrap-style:none;v-text-anchor:middle;mso-position-horizontal-relative:margin" wp14:anchorId="1109A2E8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estská časť Bratislava-Staré Mesto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612765</wp:posOffset>
            </wp:positionH>
            <wp:positionV relativeFrom="paragraph">
              <wp:posOffset>47625</wp:posOffset>
            </wp:positionV>
            <wp:extent cx="571500" cy="542925"/>
            <wp:effectExtent l="0" t="0" r="0" b="0"/>
            <wp:wrapSquare wrapText="bothSides"/>
            <wp:docPr id="2" name="Obrázok 3" descr="znak_hruby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znak_hruby_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bjed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ávka tovarov, služieb a prác    č.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122/2024</w:t>
        <w:tab/>
        <w:tab/>
        <w:tab/>
        <w:tab/>
        <w:tab/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erateľ:</w:t>
        <w:tab/>
        <w:tab/>
        <w:tab/>
        <w:tab/>
        <w:tab/>
        <w:tab/>
        <w:t xml:space="preserve">   </w:t>
        <w:tab/>
        <w:t xml:space="preserve">      Dodávateľ: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kturačné údaje: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á časť Bratislava-Staré M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an</w:t>
      </w:r>
      <w:r>
        <w:rPr>
          <w:rFonts w:cs="Times New Roman" w:ascii="Times New Roman" w:hAnsi="Times New Roman"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sz w:val="24"/>
          <w:szCs w:val="24"/>
        </w:rPr>
        <w:t>ého nábr. 3, 814 21  Bratisl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 603 14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2020804170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Bankové spojenie: VÚB</w:t>
        <w:br/>
        <w:t>IBAN: SK02 0200 0000 0000 0152 6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rofit BT s. r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ncová 88, 831 04  Bratislava - mestská časť Nové Me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5584548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2122102895    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F07E7BA">
                <wp:simplePos x="0" y="0"/>
                <wp:positionH relativeFrom="column">
                  <wp:posOffset>-6985</wp:posOffset>
                </wp:positionH>
                <wp:positionV relativeFrom="paragraph">
                  <wp:posOffset>171450</wp:posOffset>
                </wp:positionV>
                <wp:extent cx="6181725" cy="0"/>
                <wp:effectExtent l="0" t="3810" r="0" b="3810"/>
                <wp:wrapNone/>
                <wp:docPr id="3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5pt" to="486.15pt,13.5pt" ID="Rovná spojnica 1" stroked="t" o:allowincell="f" style="position:absolute" wp14:anchorId="7F07E7B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ame si u Vás prevoz školského nábytku a likvidáciu vyradeného inventára v MŠ Heyduková 2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tislava, v súlade s cenovou ponukou zo dňa 9.2.2024. Žiadame fakturovať za skutočne prevedené prá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držiavať bezpečnosť pri práci a PO. Z nepredpokladaných situácií musí byť spracovaný záznam, ktor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íše dodávateľ a objednávateľ. Súčasťou faktúry bude protokol o prevzatí a odovzdaní zákaz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zpočtová klasifikácia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46"/>
        <w:gridCol w:w="996"/>
        <w:gridCol w:w="993"/>
        <w:gridCol w:w="709"/>
        <w:gridCol w:w="1134"/>
        <w:gridCol w:w="709"/>
        <w:gridCol w:w="1275"/>
      </w:tblGrid>
      <w:tr>
        <w:trPr>
          <w:trHeight w:val="2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K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ožk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dro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d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ma v Eur              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bookmarkStart w:id="0" w:name="PREDK_ROZP"/>
            <w:bookmarkEnd w:id="0"/>
            <w:r>
              <w:rPr>
                <w:sz w:val="18"/>
                <w:szCs w:val="18"/>
              </w:rPr>
              <w:t>09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álna hodnota objednávky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110.00 €  s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ota doručenia:</w:t>
        <w:tab/>
        <w:t xml:space="preserve">ihneď                         </w:t>
      </w:r>
    </w:p>
    <w:tbl>
      <w:tblPr>
        <w:tblStyle w:val="Mriekatabu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>
          <w:trHeight w:val="346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met objednávky je rozpočtovo kryt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itné podmienky pre dodávateľa: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učená faktúra musí spĺňať náležitosti podľa zákona o DPH, §74 ods.1 ( v opačnom prípade faktúra nebude preplatená).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ť doručenej faktúry: minimálne 30 kalendárnych dní odo dňa doručenia.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B24CE6D">
                <wp:simplePos x="0" y="0"/>
                <wp:positionH relativeFrom="column">
                  <wp:posOffset>40640</wp:posOffset>
                </wp:positionH>
                <wp:positionV relativeFrom="paragraph">
                  <wp:posOffset>113665</wp:posOffset>
                </wp:positionV>
                <wp:extent cx="6181725" cy="635"/>
                <wp:effectExtent l="0" t="3175" r="0" b="3175"/>
                <wp:wrapNone/>
                <wp:docPr id="4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95pt" to="489.9pt,8.95pt" ID="Rovná spojnica 4" stroked="t" o:allowincell="f" style="position:absolute" wp14:anchorId="5B24CE6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hotovil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iroslav Németh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átum      :  </w:t>
      </w:r>
      <w:r>
        <w:rPr>
          <w:rFonts w:cs="Times New Roman" w:ascii="Times New Roman" w:hAnsi="Times New Roman"/>
          <w:sz w:val="24"/>
          <w:szCs w:val="24"/>
          <w:lang w:val="en-US"/>
        </w:rPr>
        <w:t>21/02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Telefón</w:t>
        <w:tab/>
        <w:t xml:space="preserve">: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0259246368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mail</w:t>
        <w:tab/>
        <w:tab/>
        <w:t xml:space="preserve">:  miroslav.nemeth@staremesto.sk                                                   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odp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  :  .................................................. </w:t>
        <w:tab/>
        <w:t xml:space="preserve">Dátum      :  </w:t>
      </w:r>
    </w:p>
    <w:p>
      <w:pPr>
        <w:pStyle w:val="Normal"/>
        <w:spacing w:lineRule="auto" w:line="240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851" w:right="851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46cd6"/>
    <w:rPr/>
  </w:style>
  <w:style w:type="character" w:styleId="PtaChar" w:customStyle="1">
    <w:name w:val="Päta Char"/>
    <w:basedOn w:val="DefaultParagraphFont"/>
    <w:link w:val="Footer"/>
    <w:uiPriority w:val="99"/>
    <w:qFormat/>
    <w:rsid w:val="00146cd6"/>
    <w:rPr/>
  </w:style>
  <w:style w:type="character" w:styleId="InternetLink">
    <w:name w:val="Hyperlink"/>
    <w:basedOn w:val="DefaultParagraphFont"/>
    <w:uiPriority w:val="99"/>
    <w:unhideWhenUsed/>
    <w:rsid w:val="005f357e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5f3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31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f5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25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9:00Z</dcterms:created>
  <dc:creator>Martin Melichár</dc:creator>
  <dc:description/>
  <dc:language>en-US</dc:language>
  <cp:lastModifiedBy>Németh Miroslav</cp:lastModifiedBy>
  <dcterms:modified xsi:type="dcterms:W3CDTF">2024-02-2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