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497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oinštalácie MŠ Malá 6, BA v súlade s Vaš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ovou ponukou zo dňa 21.10.2024. Žiadame fakturovať za skutočne prevedené prác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znam, ktorý podpíše dodávateľ a objednávateľ. Súčasťou faktúry bude protokol o prevzat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9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37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8/1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9:00Z</dcterms:created>
  <dc:creator>Martin Melichár</dc:creator>
  <dc:description/>
  <dc:language>en-US</dc:language>
  <cp:lastModifiedBy>Hnitková Iveta, Bc.</cp:lastModifiedBy>
  <dcterms:modified xsi:type="dcterms:W3CDTF">2024-12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