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485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oinštalácie AB Kyčerského, BA v súlade s Vašou cenov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ukou zo dňa 21.10.2024. Žiadame fakturovať za skutočne prevedené práce a dodržiavať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pečnosť pri práci a PO. Z nepredpokladaných situácií musí byť spracovaný záznam, ktor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íše dodávateľ a objednávateľ. Súčasťou faktúry bude protokol 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37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7/1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0:00Z</dcterms:created>
  <dc:creator>Martin Melichár</dc:creator>
  <dc:description/>
  <dc:language>en-US</dc:language>
  <cp:lastModifiedBy>Hnitková Iveta, Bc.</cp:lastModifiedBy>
  <dcterms:modified xsi:type="dcterms:W3CDTF">2024-11-2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