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-144145</wp:posOffset>
            </wp:positionV>
            <wp:extent cx="478790" cy="478790"/>
            <wp:effectExtent l="0" t="0" r="0" b="0"/>
            <wp:wrapNone/>
            <wp:docPr id="1" name="Obrázok 4" descr="Obrázok, na ktorom je čierny, temnota&#10;&#10;Automaticky generovaný po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Obrázok, na ktorom je čierny, temnota&#10;&#10;Automaticky generovaný po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cs-CZ"/>
        </w:rPr>
        <w:t>Miestny úrad mestskej časti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Bratislava-Staré Mes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bjedn</w:t>
      </w:r>
      <w:r>
        <w:rPr>
          <w:rFonts w:cs="Arial" w:ascii="Arial" w:hAnsi="Arial"/>
          <w:b/>
          <w:bCs/>
          <w:sz w:val="28"/>
          <w:szCs w:val="28"/>
        </w:rPr>
        <w:t xml:space="preserve">ávka tovarov, služieb a prác    č.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1481/2024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erateľ:</w:t>
        <w:tab/>
        <w:tab/>
        <w:tab/>
        <w:tab/>
        <w:tab/>
        <w:tab/>
        <w:t xml:space="preserve">   </w:t>
        <w:tab/>
        <w:t xml:space="preserve">      Dodávateľ:</w:t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turačné údaje:</w:t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ská časť Bratislava-Staré Mes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jan</w:t>
      </w:r>
      <w:r>
        <w:rPr>
          <w:rFonts w:cs="Arial" w:ascii="Arial" w:hAnsi="Arial"/>
          <w:sz w:val="24"/>
          <w:szCs w:val="24"/>
          <w:lang w:val="en-US"/>
        </w:rPr>
        <w:t>sk</w:t>
      </w:r>
      <w:r>
        <w:rPr>
          <w:rFonts w:cs="Arial" w:ascii="Arial" w:hAnsi="Arial"/>
          <w:sz w:val="24"/>
          <w:szCs w:val="24"/>
        </w:rPr>
        <w:t>ého nábr. 3, 814 21  Bratis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 603 147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2020804170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nkové spojenie: VÚB</w:t>
        <w:br/>
        <w:t>IBAN: SK02 0200 0000 0000 0152 6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chnické služby Starého Mesta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linská 1, 811 05  Bratisla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35804092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2020281846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F07E7BA">
                <wp:simplePos x="0" y="0"/>
                <wp:positionH relativeFrom="column">
                  <wp:posOffset>-6985</wp:posOffset>
                </wp:positionH>
                <wp:positionV relativeFrom="paragraph">
                  <wp:posOffset>171450</wp:posOffset>
                </wp:positionV>
                <wp:extent cx="6181725" cy="0"/>
                <wp:effectExtent l="0" t="3810" r="0" b="3810"/>
                <wp:wrapNone/>
                <wp:docPr id="2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5pt" to="486.15pt,13.5pt" ID="Rovná spojnica 1" stroked="t" o:allowincell="f" style="position:absolute" wp14:anchorId="7F07E7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ávame si u Vás OP a OS elektroinštalácie v DC Grosslingová 52, v súlade s Vašo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ovou ponukou zo dňa 21.10.2024. Žiadame fakturovať za skutočne prevedené práce 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ržiavať bezpečnosť pri práci a PO. Z nepredpokladaných situácií musí byť spracovaný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znam, ktorý podpíše dodávateľ a objednávateľ. Súčasťou faktúry bude protokol o prevzat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odovzdaní záka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čtová klasifikácia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46"/>
        <w:gridCol w:w="996"/>
        <w:gridCol w:w="993"/>
        <w:gridCol w:w="709"/>
        <w:gridCol w:w="1134"/>
        <w:gridCol w:w="709"/>
        <w:gridCol w:w="1275"/>
      </w:tblGrid>
      <w:tr>
        <w:trPr>
          <w:trHeight w:val="2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K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a v Eur              </w:t>
            </w:r>
          </w:p>
        </w:tc>
      </w:tr>
      <w:tr>
        <w:trPr>
          <w:trHeight w:val="2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bookmarkStart w:id="0" w:name="PREDK_ROZP"/>
            <w:bookmarkEnd w:id="0"/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imálna hodnota objednávky: </w:t>
        <w:tab/>
      </w:r>
      <w:r>
        <w:rPr>
          <w:rFonts w:cs="Arial" w:ascii="Arial" w:hAnsi="Arial"/>
          <w:b/>
          <w:bCs/>
        </w:rPr>
        <w:t xml:space="preserve">    312.00 €  s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hota doručenia:</w:t>
        <w:tab/>
        <w:t xml:space="preserve">                              </w:t>
      </w:r>
    </w:p>
    <w:tbl>
      <w:tblPr>
        <w:tblStyle w:val="Mriekatabuky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>
          <w:trHeight w:val="346" w:hRule="atLeast"/>
        </w:trPr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pravovaná finančná operácia je v súlade so všetkými skutočnosťami podľa § 7 č. 3572015 Z. 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objednávky je rozpočtovo krytý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itné podmienky pre dodávateľa: 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oručená faktúra musí spĺňať náležitosti podľa zákona o DPH, §74 ods.1 ( v opačnom prípade faktúra nebude preplatená).</w:t>
      </w:r>
    </w:p>
    <w:p>
      <w:pPr>
        <w:pStyle w:val="ListParagraph"/>
        <w:numPr>
          <w:ilvl w:val="0"/>
          <w:numId w:val="1"/>
        </w:numPr>
        <w:spacing w:lineRule="auto" w:line="240" w:before="12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platnosť doručenej faktúry: minimálne 30 kalendárnych dní odo dňa doručenia.</w:t>
      </w:r>
    </w:p>
    <w:p>
      <w:pPr>
        <w:pStyle w:val="Normal"/>
        <w:spacing w:lineRule="auto" w:line="240"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B24CE6D">
                <wp:simplePos x="0" y="0"/>
                <wp:positionH relativeFrom="column">
                  <wp:posOffset>40640</wp:posOffset>
                </wp:positionH>
                <wp:positionV relativeFrom="paragraph">
                  <wp:posOffset>113665</wp:posOffset>
                </wp:positionV>
                <wp:extent cx="6181725" cy="635"/>
                <wp:effectExtent l="0" t="3175" r="0" b="3175"/>
                <wp:wrapNone/>
                <wp:docPr id="3" name="Rovná spojnic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5pt" to="489.9pt,8.95pt" ID="Rovná spojnica 4" stroked="t" o:allowincell="f" style="position:absolute" wp14:anchorId="5B24CE6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Vyhotovil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>Bc. Iveta Hnitková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átum      :  </w:t>
      </w:r>
      <w:r>
        <w:rPr>
          <w:rFonts w:cs="Arial" w:ascii="Arial" w:hAnsi="Arial"/>
          <w:sz w:val="24"/>
          <w:szCs w:val="24"/>
          <w:lang w:val="en-US"/>
        </w:rPr>
        <w:t>27/11/202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ón</w:t>
        <w:tab/>
        <w:t xml:space="preserve">:  </w:t>
      </w:r>
      <w:r>
        <w:rPr>
          <w:rFonts w:cs="Arial" w:ascii="Arial" w:hAnsi="Arial"/>
          <w:sz w:val="20"/>
          <w:szCs w:val="20"/>
          <w:lang w:val="en-US"/>
        </w:rPr>
        <w:t xml:space="preserve">02/59246340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</w:t>
        <w:tab/>
        <w:tab/>
        <w:t xml:space="preserve">:  iveta.hnitkova@staremesto.sk                                                   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Podpi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  :  .................................................. </w:t>
        <w:tab/>
        <w:t xml:space="preserve">Dátum      :  </w:t>
      </w:r>
    </w:p>
    <w:p>
      <w:pPr>
        <w:pStyle w:val="Normal"/>
        <w:spacing w:lineRule="auto" w:line="240" w:before="12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120" w:after="16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type w:val="continuous"/>
      <w:pgSz w:w="11906" w:h="16838"/>
      <w:pgMar w:left="851" w:right="851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6cd6"/>
    <w:rPr/>
  </w:style>
  <w:style w:type="character" w:styleId="PtaChar" w:customStyle="1">
    <w:name w:val="Päta Char"/>
    <w:basedOn w:val="DefaultParagraphFont"/>
    <w:link w:val="Footer"/>
    <w:uiPriority w:val="99"/>
    <w:qFormat/>
    <w:rsid w:val="00146cd6"/>
    <w:rPr/>
  </w:style>
  <w:style w:type="character" w:styleId="InternetLink">
    <w:name w:val="Hyperlink"/>
    <w:basedOn w:val="DefaultParagraphFont"/>
    <w:uiPriority w:val="99"/>
    <w:unhideWhenUsed/>
    <w:rsid w:val="005f357e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5f3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6cd6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31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1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f5e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95BB-B1AA-4B37-8EAD-3C1424483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54:00Z</dcterms:created>
  <dc:creator>Martin Melichár</dc:creator>
  <dc:description/>
  <dc:language>en-US</dc:language>
  <cp:lastModifiedBy>Hnitková Iveta, Bc.</cp:lastModifiedBy>
  <dcterms:modified xsi:type="dcterms:W3CDTF">2024-11-2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