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74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na ul. Školská, BA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znam, ktorý podpíše dodávateľ a objednávateľ. Súčasťou faktúry bude protokol o prevza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624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7:00Z</dcterms:created>
  <dc:creator>Martin Melichár</dc:creator>
  <dc:description/>
  <dc:language>en-US</dc:language>
  <cp:lastModifiedBy>Hnitková Iveta, Bc.</cp:lastModifiedBy>
  <dcterms:modified xsi:type="dcterms:W3CDTF">2024-11-2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