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37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pnynových zariadení v DC Karadžičov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znam, ktorý podpíše dodávateľ a objednávateľ. Súčasťou faktúry bude protokol o prevza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13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3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2:00Z</dcterms:created>
  <dc:creator>Martin Melichár</dc:creator>
  <dc:description/>
  <dc:language>en-US</dc:language>
  <cp:lastModifiedBy>Hnitková Iveta, Bc.</cp:lastModifiedBy>
  <dcterms:modified xsi:type="dcterms:W3CDTF">2024-12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