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538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pnynových zariadení v DJ Čajkovského v súlade s Vašo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ovou ponukou zo dňa 21.10.2024. Žiadame fakturovať za skutočne prevedené práce 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ržiavať bezpečnosť pri práci a PO. Z nepredpokladaných situácií musí byť spracovaný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znam, ktorý podpíše dodávateľ a objednávateľ. Súčasťou faktúry bude protokol o prevzat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312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03/1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9:00Z</dcterms:created>
  <dc:creator>Martin Melichár</dc:creator>
  <dc:description/>
  <dc:language>en-US</dc:language>
  <cp:lastModifiedBy>Hnitková Iveta, Bc.</cp:lastModifiedBy>
  <dcterms:modified xsi:type="dcterms:W3CDTF">2024-12-0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