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61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ických spotrebičov v objekte DJ Čajkovského 2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lade s Vašou cenovou ponukou zo dňa 21.10.2024. Žiadame fakturovať za skutočn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vedené práce a dodržiavať bezpečnosť pri práci a PO. Z nepredpokladaných situáci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í byť spracovaný záznam, ktorý podpíše dodávateľ a objednávateľ. Súčasťou faktúr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10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7:00Z</dcterms:created>
  <dc:creator>Martin Melichár</dc:creator>
  <dc:description/>
  <dc:language>en-US</dc:language>
  <cp:lastModifiedBy>Šoltés Róbert</cp:lastModifiedBy>
  <dcterms:modified xsi:type="dcterms:W3CDTF">2024-12-0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