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62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dnávame si u Vás OP a OS elektrických spotrebičov v objekte DJ Záhrebská, B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lade s Vašou cenovou ponukou zo dňa 21.10.2024. Žiadame fakturovať za skutočn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vedené práce a dodržiavať bezpečnosť pri práci a PO. Z nepredpokladaných situáci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sí byť spracovaný záznam, ktorý podpíše dodávateľ a objednávateľ. Súčasťou faktúr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e protokol o prevzatí 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 78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4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9:00Z</dcterms:created>
  <dc:creator>Martin Melichár</dc:creator>
  <dc:description/>
  <dc:language>en-US</dc:language>
  <cp:lastModifiedBy>Hnitková Iveta, Bc.</cp:lastModifiedBy>
  <dcterms:modified xsi:type="dcterms:W3CDTF">2024-12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