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46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BÁBIKA PLAST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kunská 37, 821 06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43999891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2581693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ávame si u Vás výrobu, dodávku a montáž hliníkových roliet na výdajné okná v M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zovová 16, Bratislava, v súlade s cenovou ponukou zo dňa 22.11.2024. Žiad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kturovať za skutočne prevedené práce a dodržiavať bezpečnosť pri práci a P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 nepredpokladaných situácií musí byť spracovaný záznam, ktorý podpíše dodávate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bjednávateľ. Súčasťou faktúry 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9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375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ihneď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Miroslav Németh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59246368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miroslav.nemeth@staremesto.sk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00Z</dcterms:created>
  <dc:creator>Martin Melichár</dc:creator>
  <dc:description/>
  <dc:language>en-US</dc:language>
  <cp:lastModifiedBy>Németh Miroslav</cp:lastModifiedBy>
  <cp:lastPrinted>2024-12-04T08:35:00Z</cp:lastPrinted>
  <dcterms:modified xsi:type="dcterms:W3CDTF">2024-12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