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42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Chemix-D,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vinohradoch 172, 831 06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1406840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338837  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ávame si u V8s asanáciu proti mravcom v objekte MŠ Búdková 21, Bratislava, v súlade s cenovou ponukou zo dňa 2.12.2024. Žiadame fakturovať za skutočne prevedené prá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dodržiavať bezpečnosť pri práci a PO. Z nepredpokladaných situácií musí byť spracovan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znam, ktorý podpíše dodávateľ a objednávate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účasťou faktúry 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9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340.8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ihneď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Miroslav Németh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59246368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miroslav.nemeth@staremesto.sk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Martin Melichár</dc:creator>
  <dc:description/>
  <dc:language>en-US</dc:language>
  <cp:lastModifiedBy>Németh Miroslav</cp:lastModifiedBy>
  <cp:lastPrinted>2024-12-04T08:05:00Z</cp:lastPrinted>
  <dcterms:modified xsi:type="dcterms:W3CDTF">2024-12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