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</w:t>
      </w:r>
      <w:r>
        <w:rPr>
          <w:rFonts w:cs="Arial" w:ascii="Arial" w:hAnsi="Arial"/>
          <w:b/>
          <w:bCs/>
          <w:sz w:val="28"/>
          <w:szCs w:val="28"/>
          <w:lang w:val="en-US"/>
        </w:rPr>
        <w:t>0624/2025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obex plus s. r.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ušová ulica 1959/7 A, 900 42  Milosla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56003731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122156267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48017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509.6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met plnenia: kreatívny kvetináč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ail položiek podľa cenovej ponuky č.: 202500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247.38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do 28.05.2025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Konečný odberateľ: 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Š Vazovova, Vazovova 16  811 07  Bratisla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-6985</wp:posOffset>
                </wp:positionH>
                <wp:positionV relativeFrom="paragraph">
                  <wp:posOffset>114935</wp:posOffset>
                </wp:positionV>
                <wp:extent cx="6480175" cy="0"/>
                <wp:effectExtent l="0" t="3810" r="0" b="3810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05pt" to="509.65pt,9.0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Marián Košovský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13/05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54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marian.kosovsky@staremesto.sk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1:00Z</dcterms:created>
  <dc:creator>Martin Melichár</dc:creator>
  <dc:description/>
  <dc:language>en-US</dc:language>
  <cp:lastModifiedBy>Košovský Marián</cp:lastModifiedBy>
  <dcterms:modified xsi:type="dcterms:W3CDTF">2025-05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