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0877/2025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hDr. Gabriela Spišáková - Majster Papi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krova 5, 851 01  Bratislava 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3768897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1020216285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dnávame u Vás hygienické potreby podľa priloženého zoznam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8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431.85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Marta Štefán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24/06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27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marta.stefankova@staremesto.sk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57:00Z</dcterms:created>
  <dc:creator>Martin Melichár</dc:creator>
  <dc:description/>
  <dc:language>en-US</dc:language>
  <cp:lastModifiedBy>Štefánková Marta</cp:lastModifiedBy>
  <dcterms:modified xsi:type="dcterms:W3CDTF">2025-06-2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