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mluva č. 1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 poskytnutí dotácie z rozpočtu obce uzatvorená v zmysle § 7 ods. 4 zákona č. 583/2004 Z.z. o rozpočtových pravidlách územnej samosprávy a o zmene a doplnení niektorých zákonov v spojení § 2 ods. 2 a nasl. Všeobecne záväzného nariadenia obce Oravská Poruba č. 1/2007    o podmienkach poskytovania dotácie z rozpočtu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dz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kytovateľom:</w:t>
        <w:tab/>
      </w:r>
      <w:r>
        <w:rPr>
          <w:b/>
        </w:rPr>
        <w:t>Obec Oravská Poruba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Sídlo: </w:t>
      </w:r>
      <w:r>
        <w:rPr>
          <w:rFonts w:cs="Arial"/>
          <w:b/>
        </w:rPr>
        <w:t>Oravská Poruba č. 290, 027 54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IČO:   00314757                     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DIČ:   2020561796                    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Bankové spojenie: VUB, a.s.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Číslo účtu:   23520332/0200       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(ďalej len „poskytovateľ“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Žiadateľom:</w:t>
        <w:tab/>
        <w:tab/>
      </w:r>
      <w:r>
        <w:rPr>
          <w:rFonts w:cs="Arial"/>
          <w:b/>
        </w:rPr>
        <w:t>Telovýchovná jednota Oravská Poruba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Zastúpený:  Buhuslav Kuriš – predseda TJ, podpredseda oddielov         </w:t>
      </w:r>
    </w:p>
    <w:p>
      <w:pPr>
        <w:pStyle w:val="Normal"/>
        <w:ind w:left="1416" w:firstLine="708"/>
        <w:rPr/>
      </w:pPr>
      <w:r>
        <w:rPr>
          <w:rFonts w:cs="Arial"/>
        </w:rPr>
        <w:t>Sídlo:</w:t>
        <w:tab/>
        <w:t xml:space="preserve">Oravská Poruba                     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IČO: </w:t>
        <w:tab/>
        <w:t xml:space="preserve">14220105                   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DIČ:    2020565646                    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Bankové spojenie:  Slovenská sporiteľňa</w:t>
      </w:r>
    </w:p>
    <w:p>
      <w:pPr>
        <w:pStyle w:val="Normal"/>
        <w:ind w:left="1416" w:firstLine="708"/>
        <w:rPr/>
      </w:pPr>
      <w:r>
        <w:rPr>
          <w:rFonts w:cs="Arial"/>
        </w:rPr>
        <w:t xml:space="preserve">Číslo účtu:     0054178656/0900    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(ďalej len „žiadateľ“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dmetom zmluvy je poskytnutie dotácie z rozpočtu obce v sume  8 320,00 €, (osemtisíctristodvadsať eur), ktoré sa zaväzuje žiadateľ použiť v plnej výške na bežné výdavky s účelovým určením na: </w:t>
      </w:r>
    </w:p>
    <w:p>
      <w:pPr>
        <w:pStyle w:val="Normal"/>
        <w:jc w:val="both"/>
        <w:rPr/>
      </w:pPr>
      <w:r>
        <w:rPr/>
        <w:t>TJ DRUŽSTEVNÍ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úhradu administratívnych a účtovných prác,</w:t>
      </w:r>
    </w:p>
    <w:p>
      <w:pPr>
        <w:pStyle w:val="Normal"/>
        <w:jc w:val="both"/>
        <w:rPr/>
      </w:pPr>
      <w:r>
        <w:rPr/>
        <w:t>FUTBALOVÝ ODDIE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ravu športovcov na jednotlivé futbalové zápas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lácanie rozhodcov pri súťažných zápaso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zdy trénerom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up športových potrieb (lopty, dresy, kopačky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latky za registráciu a štartovné do pravidelných súťaž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bežnú údržbu, opravy a prevádzku futbalového ihriska a tribúny (kosenie, el. energia, voda, upratovanie po zápasoch tribúny, ihriska, pranie),zdravotnícky materiá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tarostlivosť a súťaže mládežníckych družstiev, pitný reži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lady na reklamu.</w:t>
      </w:r>
    </w:p>
    <w:p>
      <w:pPr>
        <w:pStyle w:val="Normal"/>
        <w:jc w:val="both"/>
        <w:rPr/>
      </w:pPr>
      <w:r>
        <w:rPr/>
        <w:t>STOLNOTENISOVÝ ODDI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rava športovcov na súťažné zápas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kup športových potrieb (loptičky, dresy, rakety, poťahy, čističe atď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ky za registráciu a štartovné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údržbu a prevádzku hracej miestnosti (el. energie, vody, plynu, upratovan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YŽIARSKO-TURISTICKÝ ODDIEL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tartovné na podujat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latky za prenájom hracích miestností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pravu na podujat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portové potreb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klamné a propagačné predmety na akcie oddielu (biela stopa, lyžiarske preteky, na volejbalové turnaje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bežnú údržbu vleku a prevádzkovej budovy, plážové ihrisko.</w:t>
      </w:r>
    </w:p>
    <w:p>
      <w:pPr>
        <w:pStyle w:val="Normal"/>
        <w:jc w:val="both"/>
        <w:rPr/>
      </w:pPr>
      <w:r>
        <w:rPr/>
        <w:t>HOKEJOVÝ ODDI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a športovcov na súťažné zápas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latky za registráciu a štartovné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latky za prenájom ľadovej ploch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 športových potri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ôsob plat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ímateľ dotácie zabezpečí prerozdelenie dotácie podľa jednotlivých oddielov v súlade s rozpočtom obce Oravská Poruba na rok 2011 športovým oddielom nasledovne:</w:t>
      </w:r>
    </w:p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klu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ácia v 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tbalový odd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lnotenisový odd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kejový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žiarsko-turistický odd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ol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2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 xml:space="preserve"> Poskytovateľ poskytne žiadateľovi finančné prostriedky bezhotovostne na uvedený bankový účet. Celková výška dotácie bude rozpočítaná na obdobie štyroch štvrťrokov, vyplácaná v 1/4 –tine každý štvrťrok, vždy do 15 dňa kalendárneho štvrťroka. </w:t>
      </w:r>
    </w:p>
    <w:p>
      <w:pPr>
        <w:pStyle w:val="Normal"/>
        <w:jc w:val="both"/>
        <w:rPr/>
      </w:pPr>
      <w:r>
        <w:rPr>
          <w:b/>
        </w:rPr>
        <w:t xml:space="preserve">3)     </w:t>
      </w:r>
      <w:r>
        <w:rPr/>
        <w:t>Finančná dotácia je nárokovateľná iba v prípade, že obec dostane dostatok zdrojov na krytie rozpočtových výdavkov z transfe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enky použitia dotá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   Žiadateľ  túto dotáciu prijíma a zaväzuje sa ju použiť výhradne na účel uvedený v čl. I tejto Zmluvy.  Žiadateľ o dotáciu sa zaväzuje  informovať poskytovateľa o  priebežnom čerpaní dotácie   podľa jednotlivých oddielov v priebehu roka písomne vždy do 10 dní po ukončení predchádzajúceho kalendárneho štvrťroka. Súčasťou informácie, podpísanej predsedom oddielu a štatutárnym zástupcom TJ Družstevník,  budú aj originály  a fotokópie  dokladov, preukazujúce použitie dotácie /originály dokladov budú žiadateľovi vrátené/. </w:t>
      </w:r>
    </w:p>
    <w:p>
      <w:pPr>
        <w:pStyle w:val="Normal"/>
        <w:jc w:val="both"/>
        <w:rPr/>
      </w:pPr>
      <w:r>
        <w:rPr/>
        <w:t>Zúčtovanie celej dotácie  žiadateľ predloží v písomnej forme na Obecný úrad Oravská Poruba do 20. 12. 2011, aby ho bolo možné zapracovať do ukončenia hospodárskeho roku Obecného úradu.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 xml:space="preserve"> Žiadateľ o dotáciu  sa zaväzuje nepoužiť poskytnuté finančné prostriedky na nákup alkoholu, dlhodobého  hmotného majetku a dlhodobého nehmotného majetku, odmenu funkcionárov, úhradu pokút, sankcií a iných platieb za nesplnenie povinností.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3)  </w:t>
      </w:r>
      <w:r>
        <w:rPr/>
        <w:t xml:space="preserve"> Dotácia je účelovo viazaná na účel dohodnutý čl. I Zmluvy. V prípade, že dotácia alebo jej časť  nebude použitá v súlade s touto Zmluvou , žiadateľ je povinný vrátiť poskytovateľovi  dotáciu použitú v rozpore s touto Zmluvou,  </w:t>
      </w:r>
      <w:r>
        <w:rPr>
          <w:color w:val="000000"/>
        </w:rPr>
        <w:t>vrátane bežného úroku 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4)  </w:t>
      </w:r>
      <w:r>
        <w:rPr>
          <w:color w:val="000000"/>
        </w:rPr>
        <w:t>Žiadateľ je povinný vrátiť poskytovateľovi aj tú výšku finančných prostriedkov, ktorú nevyčerpal do výšky poskytnutej dotácie do konca roku 2011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5)   </w:t>
      </w:r>
      <w:r>
        <w:rPr>
          <w:color w:val="000000"/>
        </w:rPr>
        <w:t>Zmluvné strany sa dohodli na vrátení finančných prostriedkov do 10-tich dní od doručenia výzvy poskytovateľa.</w:t>
      </w:r>
    </w:p>
    <w:p>
      <w:pPr>
        <w:pStyle w:val="Normal"/>
        <w:jc w:val="both"/>
        <w:rPr/>
      </w:pPr>
      <w:r>
        <w:rPr>
          <w:b/>
        </w:rPr>
        <w:t xml:space="preserve">6)  </w:t>
      </w:r>
      <w:r>
        <w:rPr/>
        <w:t xml:space="preserve"> Žiadateľ dotácie sa zaväzuje o svojich aktivitách  písomne  informovať poskytovateľa dotácie, ktorý má právo informovať orgány obce a  občanov prostredníctvom informačných systémov obce a  webovej stránky obce.</w:t>
      </w:r>
    </w:p>
    <w:p>
      <w:pPr>
        <w:pStyle w:val="Normal"/>
        <w:jc w:val="both"/>
        <w:rPr/>
      </w:pPr>
      <w:r>
        <w:rPr>
          <w:b/>
        </w:rPr>
        <w:t xml:space="preserve">7)   </w:t>
      </w:r>
      <w:r>
        <w:rPr/>
        <w:t>Žiadateľ dotácie sa zaväzuje v rámci svojich možností  spolupodieľať sa na organizačnom zabezpečovaní podujatí organizovaných obcou Oravská Poruba v priebehu roka 2011 a to bezodplatne. Ďalej sa žiadateľ zaväzuje, že poskytne obci na akcie organizované obecným úradom bezodplatne všetky obecné zariadenia využívané na svoju činnosť.</w:t>
      </w:r>
    </w:p>
    <w:p>
      <w:pPr>
        <w:pStyle w:val="Normal"/>
        <w:jc w:val="both"/>
        <w:rPr/>
      </w:pPr>
      <w:r>
        <w:rPr>
          <w:b/>
        </w:rPr>
        <w:t xml:space="preserve">8)    </w:t>
      </w:r>
      <w:r>
        <w:rPr/>
        <w:t>Poskytovateľ dotácie je oprávnený vykonať kontrolu správnosti a účelnosti jej použitia.</w:t>
      </w:r>
    </w:p>
    <w:p>
      <w:pPr>
        <w:pStyle w:val="Normal"/>
        <w:jc w:val="both"/>
        <w:rPr/>
      </w:pPr>
      <w:r>
        <w:rPr>
          <w:b/>
        </w:rPr>
        <w:t xml:space="preserve">9)  </w:t>
      </w:r>
      <w:r>
        <w:rPr/>
        <w:t>V prípade, že nebudú dodržané zmluvne dohodnuté podmienky poskytovateľ si bude uplatňovať od žiadateľa svoje finančné nároky s úrokom z omeškania cestou príslušného sú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>Nedodržanie podmienok dohodnutých v zmluve sa považuje za porušenie rozpočtovej disciplíny v zmysle § 31 zákona č. 523/2004 Z.z. o rozpočtových pravidlách verejnej správy a o zmene a doplnení niektorých zákonov. Žiadateľ, ktorý porušil rozpočtovú disciplínu je povinný neoprávnene použitú dotáciu vrátiť do rozpočtu obce.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Zmluvu je možné meniť len formou písomných dodatkov, podpísaných oprávnenými zástupcami oboch zmluvných strán.</w:t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/>
        <w:t xml:space="preserve"> Zmluva je vyhotovená v dvoch rovnopisoch , každá zo zúčastnených strán  obdrží  jedno vyhotovenie.</w:t>
      </w:r>
    </w:p>
    <w:p>
      <w:pPr>
        <w:pStyle w:val="Normal"/>
        <w:jc w:val="both"/>
        <w:rPr/>
      </w:pPr>
      <w:r>
        <w:rPr>
          <w:b/>
        </w:rPr>
        <w:t xml:space="preserve">4) </w:t>
      </w:r>
      <w:r>
        <w:rPr/>
        <w:t>Zmluvné strany si zmluvu prečítali, porozumeli jej obsahu, prehlasujú, že nebola uzatvorená v tiesni ani za nevýhodných podmienok a na znak súhlasu ju vo vlastnom mene podpisujú.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 Zmluva nadobúda platnosť a účinnosť dňom jej podpísania zástupcami zmluvných strán. Osoby, ktoré podpisujú Zmluvu vyhlasujú, že sú oprávnené konať v mene zmluvnej strany a zaväzovať zmluvnú stranu svojim podpis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ravskej Porube, dňa 20. septembr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3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50:00Z</dcterms:created>
  <dc:creator>STAROSTA</dc:creator>
  <dc:description/>
  <dc:language>en-US</dc:language>
  <cp:lastModifiedBy>STAROSTA</cp:lastModifiedBy>
  <cp:lastPrinted>2011-09-20T10:57:00Z</cp:lastPrinted>
  <dcterms:modified xsi:type="dcterms:W3CDTF">2011-10-03T05:50:00Z</dcterms:modified>
  <cp:revision>19</cp:revision>
  <dc:subject/>
  <dc:title>Zmluva č</dc:title>
</cp:coreProperties>
</file>