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a o výpožič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tvorená v zmysle ust. § 659a  nasl. Občianskeho zákon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ďalej len  Zmluva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Požičiavateľ:       </w:t>
        <w:tab/>
      </w:r>
      <w:r>
        <w:rPr>
          <w:b/>
        </w:rPr>
        <w:t>Obec Oravská Poruba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Sídlo: </w:t>
      </w:r>
      <w:r>
        <w:rPr>
          <w:rFonts w:cs="Arial"/>
          <w:b/>
        </w:rPr>
        <w:t>Oravská Poruba č. 290, 027 54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IČO:   00314757                     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DIČ:   2020561796                   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Bankové spojenie: VUB, a.s.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Číslo účtu:   23520332/0200   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(ďalej len „požičiavateľ“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b/>
          <w:bCs/>
        </w:rPr>
        <w:t xml:space="preserve">2. Vypožičiavateľ:   </w:t>
      </w:r>
      <w:r>
        <w:rPr>
          <w:rFonts w:cs="Arial"/>
          <w:b/>
        </w:rPr>
        <w:t>Telovýchovná jednota Oravská Poruba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 xml:space="preserve">Zastúpený:  Buhuslav Kuriš – predseda TJ, podpredseda oddielov   </w:t>
      </w:r>
    </w:p>
    <w:p>
      <w:pPr>
        <w:pStyle w:val="Normal"/>
        <w:ind w:left="1416" w:firstLine="708"/>
        <w:rPr/>
      </w:pPr>
      <w:r>
        <w:rPr>
          <w:rFonts w:cs="Arial"/>
          <w:b/>
        </w:rPr>
        <w:t>Futbalový oddiel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Zastúpený: Anton Čipčala – predseda oddielu      </w:t>
      </w:r>
    </w:p>
    <w:p>
      <w:pPr>
        <w:pStyle w:val="Normal"/>
        <w:ind w:left="1416" w:firstLine="708"/>
        <w:rPr/>
      </w:pPr>
      <w:r>
        <w:rPr>
          <w:rFonts w:cs="Arial"/>
        </w:rPr>
        <w:t>Sídlo:</w:t>
        <w:tab/>
        <w:t xml:space="preserve">Oravská Poruba                     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IČO: </w:t>
        <w:tab/>
        <w:t xml:space="preserve">14220105                   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DIČ:    2020565646                   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Bankové spojenie:  Slovenská sporiteľňa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Číslo účtu:     0054178656/0900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(ďalej len „vypožičiavateľ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a účel výpožič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ičiavateľ bezplatne  prenecháva vypožičiavateľovi predmet výpožičky  v stave spôsobilom na riadne užívanie a vypožičiavateľ ho bez výhrad prijíma.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Predmetom vypožičky   je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</w:rPr>
        <w:t>Futbalové ihrisko na Diele s prírodnou trávou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Tribúna na Diele pri futbalovom ihri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dmet výpožičky bude odovzdaný pre Telovýchovnú jednotu Oravská Poruba, Futbalový oddiel zastúpený Antonom Čipčalom – predsedom oddiel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ičiavateľ vypožičanú vec odovzdá  vypožičiavateľovi  pri  podpísaní tejto </w:t>
      </w:r>
    </w:p>
    <w:p>
      <w:pPr>
        <w:pStyle w:val="Normal"/>
        <w:ind w:left="360" w:firstLine="348"/>
        <w:jc w:val="both"/>
        <w:rPr/>
      </w:pPr>
      <w:r>
        <w:rPr/>
        <w:t xml:space="preserve">zml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dmetné nehnuteľnosti sa dávajú do výpožičky za účelom ich užívania na športové akcie a kultúrne podujat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ičiavateľ  prehlasuje, že:  </w:t>
      </w:r>
    </w:p>
    <w:p>
      <w:pPr>
        <w:pStyle w:val="Normal"/>
        <w:ind w:left="360" w:firstLine="348"/>
        <w:jc w:val="both"/>
        <w:rPr/>
      </w:pPr>
      <w:r>
        <w:rPr/>
        <w:t>a/  je výlučným vlastníkom vypožičanej veci,</w:t>
      </w:r>
    </w:p>
    <w:p>
      <w:pPr>
        <w:pStyle w:val="Normal"/>
        <w:ind w:left="360" w:firstLine="348"/>
        <w:jc w:val="both"/>
        <w:rPr/>
      </w:pPr>
      <w:r>
        <w:rPr/>
        <w:t xml:space="preserve">b/  predmet výpožičky nemá faktické – technické a právne vady, ktoré by obmedzoval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ypožičiavateľa v jeho riadnom užívaní,</w:t>
      </w:r>
    </w:p>
    <w:p>
      <w:pPr>
        <w:pStyle w:val="Normal"/>
        <w:ind w:left="360" w:firstLine="348"/>
        <w:jc w:val="both"/>
        <w:rPr/>
      </w:pPr>
      <w:r>
        <w:rPr/>
        <w:t>c/  vypožičiavateľ má právo vypožičanú vec užívať bezplat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žičiavateľ prehlasuje že:</w:t>
      </w:r>
    </w:p>
    <w:p>
      <w:pPr>
        <w:pStyle w:val="Normal"/>
        <w:ind w:left="720" w:hanging="0"/>
        <w:jc w:val="both"/>
        <w:rPr/>
      </w:pPr>
      <w:r>
        <w:rPr/>
        <w:t xml:space="preserve">a/  bude užívať predmet výpožičky riadne a v súlade s účelom, ktorý je v zmluve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dohodnutý alebo ktorému obvykle slúži, je povinný chrániť ju pred  poškodením,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stratou alebo zničením, </w:t>
      </w:r>
    </w:p>
    <w:p>
      <w:pPr>
        <w:pStyle w:val="Normal"/>
        <w:ind w:left="720" w:hanging="0"/>
        <w:jc w:val="both"/>
        <w:rPr/>
      </w:pPr>
      <w:r>
        <w:rPr/>
        <w:t>b/ neprenechá predmet výpožičky na  užívanie tretej osobe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oba výpožičky</w:t>
      </w:r>
    </w:p>
    <w:p>
      <w:pPr>
        <w:pStyle w:val="Normal"/>
        <w:numPr>
          <w:ilvl w:val="0"/>
          <w:numId w:val="2"/>
        </w:numPr>
        <w:rPr/>
      </w:pPr>
      <w:r>
        <w:rPr/>
        <w:t>Zmluva sa uzatvára na dobu určitú a to na dobu 1 rok. Výpožička začína dňom podpísania zmluvy a končí sa uplynutím doby výpožičky.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ýpožičku je možné predčasne skončiť: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ísomnou výpoveďou jednej zo zmluvných strán bez uvedenia dôvodu s výpovednou dobou 1 mesiac,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ísomnou dohodou zmluvných strán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žičiavateľ je oprávnený okamžite odstúpiť od zmluvy v prípade: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že vypožičiavateľ nebude užívať predmet výpožičky v súlade s touto zmluvou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  <w:sz w:val="23"/>
          <w:szCs w:val="23"/>
        </w:rPr>
        <w:t>vypožičiavateľ stratí spôsobilosť na činnosť, na ktorú si nehnuteľnosti vypožičal,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daja alebo vydraženia nehnuteľ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ť odstúpenia od zmluvy niektorou zo zmluvných strán podľa príslušných ustanovení Občianskeho zákonníka nie je týmto článkom dotknutá. Odstúpenie od zmluvy je účinné dňom doručenia prejavu o odstúpení druhej zmluvnej str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mluvných str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žičiavateľ môže vypožičané nehnuteľnosti užíva</w:t>
      </w:r>
      <w:r>
        <w:rPr>
          <w:rFonts w:cs="TimesNewRoman" w:ascii="TimesNewRoman" w:hAnsi="TimesNewRoman"/>
        </w:rPr>
        <w:t xml:space="preserve">ť </w:t>
      </w:r>
      <w:r>
        <w:rPr/>
        <w:t>len na ú</w:t>
      </w:r>
      <w:r>
        <w:rPr>
          <w:rFonts w:cs="TimesNewRoman" w:ascii="TimesNewRoman" w:hAnsi="TimesNewRoman"/>
        </w:rPr>
        <w:t>č</w:t>
      </w:r>
      <w:r>
        <w:rPr/>
        <w:t>el deklarovaný v tejto zmlu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žiačiavateľ nie je oprávnený da</w:t>
      </w:r>
      <w:r>
        <w:rPr>
          <w:rFonts w:cs="TimesNewRoman" w:ascii="TimesNewRoman" w:hAnsi="TimesNewRoman"/>
        </w:rPr>
        <w:t xml:space="preserve">ť </w:t>
      </w:r>
      <w:r>
        <w:rPr/>
        <w:t xml:space="preserve">predmet výpožičky do podnájmu </w:t>
      </w:r>
      <w:r>
        <w:rPr>
          <w:rFonts w:cs="TimesNewRoman" w:ascii="TimesNewRoman" w:hAnsi="TimesNewRoman"/>
        </w:rPr>
        <w:t>ď</w:t>
      </w:r>
      <w:r>
        <w:rPr/>
        <w:t xml:space="preserve">alšej osob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</w:t>
      </w:r>
      <w:r>
        <w:rPr>
          <w:rFonts w:cs="TimesNewRoman" w:ascii="TimesNewRoman" w:hAnsi="TimesNewRoman"/>
        </w:rPr>
        <w:t>č</w:t>
      </w:r>
      <w:r>
        <w:rPr/>
        <w:t>as doby trvania výpožičky je vypožičiavateľ oprávnený vynaklada</w:t>
      </w:r>
      <w:r>
        <w:rPr>
          <w:rFonts w:cs="TimesNewRoman" w:ascii="TimesNewRoman" w:hAnsi="TimesNewRoman"/>
        </w:rPr>
        <w:t xml:space="preserve">ť </w:t>
      </w:r>
      <w:r>
        <w:rPr/>
        <w:t>investície na predmete výpožičky, len po predchádzajúcom písomnom súhlase požiačiavateľa, bez nároku na náhradu ceny. Pred za</w:t>
      </w:r>
      <w:r>
        <w:rPr>
          <w:rFonts w:cs="TimesNewRoman" w:ascii="TimesNewRoman" w:hAnsi="TimesNewRoman"/>
        </w:rPr>
        <w:t>č</w:t>
      </w:r>
      <w:r>
        <w:rPr/>
        <w:t>atím prác vypožičiavateľ predloží požičiavateľovi žiados</w:t>
      </w:r>
      <w:r>
        <w:rPr>
          <w:rFonts w:cs="TimesNewRoman" w:ascii="TimesNewRoman" w:hAnsi="TimesNewRoman"/>
        </w:rPr>
        <w:t>ť</w:t>
      </w:r>
      <w:r>
        <w:rPr/>
        <w:t>, projekt (náčrt, skicu) a rozpo</w:t>
      </w:r>
      <w:r>
        <w:rPr>
          <w:rFonts w:cs="TimesNewRoman" w:ascii="TimesNewRoman" w:hAnsi="TimesNewRoman"/>
        </w:rPr>
        <w:t>č</w:t>
      </w:r>
      <w:r>
        <w:rPr/>
        <w:t>et prá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žičiavateľ sa zaväzuje vypožičané nehnuteľnosti užíva</w:t>
      </w:r>
      <w:r>
        <w:rPr>
          <w:rFonts w:cs="TimesNewRoman" w:ascii="TimesNewRoman" w:hAnsi="TimesNewRoman"/>
        </w:rPr>
        <w:t xml:space="preserve">ť </w:t>
      </w:r>
      <w:r>
        <w:rPr/>
        <w:t>v súlade a na ú</w:t>
      </w:r>
      <w:r>
        <w:rPr>
          <w:rFonts w:cs="TimesNewRoman" w:ascii="TimesNewRoman" w:hAnsi="TimesNewRoman"/>
        </w:rPr>
        <w:t>č</w:t>
      </w:r>
      <w:r>
        <w:rPr/>
        <w:t>el dohodnutých v tejto zmluve, riadne ich udržiava</w:t>
      </w:r>
      <w:r>
        <w:rPr>
          <w:rFonts w:cs="TimesNewRoman" w:ascii="TimesNewRoman" w:hAnsi="TimesNewRoman"/>
        </w:rPr>
        <w:t>ť</w:t>
      </w:r>
      <w:r>
        <w:rPr/>
        <w:t>, zabezpe</w:t>
      </w:r>
      <w:r>
        <w:rPr>
          <w:rFonts w:cs="TimesNewRoman" w:ascii="TimesNewRoman" w:hAnsi="TimesNewRoman"/>
        </w:rPr>
        <w:t>č</w:t>
      </w:r>
      <w:r>
        <w:rPr/>
        <w:t>ova</w:t>
      </w:r>
      <w:r>
        <w:rPr>
          <w:rFonts w:cs="TimesNewRoman" w:ascii="TimesNewRoman" w:hAnsi="TimesNewRoman"/>
        </w:rPr>
        <w:t xml:space="preserve">ť </w:t>
      </w:r>
      <w:r>
        <w:rPr/>
        <w:t xml:space="preserve">na vypožičaných nehnuteľnostiach ako aj v ich bezprostrednom okolí </w:t>
      </w:r>
      <w:r>
        <w:rPr>
          <w:rFonts w:cs="TimesNewRoman" w:ascii="TimesNewRoman" w:hAnsi="TimesNewRoman"/>
        </w:rPr>
        <w:t>č</w:t>
      </w:r>
      <w:r>
        <w:rPr/>
        <w:t>istotu a poriad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žičiavateľ sa zaväzuje denne a sústavne udržiavať predmet nájmu v čistote a poriadku. Za každé zistené nesplnenie tejto povinnosti (písomne oznámenej) je vypožičiavateľ povinný zaplatiť požiťateľovi zmluvnú pokutu v sume 50 € a náklady spojené s nápravou, ako aj znášať všetky pokuty udelené príslušnými úradmi za nes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dojedn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žičiavateľ sa zaväzuje, že vypožičané nehnuteľnosti umožní bezodplatne využíva</w:t>
      </w:r>
      <w:r>
        <w:rPr>
          <w:rFonts w:cs="TimesNewRoman" w:ascii="TimesNewRoman" w:hAnsi="TimesNewRoman"/>
        </w:rPr>
        <w:t xml:space="preserve">ť </w:t>
      </w:r>
      <w:r>
        <w:rPr/>
        <w:t>pre všetky oddiely TJ Družstevník Oravská Poruba, ako aj na usporadúvanie kultúrnych, športových, cirkevných a iných podujatí organizovaných obcou Oravská Porub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žičiavateľ sa zaväzuje, že bude na vlastné náklady zve</w:t>
      </w:r>
      <w:r>
        <w:rPr>
          <w:rFonts w:cs="TimesNewRoman" w:ascii="TimesNewRoman" w:hAnsi="TimesNewRoman"/>
        </w:rPr>
        <w:t>ľ</w:t>
      </w:r>
      <w:r>
        <w:rPr/>
        <w:t>aďovať prenajaté nehnuteľ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í na vlastné náklady všetky bežné opravy a udržiavacie práce, ako aj náklady spôsobené neprimeraným a nešetrným užívaním predmetu výpožič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žičiavateľ sa zaväzuje, že v prípade, ak sa obec, ako vlastník týchto nehnute</w:t>
      </w:r>
      <w:r>
        <w:rPr>
          <w:rFonts w:cs="TimesNewRoman" w:ascii="TimesNewRoman" w:hAnsi="TimesNewRoman"/>
        </w:rPr>
        <w:t>ľ</w:t>
      </w:r>
      <w:r>
        <w:rPr/>
        <w:t>ností bude úspešne uchádza</w:t>
      </w:r>
      <w:r>
        <w:rPr>
          <w:rFonts w:cs="TimesNewRoman" w:ascii="TimesNewRoman" w:hAnsi="TimesNewRoman"/>
        </w:rPr>
        <w:t xml:space="preserve">ť </w:t>
      </w:r>
      <w:r>
        <w:rPr/>
        <w:t>o prostriedky z grantov na rekonštrukciu a dostavbu tohto športového areálu, bude akceptova</w:t>
      </w:r>
      <w:r>
        <w:rPr>
          <w:rFonts w:cs="TimesNewRoman" w:ascii="TimesNewRoman" w:hAnsi="TimesNewRoman"/>
        </w:rPr>
        <w:t xml:space="preserve">ť </w:t>
      </w:r>
      <w:r>
        <w:rPr/>
        <w:t>úpravu  zmluvy o výpožičke, pod</w:t>
      </w:r>
      <w:r>
        <w:rPr>
          <w:rFonts w:cs="TimesNewRoman" w:ascii="TimesNewRoman" w:hAnsi="TimesNewRoman"/>
        </w:rPr>
        <w:t>ľ</w:t>
      </w:r>
      <w:r>
        <w:rPr/>
        <w:t>a podmienok príslušnej grantovej (dotačnej) schémy a zaväzuje sa, že spolu s požičiavateľom bude na týchto projektoch participova</w:t>
      </w:r>
      <w:r>
        <w:rPr>
          <w:rFonts w:cs="TimesNewRoman" w:ascii="TimesNewRoman" w:hAnsi="TimesNewRoman"/>
        </w:rPr>
        <w:t>ť (</w:t>
      </w:r>
      <w:r>
        <w:rPr/>
        <w:t>spolupracovať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žičiavateľ má právo umiestňovať na predmete výpožičky reklamné nápisy a reklamné pútače. Tie však nesmú nejakým spôsobom ohrozovať ani poškodzovať občanov, ich majetok, ako aj majetok obce. V prípade škody spôsobenej týmito reklamnými predmetmi, je vypožičiavateľ povinný ich  odstrániť a uviesť všetky poškodené predmety do pôvodného stavu na vlastné nákl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ičiavateľ je oprávnený vykonať kontrolu správnosti a účelnosti použitia predmetu výpožič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V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 vz</w:t>
      </w:r>
      <w:r>
        <w:rPr>
          <w:rFonts w:cs="TimesNewRoman" w:ascii="TimesNewRoman" w:hAnsi="TimesNewRoman"/>
        </w:rPr>
        <w:t>ť</w:t>
      </w:r>
      <w:r>
        <w:rPr/>
        <w:t>ahy neupravené v tejto zmluve platia všeobecné ustanovenia Ob</w:t>
      </w:r>
      <w:r>
        <w:rPr>
          <w:rFonts w:cs="TimesNewRoman" w:ascii="TimesNewRoman" w:hAnsi="TimesNewRoman"/>
        </w:rPr>
        <w:t>č</w:t>
      </w:r>
      <w:r>
        <w:rPr/>
        <w:t>ianskeho zákonníka o výpožičk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luvu je možné meniť len formou písomných dodatkov, podpísaných oprávnenými zástupcami oboch zmluvných strá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luva je vyhotovená v dvoch rovnopisoch, každá zo zúčastnených strán  obdrží  jedno vyhotov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luvné strany si zmluvu prečítali, porozumeli jej obsahu, prehlasujú, že nebola uzatvorená v tiesni ani za nevýhodných podmienok a na znak súhlasu ju vo vlastnom mene podpisuj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luva nadobúda platnosť a účinnosť dňom jej podpísania zástupcami zmluvných strán. Osoby, ktoré podpisujú Zmluvu vyhlasujú, že sú oprávnené konať v mene zmluvnej strany a zaväzovať zmluvnú stranu svojim podpiso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ravskej Porube, dňa 20. septembr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4840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4:00Z</dcterms:created>
  <dc:creator>Právne oddelenie</dc:creator>
  <dc:description/>
  <dc:language>en-US</dc:language>
  <cp:lastModifiedBy>STAROSTA</cp:lastModifiedBy>
  <cp:lastPrinted>2011-09-19T11:24:00Z</cp:lastPrinted>
  <dcterms:modified xsi:type="dcterms:W3CDTF">2011-10-03T05:56:00Z</dcterms:modified>
  <cp:revision>9</cp:revision>
  <dc:subject/>
  <dc:title>Zmluva o výpožičke</dc:title>
</cp:coreProperties>
</file>