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íloha č. 2 k Zmluve o dopravných službách vo verejnom záujme a prevádzkovaní verejnej osobnej dopravy na trati</w:t>
      </w:r>
    </w:p>
    <w:p>
      <w:pPr>
        <w:pStyle w:val="Normal"/>
        <w:ind w:left="1440" w:hanging="7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hor – Záhorská Ves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lkulácia financovania Zohor - Záhorská Ves (sumy bez DP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40"/>
        <w:gridCol w:w="1584"/>
      </w:tblGrid>
      <w:tr>
        <w:trPr>
          <w:trHeight w:val="28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SK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lné vlastné náklady 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213,60 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km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ak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,4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eň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96,8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án tržieb 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000,00 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km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ak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eň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,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dotácia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 213,60 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km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3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ak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eň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08,8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dní prevádzky v roku 2012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dopravy v roku 2012 (vlkm)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40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za objednávateľa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K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VaRR S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k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6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5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dieľovanie nákladov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 423,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 790,5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dieľovanie tržieb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142,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57,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dieľovanie dotáci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 280,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933,4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iel BSK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ýba uhradiť 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94 280,17 </w:t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ndár zálohových platieb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791"/>
        <w:gridCol w:w="3154"/>
      </w:tblGrid>
      <w:tr>
        <w:trPr>
          <w:trHeight w:val="570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ie platnosti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vystavenia zálohovej faktúry</w:t>
            </w:r>
          </w:p>
        </w:tc>
        <w:tc>
          <w:tcPr>
            <w:tcW w:w="3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álohy bez DPH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2 – 31.03.2012</w:t>
            </w:r>
          </w:p>
        </w:tc>
        <w:tc>
          <w:tcPr>
            <w:tcW w:w="27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 735,7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2 – 30.06.2012</w:t>
            </w:r>
          </w:p>
        </w:tc>
        <w:tc>
          <w:tcPr>
            <w:tcW w:w="27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 404,3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2 – 30.09.2012</w:t>
            </w:r>
          </w:p>
        </w:tc>
        <w:tc>
          <w:tcPr>
            <w:tcW w:w="27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 958,6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 – 31.12.2012</w:t>
            </w:r>
          </w:p>
        </w:tc>
        <w:tc>
          <w:tcPr>
            <w:tcW w:w="27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 181,4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9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3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 280,17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5:00Z</dcterms:created>
  <dc:creator>oravec.juraj</dc:creator>
  <dc:description/>
  <cp:keywords/>
  <dc:language>en-US</dc:language>
  <cp:lastModifiedBy>oravec.juraj</cp:lastModifiedBy>
  <cp:lastPrinted>2011-01-25T15:47:00Z</cp:lastPrinted>
  <dcterms:modified xsi:type="dcterms:W3CDTF">2011-10-11T11:51:00Z</dcterms:modified>
  <cp:revision>4</cp:revision>
  <dc:subject/>
  <dc:title> </dc:title>
</cp:coreProperties>
</file>