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, 14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, 14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PI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PI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000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0000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ákony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ákony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0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yíri Voj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yíri Vojt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Hudobná produk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Hudobná produk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0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0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 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 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ka - zálohové plat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ka - zálohové plat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   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    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OZA pre práva k hud.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OZA pre práva k hud.d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110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110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za licencie autorských prá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za licencie autorských prá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5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08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080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1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66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664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1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7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QAL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QALT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2200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2200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8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 Fá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 Fá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2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prava školským autobus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prava školským autobus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3503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35039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35059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35059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M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M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distribu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distribu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009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0096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ranie elektriky - kamerový syst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ranie elektriky - kamerový systé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imná 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imná 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0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02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platok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platok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ALIM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ALI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nebyt.priesto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nebyt.priestor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2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pre opatrovateľskú služ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pre opatrovateľskú služ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Štefan Solté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Štefan Solté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- kamerový syst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- kamerový systé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erejnej ze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erejnej ze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0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0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elektrárni - MŠ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elektrárni - MŠ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0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0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elektrárni - MŠ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elektrárni - MŠ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561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5616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0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M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M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02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ý poriadok v ob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ý poriadok v ob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erejného obstará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erejného obstaráv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rekonštrukcia námes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rekonštrukcia námes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CE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CE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íprava kolaudácie -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íprava kolaudácie - 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9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7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7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955</wp:posOffset>
                </wp:positionH>
                <wp:positionV relativeFrom="page">
                  <wp:posOffset>2980690</wp:posOffset>
                </wp:positionV>
                <wp:extent cx="8953500" cy="0"/>
                <wp:effectExtent l="6350" t="6350" r="6350" b="6350"/>
                <wp:wrapNone/>
                <wp:docPr id="37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34.7pt" to="746.6pt,234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, 14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, 14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562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562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71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71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17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170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ývoz fekálií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ývoz fekálií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ibor Pásztor-tib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ibor Pásztor-tib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nájom internetovej str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nájom internetovej strán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poš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poš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58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582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lačiarens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lačiarensk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3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tr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tr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kytovanie sociálnej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kytovanie sociálnej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tr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tr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5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kytovanie sociálnej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kytovanie sociálnej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- staveb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- staveb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8416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on funkcie technika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on funkcie technika 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812665</wp:posOffset>
                </wp:positionH>
                <wp:positionV relativeFrom="page">
                  <wp:posOffset>2824480</wp:posOffset>
                </wp:positionV>
                <wp:extent cx="50673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2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242310</wp:posOffset>
                </wp:positionH>
                <wp:positionV relativeFrom="page">
                  <wp:posOffset>3038475</wp:posOffset>
                </wp:positionV>
                <wp:extent cx="701675" cy="13525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 60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39.2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 605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28955</wp:posOffset>
                </wp:positionH>
                <wp:positionV relativeFrom="page">
                  <wp:posOffset>3038475</wp:posOffset>
                </wp:positionV>
                <wp:extent cx="576580" cy="12890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39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914515</wp:posOffset>
                </wp:positionH>
                <wp:positionV relativeFrom="page">
                  <wp:posOffset>3038475</wp:posOffset>
                </wp:positionV>
                <wp:extent cx="793750" cy="13525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39.2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943985</wp:posOffset>
                </wp:positionH>
                <wp:positionV relativeFrom="page">
                  <wp:posOffset>3038475</wp:posOffset>
                </wp:positionV>
                <wp:extent cx="253365" cy="11747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39.2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708265</wp:posOffset>
                </wp:positionH>
                <wp:positionV relativeFrom="page">
                  <wp:posOffset>3038475</wp:posOffset>
                </wp:positionV>
                <wp:extent cx="277495" cy="11747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39.2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