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 d a t o k  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mluve  o nájme bytu zo dňa 04.10.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ej podľa ustanovení § 685 Občianskeho zákon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z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ajímateľom :  Obec Smižany, zastúpená: Ing. Michal  Kotrady, starosta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ám. M. Pajdušáka 50, 053 11  Smiža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ČO: 006917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com :   Meno a priezvisko :     Anna  Šarišsk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Dátum narodenia  :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Rodné číslo             :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Adresa bydliska    :     Rybníky 1480/22, 053 11 Smiž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í sa znenie č. II – Doba nájm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renajímateľ prenajíma byt nájomcovi na dobu určitú do 30. septembra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Smižanoch   dňa  13.09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                      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renajímateľ                                                                     nájomc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2:00Z</dcterms:created>
  <dc:creator>Anna Čujová</dc:creator>
  <dc:description/>
  <cp:keywords/>
  <dc:language>en-US</dc:language>
  <cp:lastModifiedBy>Anna Čujová</cp:lastModifiedBy>
  <cp:lastPrinted>2012-06-25T09:00:00Z</cp:lastPrinted>
  <dcterms:modified xsi:type="dcterms:W3CDTF">2012-07-04T08:53:00Z</dcterms:modified>
  <cp:revision>6</cp:revision>
  <dc:subject/>
  <dc:title>D o d a t o k   č</dc:title>
</cp:coreProperties>
</file>