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 d a t o k č.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mluve o nájme bytu zo dňa 04.10.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ej podľa ustanovení § 685 Občianskeho zákon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ajímateľom: Obec Smižany, zastúpená: Ing. Michalom Kotradym, starostom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ám. M. Pajdušáka 50,  053 11  Smiža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ČO: 00691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omcom: Meno a priezvisko:          Dezider  Koč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átum narodenia: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Rodné číslo: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Adresa bydliska:              Rybníky 1480/22, 053  11  Smiž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í sa znenie – zmena  nájom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. V súlade s §703 a §707 Občianskeho zákonníka mení sa  nájomca z Anna Kočková -  rod. Šarišská, bytom na ul.Rybníky 1480/22, 053 11 Smižany na nájomcu Dezider Kočko , Rybníky 1480/22, 053 11 Smiža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statné ustanovenia zmluvy zo dňa 04.10.2007 a dodatku č. 1 zo dňa 13.09.2010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távajú v p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Tento dodatok nadobúda platnosť dňom jeho podpísania oboma účastníkmi dohody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 účinnosť dňom nesledujúcim po dni jej zverejn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Smižanoch dňa 22. 0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                          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najímateľ                                                           nájo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6:00Z</dcterms:created>
  <dc:creator>Anna Čujová</dc:creator>
  <dc:description/>
  <cp:keywords/>
  <dc:language>en-US</dc:language>
  <cp:lastModifiedBy>Anna Čujová</cp:lastModifiedBy>
  <cp:lastPrinted>2012-07-04T10:43:00Z</cp:lastPrinted>
  <dcterms:modified xsi:type="dcterms:W3CDTF">2012-07-04T08:51:00Z</dcterms:modified>
  <cp:revision>8</cp:revision>
  <dc:subject/>
  <dc:title/>
</cp:coreProperties>
</file>