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8 / 2012 / 3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LU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 prenájme priestoro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retá dňa  9.8.20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z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alériou mesta Bratislavy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antiškánske námestie 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15 35 Bratislava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úpená: PhDr.Ivanom Jančárom, riaditeľom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é spojenie: Slovenská sporiteľňa a.s.  č.ú.. 502 800 1091 / 0900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 17975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ďalej iba GMB, alebo prenajímateľ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poločnosťou ENJOY SLOVAKIA DMC s.r.o.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llárova 16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02 01 PEZINOK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 358617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Č DPH SK2021737102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úpenou:  p.Marekom Farkašom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é spojenie:.č.účtu Tatra banka  26 29 028 181 / 1100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ďalej len nájomc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Heading1"/>
        <w:ind w:left="2832" w:firstLine="70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 r e d m e t    z m l u v 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najímateľ dáva do prenájmu nájomcovi  </w:t>
      </w:r>
      <w:r>
        <w:rPr>
          <w:rFonts w:cs="Arial Narrow" w:ascii="Arial Narrow" w:hAnsi="Arial Narrow"/>
          <w:b/>
          <w:sz w:val="22"/>
          <w:szCs w:val="22"/>
        </w:rPr>
        <w:t>priestory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v Mirbachovom   paláci  na  Františkánskom  námestí č.11,  815 35 Bratislava</w:t>
      </w:r>
      <w:r>
        <w:rPr>
          <w:rFonts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uskutočnenie:</w:t>
      </w:r>
      <w:r>
        <w:rPr>
          <w:rFonts w:cs="Arial Narrow" w:ascii="Arial Narrow" w:hAnsi="Arial Narrow"/>
          <w:b/>
          <w:sz w:val="22"/>
          <w:szCs w:val="22"/>
        </w:rPr>
        <w:t xml:space="preserve">  koncertu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podmienok dohodnutých touto zmluvou.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>R o z s a h    p o d u j a t i a ,  č a s  p l n e n i a   a   c e 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metom prenájmu sú tieto priestory prenajímateľa: </w:t>
      </w:r>
      <w:r>
        <w:rPr>
          <w:rFonts w:cs="Arial Narrow" w:ascii="Arial Narrow" w:hAnsi="Arial Narrow"/>
          <w:b/>
          <w:sz w:val="22"/>
          <w:szCs w:val="22"/>
        </w:rPr>
        <w:t>koncertná sál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I.poschodí  Mirbachovho  paláca na Františkánskom námestí č.11, 815 35 Bratislava.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ín </w:t>
      </w:r>
      <w:r>
        <w:rPr>
          <w:rFonts w:cs="Arial Narrow" w:ascii="Arial Narrow" w:hAnsi="Arial Narrow"/>
          <w:b/>
          <w:sz w:val="22"/>
          <w:szCs w:val="22"/>
        </w:rPr>
        <w:t xml:space="preserve">: 6.septembra 2012  /štvrtok /          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as: </w:t>
      </w:r>
      <w:r>
        <w:rPr>
          <w:rFonts w:cs="Arial Narrow" w:ascii="Arial Narrow" w:hAnsi="Arial Narrow"/>
          <w:b/>
          <w:sz w:val="22"/>
          <w:szCs w:val="22"/>
        </w:rPr>
        <w:t xml:space="preserve">od 10.00 do 12.00 hodiny        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 maximálne však do 24.00 hodiny. Prenajímateľ si okrem čistého času konania podujatia pripočítava cenu v rozsahu najmenej dvoch hodín na prípravu a upratanie prenajatých priestorov. Za prekročenie zmluvne dohodnutého času konania podujatia, bude prenajímateľ nájomcovi účtovať za každú začatú hodinu 100 € naviac.</w:t>
      </w:r>
    </w:p>
    <w:p>
      <w:pPr>
        <w:pStyle w:val="Normal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Dohovorená cena za prenájom je</w:t>
      </w:r>
      <w:r>
        <w:rPr>
          <w:rFonts w:cs="Arial Narrow" w:ascii="Arial Narrow" w:hAnsi="Arial Narrow"/>
          <w:b/>
          <w:sz w:val="22"/>
          <w:szCs w:val="22"/>
        </w:rPr>
        <w:t xml:space="preserve">  250.- € /dvestopäťdesiat /       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Cena za prenájom je splatná pri podpise tejto zmluvy, alebo pred začiatkom podujatia do pokladne    prenajímateľa, resp. do dátumu splatnosti uvedenom na faktúr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 e z e r v o v a n i e,  s t o r n o   a   s a n k č n é   p o p l a t k 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najímateľ rezervuje nájomcovi priestor na podujati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dni po telefonickej objednávke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ďalší čas iba po záväznej písomnej / faxovej, alebo e-mailovej / objednávke a zložení zálohy  200 € do pokladne prenajímateľ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Prenajímateľ  spolu s písomnou objednávkou predloží overenú kópiu zápisu v obchodnom registri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 výpis z bankového účtu  nie starší ako dva dn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Ak nájomca odriekne zmluvne dohodnuté podujatie 24 hodín pred jeho konaním, je povinný uhradiť prenajímateľovi  storno poplatok vo výške 50 % z dohovorenej ceny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nedodržanie platobných podmienok si prenajímateľ bude účtovať penále podľa Obchodnéh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zákonníka, t.j. 0,05 % z dohovorenej ceny prenájmu za každý deň omeškania platb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 s t a t n é   u s t a n o v e n i 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mluvné strany sa dohodli na týchto ďalších podmienkach prenájmu: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/  p r e n a j í m a t e ľ </w:t>
      </w:r>
    </w:p>
    <w:p>
      <w:pPr>
        <w:pStyle w:val="TextBody"/>
        <w:ind w:left="360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</w:t>
      </w:r>
      <w:r>
        <w:rPr>
          <w:rFonts w:cs="Arial Narrow" w:ascii="Arial Narrow" w:hAnsi="Arial Narrow"/>
          <w:b w:val="false"/>
          <w:sz w:val="22"/>
          <w:szCs w:val="22"/>
        </w:rPr>
        <w:t>a/ garantuje na čas uvedený v článku II. uzavretie všetkých prenajatých priestorov  pre verejnosť,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</w:t>
      </w:r>
      <w:r>
        <w:rPr>
          <w:rFonts w:cs="Arial Narrow" w:ascii="Arial Narrow" w:hAnsi="Arial Narrow"/>
          <w:b w:val="false"/>
          <w:sz w:val="22"/>
          <w:szCs w:val="22"/>
        </w:rPr>
        <w:t>b/ určuje pre kontakt s nájomcom zodpovedného pracovníka  GMB p. Mgr. Zuzanu Jakabovú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b w:val="false"/>
          <w:sz w:val="22"/>
          <w:szCs w:val="22"/>
        </w:rPr>
        <w:t>ktorá zabezpečí pre klienta bezpečnostný dozor a ostatné nevyhnutné technické podmienky .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/  n á j o m c a </w:t>
      </w:r>
    </w:p>
    <w:p>
      <w:pPr>
        <w:pStyle w:val="TextBody"/>
        <w:ind w:left="360" w:right="-284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a/ sa zaväzuje počas trvania nájmu, podľa článku II. a III. dodržiavať pokyny zodpovedného pracovníka </w:t>
      </w:r>
    </w:p>
    <w:p>
      <w:pPr>
        <w:pStyle w:val="TextBody"/>
        <w:ind w:left="360" w:right="-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prenajímateľa, aby sa dosiahol súlad v spôsobe užívania priestorov, zariadenia, exponátov a ich ochrany,</w:t>
      </w:r>
    </w:p>
    <w:p>
      <w:pPr>
        <w:pStyle w:val="TextBody"/>
        <w:ind w:left="360" w:right="-568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</w:t>
      </w:r>
      <w:r>
        <w:rPr>
          <w:rFonts w:cs="Arial Narrow" w:ascii="Arial Narrow" w:hAnsi="Arial Narrow"/>
          <w:b w:val="false"/>
          <w:sz w:val="22"/>
          <w:szCs w:val="22"/>
        </w:rPr>
        <w:t>b/ určuje pre kontakt so zodpovedným pracovníkom GMB tohto svojho zodpovedného zástupcu:</w:t>
      </w:r>
    </w:p>
    <w:p>
      <w:pPr>
        <w:pStyle w:val="TextBody"/>
        <w:ind w:left="360" w:right="-568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p.Farkaša</w:t>
      </w:r>
      <w:r>
        <w:rPr>
          <w:rFonts w:cs="Arial Narrow" w:ascii="Arial Narrow" w:hAnsi="Arial Narrow"/>
          <w:b w:val="false"/>
          <w:sz w:val="22"/>
          <w:szCs w:val="22"/>
        </w:rPr>
        <w:t>, ktorý koordinuje dramaturgiu podujatia so zodpovedným  pracovníkom GMB,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c/ zodpovedá za akékoľvek škody, ku ktorým dôjde vo všetkých prenajatých  priestoroch prenajímateľa.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Pri využití šatne, hygienických zariadení a nádvoria sa zodpovednosť nájomcu vzťahuje aj na tieto 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</w:t>
      </w:r>
      <w:r>
        <w:rPr>
          <w:rFonts w:cs="Arial Narrow" w:ascii="Arial Narrow" w:hAnsi="Arial Narrow"/>
          <w:b w:val="false"/>
          <w:sz w:val="22"/>
          <w:szCs w:val="22"/>
        </w:rPr>
        <w:t>priestory,</w:t>
      </w:r>
    </w:p>
    <w:p>
      <w:pPr>
        <w:pStyle w:val="TextBody"/>
        <w:ind w:left="709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d 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b w:val="false"/>
          <w:sz w:val="22"/>
          <w:szCs w:val="22"/>
        </w:rPr>
        <w:t>uhradí náklady na požiarnu službu a dozor v expozíciách v primeranom počte, pokiaľ nie sú tieto  už          súčasťou dohodnutej ceny za prenájom priestorov.</w:t>
      </w:r>
    </w:p>
    <w:p>
      <w:pPr>
        <w:pStyle w:val="TextBody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e/ nájomca je povinný pri podpísaní zmluvy predložiť zoznam iných zmluvných spolupracovníkov </w:t>
      </w:r>
    </w:p>
    <w:p>
      <w:pPr>
        <w:pStyle w:val="TextBody"/>
        <w:ind w:left="360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zabezpečujúcich podujatie (vrátane gastronomickej firmy),</w:t>
      </w:r>
    </w:p>
    <w:p>
      <w:pPr>
        <w:pStyle w:val="TextBody"/>
        <w:ind w:left="360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f/ nájomca informuje o  dramaturgii podujatia a jeho technickej príprave, ako aj gastronomických službách </w:t>
      </w:r>
    </w:p>
    <w:p>
      <w:pPr>
        <w:pStyle w:val="TextBody"/>
        <w:ind w:left="708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zodpovedného pracovníka prenajímateľa, vylúči  podávanie rýb, čapovaného piva a prípravu jedál na otvorenom ohni,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g/ prerokuje najneskôr do 24 hodín pred začatím doby prenájmu so zodpovedným pracovníkom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prenajímateľa požadované zmeny v expozíciách prenajímateľa tak, aby tieto boli vykonané odborne </w:t>
      </w:r>
    </w:p>
    <w:p>
      <w:pPr>
        <w:pStyle w:val="TextBody"/>
        <w:ind w:left="708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najneskoršie do začiatku doby prenájmu. Po tejto dobe nebude uskutočňovať žiadne zmeny  v priestoroch prenajímateľa,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t.j. presuny  umeleckých diel, zariadenia a nevhodné dekorovania prenajatých priestorov,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>h/  zabezpečí, že pozvaní hostia a zmluvní pracovníci nebudú vynášať inventár a  umelecké diela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z miestnosti,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ch/ počtu pozvaných hostí prispôsobí aj rozsah prenajatých priestorov, do ktorých  majú prístup iba hostia,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ktorí  sa preukážu pozvánkou na podujatie,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i/   nájomca je povinný uviesť na svojej pozvánke vždy plné meno a adresu  prenajímateľa a príslušný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palác, v ktorom sa podujatie koná,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j/   nájomca bude účasť svojho fotografa, prítomnosť televízie, alebo iných elektronických médií vopred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konzultovať so zodpovedným pracovníkom prenajímateľa a túto okolnosť uvedie v článku II. bode 2.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tejto zmluvy.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</w:t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 á v e r e č n é    u s t a n o v e n i e</w:t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1/ Obsah tejto zmluvy môže byť doplnený, alebo zmenený písomnými dodatkami podpísanými štatutárnymi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>zástupcami   zmluvných strán, inak je zmena neplatná.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2/ Vzťahy neupravené priamo touto zmluvou sa riadia príslušnými ustanoveniami  Obchodného zákonníka,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Občianskeho zákonníka a Zákona o nájme nebytových  priestorov č. 116/90 Zb. v znení neskorších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</w:rPr>
        <w:t>predpisov a zmien.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/ Táto zmluva je vyhotovená v 3 exemplároch, z toho 1x pre nájomcu, 2x  pre  prenajímateľa.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4/ Zmluva nadobúda účinnosť jej podpisom štatutárnymi zástupcami zmluvných strán.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V Bratislave, dňa  9.8.2012             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 Narrow" w:hAnsi="Arial Narrow" w:eastAsia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.......................................................                                                                  .............................................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hDr.Ivan Jančár,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                                                         </w:t>
        <w:tab/>
        <w:tab/>
      </w:r>
      <w:r>
        <w:rPr>
          <w:rFonts w:cs="Arial Narrow" w:ascii="Arial Narrow" w:hAnsi="Arial Narrow"/>
          <w:sz w:val="22"/>
          <w:szCs w:val="22"/>
        </w:rPr>
        <w:t>p.Marek Farkaš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iaditeľ 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nájomca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7:00Z</dcterms:created>
  <dc:creator>Galeria</dc:creator>
  <dc:description/>
  <cp:keywords/>
  <dc:language>en-US</dc:language>
  <cp:lastModifiedBy> </cp:lastModifiedBy>
  <cp:lastPrinted>2012-05-20T11:29:00Z</cp:lastPrinted>
  <dcterms:modified xsi:type="dcterms:W3CDTF">2012-08-09T12:15:00Z</dcterms:modified>
  <cp:revision>172</cp:revision>
  <dc:subject/>
  <dc:title>Z M L U V A</dc:title>
</cp:coreProperties>
</file>