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N á j o m n á     z m l u v a</w:t>
      </w:r>
    </w:p>
    <w:p>
      <w:pPr>
        <w:pStyle w:val="Normal"/>
        <w:rPr/>
      </w:pPr>
      <w:r>
        <w:rPr/>
        <w:t>2012/E1345/S227</w:t>
      </w:r>
    </w:p>
    <w:p>
      <w:pPr>
        <w:pStyle w:val="Normal"/>
        <w:rPr/>
      </w:pPr>
      <w:r>
        <w:rPr/>
        <w:t>uzatvorená dnešného dňa z jednej strany med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ou Čifáre</w:t>
      </w:r>
    </w:p>
    <w:p>
      <w:pPr>
        <w:pStyle w:val="Normal"/>
        <w:rPr/>
      </w:pPr>
      <w:r>
        <w:rPr/>
        <w:t>Čifáre č.111</w:t>
      </w:r>
    </w:p>
    <w:p>
      <w:pPr>
        <w:pStyle w:val="Normal"/>
        <w:rPr/>
      </w:pPr>
      <w:r>
        <w:rPr/>
        <w:t xml:space="preserve">IČO  307 866 </w:t>
      </w:r>
    </w:p>
    <w:p>
      <w:pPr>
        <w:pStyle w:val="Normal"/>
        <w:rPr/>
      </w:pPr>
      <w:r>
        <w:rPr/>
        <w:t xml:space="preserve">zastúpená starostom  Mgr. Júliusom  Czapalom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  <w:t>ďalej len „prenajímateľ“ v príslušnom gramatickom tvare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  <w:t xml:space="preserve">a z druhej strany medz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órád  Zsolt </w:t>
      </w:r>
    </w:p>
    <w:p>
      <w:pPr>
        <w:pStyle w:val="Normal"/>
        <w:rPr/>
      </w:pPr>
      <w:r>
        <w:rPr/>
        <w:t xml:space="preserve">rodné číslo :   </w:t>
      </w:r>
    </w:p>
    <w:p>
      <w:pPr>
        <w:pStyle w:val="Normal"/>
        <w:rPr/>
      </w:pPr>
      <w:r>
        <w:rPr/>
        <w:t xml:space="preserve">bydlisk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 manže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ria  Szórádová</w:t>
      </w:r>
    </w:p>
    <w:p>
      <w:pPr>
        <w:pStyle w:val="Normal"/>
        <w:rPr/>
      </w:pPr>
      <w:r>
        <w:rPr/>
        <w:t xml:space="preserve">Rodné č. :  </w:t>
      </w:r>
    </w:p>
    <w:p>
      <w:pPr>
        <w:pStyle w:val="Normal"/>
        <w:rPr/>
      </w:pPr>
      <w:r>
        <w:rPr/>
        <w:t xml:space="preserve">Bydlisko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u w:val="single"/>
        </w:rPr>
        <w:t>ďalej len „nájomca“ v príslušnom gramatickom tvar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 to za ďalej uvedených podmienok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eastAsia="Book Antiqua" w:cs="Book Antiqua"/>
          <w:b w:val="false"/>
          <w:b w:val="false"/>
          <w:sz w:val="22"/>
        </w:rPr>
      </w:pPr>
      <w:r>
        <w:rPr>
          <w:rFonts w:eastAsia="Book Antiqua" w:cs="Book Antiqua" w:ascii="Book Antiqua" w:hAnsi="Book Antiqua"/>
          <w:b w:val="false"/>
          <w:sz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.</w:t>
      </w:r>
    </w:p>
    <w:p>
      <w:pPr>
        <w:pStyle w:val="Heading2"/>
        <w:rPr/>
      </w:pPr>
      <w:r>
        <w:rPr/>
        <w:t>Preambula</w:t>
      </w:r>
    </w:p>
    <w:p>
      <w:pPr>
        <w:pStyle w:val="Normal"/>
        <w:jc w:val="center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/>
        <w:t xml:space="preserve">Táto nájomná zmluva upravuje nájom bytu postaveného s podporou štátu  prostredníctvom príspevkov Ministerstva výstavby a regionálneho rozvoja Slovenskej republiky a úverov zo Štátneho fondu rozvoja bývania a je uzatvorená podľa ustanovení §-u 685 a nasledujúcich zákona č. 40/1964 Zb. Občiansky zákonník v znení neskorších predpisov. 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I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edmet nájmu.</w:t>
      </w:r>
    </w:p>
    <w:p>
      <w:pPr>
        <w:pStyle w:val="Normal"/>
        <w:jc w:val="center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</w:r>
    </w:p>
    <w:p>
      <w:pPr>
        <w:pStyle w:val="Heading1"/>
        <w:rPr>
          <w:b w:val="false"/>
          <w:b w:val="false"/>
        </w:rPr>
      </w:pPr>
      <w:r>
        <w:rPr>
          <w:rFonts w:eastAsia="Book Antiqua"/>
          <w:b w:val="false"/>
        </w:rPr>
        <w:t xml:space="preserve">       </w:t>
      </w:r>
      <w:r>
        <w:rPr>
          <w:b w:val="false"/>
        </w:rPr>
        <w:t xml:space="preserve">Prenajímateľ je výlučným vlastníkom nasledovných nehnuteľností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Book Antiqua" w:ascii="Book Antiqua" w:hAnsi="Book Antiqua"/>
          <w:i/>
          <w:sz w:val="22"/>
        </w:rPr>
        <w:t>1– izbového bytu</w:t>
      </w:r>
      <w:r>
        <w:rPr>
          <w:rFonts w:cs="Book Antiqua" w:ascii="Book Antiqua" w:hAnsi="Book Antiqua"/>
          <w:b w:val="false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č</w:t>
      </w:r>
      <w:r>
        <w:rPr>
          <w:rFonts w:cs="Book Antiqua" w:ascii="Book Antiqua" w:hAnsi="Book Antiqua"/>
          <w:b w:val="false"/>
          <w:sz w:val="22"/>
        </w:rPr>
        <w:t xml:space="preserve">. </w:t>
      </w:r>
      <w:r>
        <w:rPr>
          <w:rFonts w:cs="Book Antiqua" w:ascii="Book Antiqua" w:hAnsi="Book Antiqua"/>
          <w:bCs w:val="false"/>
          <w:sz w:val="22"/>
        </w:rPr>
        <w:t>1</w:t>
      </w:r>
      <w:r>
        <w:rPr>
          <w:rFonts w:cs="Book Antiqua" w:ascii="Book Antiqua" w:hAnsi="Book Antiqua"/>
          <w:b w:val="false"/>
          <w:sz w:val="22"/>
        </w:rPr>
        <w:t xml:space="preserve"> vedenom na mene prenajímateľa v celosti a nachádzajúcom sa na  </w:t>
      </w:r>
      <w:r>
        <w:rPr>
          <w:rFonts w:cs="Book Antiqua" w:ascii="Book Antiqua" w:hAnsi="Book Antiqua"/>
          <w:bCs w:val="false"/>
          <w:sz w:val="22"/>
        </w:rPr>
        <w:t>prízemí</w:t>
      </w:r>
      <w:r>
        <w:rPr>
          <w:rFonts w:cs="Book Antiqua" w:ascii="Book Antiqua" w:hAnsi="Book Antiqua"/>
          <w:b w:val="false"/>
          <w:sz w:val="22"/>
        </w:rPr>
        <w:t xml:space="preserve">  obytného domu  na parc. č. 135/5  kat. úz. </w:t>
      </w:r>
      <w:r>
        <w:rPr>
          <w:rFonts w:cs="Book Antiqua" w:ascii="Book Antiqua" w:hAnsi="Book Antiqua"/>
          <w:i/>
          <w:sz w:val="22"/>
        </w:rPr>
        <w:t>Čifáre súpisné číslo 25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40" w:hanging="540"/>
        <w:jc w:val="both"/>
        <w:rPr>
          <w:rFonts w:ascii="Book Antiqua" w:hAnsi="Book Antiqua" w:cs="Book Antiqua"/>
          <w:b w:val="false"/>
          <w:b w:val="false"/>
          <w:sz w:val="22"/>
        </w:rPr>
      </w:pPr>
      <w:r>
        <w:rPr/>
        <w:t>spoločných častí a spoločných zariadení obytného domu na parc. č. 135/5 kat. úz. Čifáre súpisné číslo 253.</w:t>
      </w:r>
    </w:p>
    <w:p>
      <w:pPr>
        <w:pStyle w:val="Zkladntext2"/>
        <w:rPr>
          <w:rFonts w:ascii="Book Antiqua" w:hAnsi="Book Antiqua" w:cs="Book Antiqua"/>
          <w:b/>
          <w:b/>
          <w:sz w:val="22"/>
        </w:rPr>
      </w:pPr>
      <w:r>
        <w:rPr>
          <w:rFonts w:cs="Book Antiqua"/>
          <w:b/>
          <w:sz w:val="22"/>
        </w:rPr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/>
        <w:t xml:space="preserve">Predmetom nájmu podľa tejto nájomnej zmluvy je </w:t>
      </w:r>
    </w:p>
    <w:p>
      <w:pPr>
        <w:pStyle w:val="Zkladntext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Book Antiqua" w:ascii="Book Antiqua" w:hAnsi="Book Antiqua"/>
          <w:i/>
          <w:sz w:val="22"/>
        </w:rPr>
        <w:t>1 – izbový byt</w:t>
      </w:r>
      <w:r>
        <w:rPr>
          <w:rFonts w:cs="Book Antiqua" w:ascii="Book Antiqua" w:hAnsi="Book Antiqua"/>
          <w:b w:val="false"/>
          <w:sz w:val="22"/>
        </w:rPr>
        <w:t xml:space="preserve"> </w:t>
      </w:r>
      <w:r>
        <w:rPr>
          <w:rFonts w:cs="Book Antiqua" w:ascii="Book Antiqua" w:hAnsi="Book Antiqua"/>
          <w:sz w:val="22"/>
          <w:u w:val="single"/>
        </w:rPr>
        <w:t xml:space="preserve">č. 1 </w:t>
      </w:r>
      <w:r>
        <w:rPr>
          <w:rFonts w:cs="Book Antiqua" w:ascii="Book Antiqua" w:hAnsi="Book Antiqua"/>
          <w:b w:val="false"/>
          <w:sz w:val="22"/>
        </w:rPr>
        <w:t xml:space="preserve"> vedený na mene prenajímateľa v celosti a nachádzajúci sa na</w:t>
      </w:r>
      <w:r>
        <w:rPr>
          <w:rFonts w:cs="Book Antiqua" w:ascii="Book Antiqua" w:hAnsi="Book Antiqua"/>
          <w:sz w:val="22"/>
        </w:rPr>
        <w:t xml:space="preserve"> prízemí </w:t>
      </w:r>
      <w:r>
        <w:rPr>
          <w:rFonts w:cs="Book Antiqua" w:ascii="Book Antiqua" w:hAnsi="Book Antiqua"/>
          <w:b w:val="false"/>
          <w:sz w:val="22"/>
        </w:rPr>
        <w:t xml:space="preserve">obytného domu na parc. č. 135/5 kat. úz. </w:t>
      </w:r>
      <w:r>
        <w:rPr>
          <w:rFonts w:cs="Book Antiqua" w:ascii="Book Antiqua" w:hAnsi="Book Antiqua"/>
          <w:i/>
          <w:sz w:val="22"/>
        </w:rPr>
        <w:t>Čifáre súpisné číslo 253</w:t>
      </w:r>
      <w:r>
        <w:rPr>
          <w:rFonts w:cs="Book Antiqua" w:ascii="Book Antiqua" w:hAnsi="Book Antiqua"/>
          <w:b w:val="false"/>
          <w:sz w:val="22"/>
        </w:rPr>
        <w:t xml:space="preserve">, vrátane vybavenia bytu, ktoré je presne špecifikované v Evidenčnom liste tvoriacom neoddeliteľnú súčasť tejto nájomnej zmluvy  </w:t>
      </w:r>
    </w:p>
    <w:p>
      <w:pPr>
        <w:pStyle w:val="Normal"/>
        <w:tabs>
          <w:tab w:val="clear" w:pos="708"/>
          <w:tab w:val="left" w:pos="567" w:leader="none"/>
        </w:tabs>
        <w:ind w:left="252" w:hanging="252"/>
        <w:jc w:val="both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40" w:hanging="540"/>
        <w:jc w:val="both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  <w:t>spoločné časti a spoločné zariadenia obytného domu na parc. č. 135/5  kat. úz. Čifáre  súpisné číslo 253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  <w:t>III.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>Predmet zmluvy.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/>
        <w:t>Prenajímateľ prenecháva za odplatu - nájomné a úhradu za plnenia poskytované s užívaním predmetu nájmu dohodnuté v článku VII. tejto nájomnej zmluvy nájomcovi predmet nájmu  ( byt s príslušenstvom a spoločné časti a spoločné zariadenia obytného domu ) uvedený v článku II. tejto nájomnej zmluvy, aby ho nájomca počas trvania nájomného vzťahu užíval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/>
        <w:t xml:space="preserve">Spolu s nájomcom majú právo predmet nájmu užívať osoby žijúce s ním v spoločnej domácnosti a uvedené v Evidenčnom liste,  ktorý tvorí neoddeliteľnú súčasť tejto nájomnej zmluvy.  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/>
        <w:t>Nájomca vstupuje do užívania predmetu nájmu uvedeného v článku II. tejto nájomnej zmluvy dňom platnosti a účinnosti tejto nájomnej zmluvy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/>
        <w:t xml:space="preserve">Kvalita, vybavenie, charakteristika predmetu nájmu, stav predmetu nájmu v akom tento nájomca preberá a služby spojené s užívaním predmetu nájmu sú bližšie špecifikované v Evidenčnom liste,  ktorý je neoddeliteľnou súčasťou tejto nájomnej zmluvy.    </w:t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  <w:t>IV.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 xml:space="preserve">Doba nájmu. 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  <w:u w:val="single"/>
        </w:rPr>
      </w:pPr>
      <w:r>
        <w:rPr>
          <w:rFonts w:eastAsia="Book Antiqua"/>
        </w:rPr>
        <w:t xml:space="preserve">       </w:t>
      </w:r>
      <w:r>
        <w:rPr/>
        <w:t xml:space="preserve">Táto nájomná zmluva je uzavretá na dobu </w:t>
      </w:r>
      <w:r>
        <w:rPr>
          <w:b/>
        </w:rPr>
        <w:t>určitú</w:t>
      </w:r>
      <w:r>
        <w:rPr/>
        <w:t xml:space="preserve">  a to do </w:t>
      </w:r>
      <w:r>
        <w:rPr>
          <w:b/>
        </w:rPr>
        <w:t xml:space="preserve">30.9.2012 </w:t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rPr/>
      </w:pPr>
      <w:r>
        <w:rPr>
          <w:rFonts w:eastAsia="Book Antiqua"/>
        </w:rPr>
        <w:t xml:space="preserve">        </w:t>
      </w:r>
      <w:r>
        <w:rPr/>
        <w:t>Platnosť a účinnosť tejto nájomnej zmluvy nastáva jej podpisom oboma zmluvnými stranami.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  <w:t>V.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>Práva a povinnosti prenajímateľa.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>
          <w:rFonts w:eastAsia="Book Antiqua"/>
        </w:rPr>
        <w:t xml:space="preserve">        </w:t>
      </w:r>
      <w:r>
        <w:rPr/>
        <w:t xml:space="preserve">Po skončení doby, na ktorú bola uzavretá táto nájomná zmluva, je prenajímateľ povinný  opätovne uzavrieť nájomnú zmluvu s nájomcom, ak nájomca o to požiada najneskôr do dvoch mesiacov pred skončením doby nájmu a ak nájomca naďalej preukázateľne spĺňa podmienky na uzatvorenie nájomnej zmluvy. 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  <w:t>VI.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>Práva a povinnosti nájomcu.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jc w:val="left"/>
        <w:rPr/>
      </w:pPr>
      <w:r>
        <w:rPr>
          <w:rFonts w:eastAsia="Book Antiqua"/>
        </w:rPr>
        <w:t xml:space="preserve">       </w:t>
      </w:r>
      <w:r>
        <w:rPr/>
        <w:t>Nájomca je povinný pri výkone svojich práv dbať na to, aby sa v obytnom dome vytvorilo prostredie zabezpečujúce ostatným nájomcom výkon ich práv.</w:t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/>
        <w:t>Nájomca je povinný uhradiť v plnej výške závady a poškodenia, ktoré v byte, ktorý je predmetom nájmu podľa tejto nájomnej zmluvy, v inom byte alebo na spoločných častiach a spoločných zariadeniach obytného domu spôsobí sám alebo tí, ktorí s ním bývajú. Ak nájomca nesplní túto svoju povinnosť, má prenajímateľ právo po predchádzajúcom upozornení nájomcu poškodenia odstrániť a požadovať od nájomcu náhradu.</w:t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left"/>
        <w:rPr/>
      </w:pPr>
      <w:r>
        <w:rPr>
          <w:rFonts w:eastAsia="Book Antiqua"/>
        </w:rPr>
        <w:t xml:space="preserve">       </w:t>
      </w:r>
      <w:r>
        <w:rPr/>
        <w:t xml:space="preserve">Nájomca nie je oprávnený vykonávať v byte podstatné zmeny a stavebné úpravy bez predchádzajúceho súhlasu prenajímateľa, a to ani na svoje náklady. V prípade, že pri vykonávaní stavebných úprav bude spôsobená škoda je nájomca povinný ju uhradiť v plnej výške.  </w:t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left"/>
        <w:rPr/>
      </w:pPr>
      <w:r>
        <w:rPr>
          <w:rFonts w:eastAsia="Book Antiqua"/>
        </w:rPr>
        <w:t xml:space="preserve">       </w:t>
      </w:r>
      <w:r>
        <w:rPr/>
        <w:t xml:space="preserve">Nájomca je povinný bez zbytočného odkladu oznámiť prenajímateľovi potrebu všetkých opráv v byte, ktoré má znášať prenajímateľ, a umožniť ich vykonanie; inak zodpovedá za škodu, ktorá nesplnením tejto povinnosti vznikla.  </w:t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  <w:tab/>
        <w:t xml:space="preserve">Drobné opravy v byte súvisiace s jeho užívaním a náklady  spojené s bežnou údržbou uhrádza nájomca do výšky 25,00 Eur v jednotlivom prípade.           </w:t>
      </w:r>
    </w:p>
    <w:p>
      <w:pPr>
        <w:pStyle w:val="Zkladntext2"/>
        <w:jc w:val="center"/>
        <w:rPr>
          <w:rFonts w:eastAsia="Book Antiqua"/>
        </w:rPr>
      </w:pPr>
      <w:r>
        <w:rPr>
          <w:rFonts w:eastAsia="Book Antiqua"/>
        </w:rPr>
        <w:t xml:space="preserve">    </w:t>
      </w:r>
    </w:p>
    <w:p>
      <w:pPr>
        <w:pStyle w:val="Zkladntext2"/>
        <w:jc w:val="left"/>
        <w:rPr/>
      </w:pPr>
      <w:r>
        <w:rPr>
          <w:rFonts w:eastAsia="Book Antiqua"/>
        </w:rPr>
        <w:t xml:space="preserve">       </w:t>
      </w:r>
      <w:r>
        <w:rPr/>
        <w:t xml:space="preserve">Nájomca berie na vedomie, že za škodu spôsobenú na spoločných častiach a zariadeniach obytného domu zodpovedá v rovnakom pomere spolu s ostatnými nájomcami obytného domu s výnimkou prípadov kedy sa preukáže zavinenie konkrétnej osoby.  </w:t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  <w:t>VII.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 xml:space="preserve">Nájomné a úhrada za plnenia poskytované s užívaním predmetu nájmu. 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/>
        <w:t>Nájomné za užívanie predmetu nájmu ako aj výška úhrady za plnenia spojené s užívaním predmetu nájmu sú presne špecifikované v Evidenčnom liste, ktorý tvorí neoddeliteľnú súčasť tejto nájomnej zmluvy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ab/>
        <w:t>V príade, že sú dvaja nájomcovia títo sú povinný platiť nájomné spoločne a nerozdielne teda z pohľadu všetkých platieb spojených s nájmom bztu sú solidárnymi voči prenajímateľovi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/>
        <w:t xml:space="preserve">Nájomné za užívanie predmetu nájmu a úhrada za plnenia spojené s užívaním predmetu nájmu môžu byť nájomcom uhrádzané bezhotovostným prevodom na bežný účet prenajímateľa vedený v banke:  </w:t>
      </w:r>
      <w:r>
        <w:rPr>
          <w:b/>
          <w:i/>
          <w:u w:val="single"/>
        </w:rPr>
        <w:t>Dexia  banka  Slovensko, a. s. – pobočka Vráble</w:t>
      </w:r>
      <w:r>
        <w:rPr/>
        <w:t xml:space="preserve">, </w:t>
      </w:r>
      <w:r>
        <w:rPr>
          <w:b/>
          <w:u w:val="single"/>
        </w:rPr>
        <w:t xml:space="preserve">číslo účtu 220 533 7001/5600 </w:t>
      </w:r>
      <w:r>
        <w:rPr/>
        <w:t xml:space="preserve"> s uvedením </w:t>
      </w:r>
      <w:r>
        <w:rPr>
          <w:b/>
          <w:i/>
          <w:u w:val="single"/>
        </w:rPr>
        <w:t>variabilného symbolu, ktorým bude -  72003</w:t>
      </w:r>
      <w:r>
        <w:rPr/>
        <w:t xml:space="preserve"> , alebo  </w:t>
      </w:r>
      <w:r>
        <w:rPr>
          <w:i/>
          <w:u w:val="single"/>
        </w:rPr>
        <w:t>v  hotovosti  do  pokladne  obecného  úradu  v Čifároch .</w:t>
      </w:r>
      <w:r>
        <w:rPr/>
        <w:t xml:space="preserve">  </w:t>
      </w:r>
    </w:p>
    <w:p>
      <w:pPr>
        <w:pStyle w:val="Zkladntext2"/>
        <w:rPr>
          <w:rFonts w:eastAsia="Book Antiqua"/>
        </w:rPr>
      </w:pPr>
      <w:r>
        <w:rPr>
          <w:rFonts w:eastAsia="Book Antiqua"/>
        </w:rPr>
        <w:t xml:space="preserve">   </w:t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/>
        <w:t>Nájomné za užívanie predmetu nájmu a úhradu za plnenia spojené s užívaním predmetu nájmu je nájomca  povinný  uhrádzať  mesačne  za  príslušný  kalendárny  mesiac do dvadsiateho dňa kalendárneho mesiaca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>
          <w:b/>
        </w:rPr>
        <w:t>Úhrada za plnenia spojené s užívaním predmetu nájmu je zálohová a voči skutočným nákladom sa vyúčtováva jedenkrát ročne, a to po ukončení zúčtovacieho obdobia, ktorým je kalendárny rok,</w:t>
      </w:r>
      <w:r>
        <w:rPr/>
        <w:t xml:space="preserve"> </w:t>
      </w:r>
      <w:r>
        <w:rPr>
          <w:b/>
          <w:i/>
        </w:rPr>
        <w:t>do 30. 04. nasledujúceho kalendárneho roka.</w:t>
      </w:r>
    </w:p>
    <w:p>
      <w:pPr>
        <w:pStyle w:val="Zkladntext2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/>
        <w:t xml:space="preserve">Nájomca je povinný uhradiť prípadný nedoplatok zistený pri vyúčtovaní záloh a skutočných nákladov do 15 dní po tom, čo mu bola výška nedoplatku prenajímateľom oznámená. 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>
          <w:b/>
        </w:rPr>
        <w:t xml:space="preserve">Ak nájomca nezaplatí nájomné za užívanie predmetu nájmu alebo úhradu za plnenia spojené s užívaním predmetu nájmu do piatich dní po ich splatnosti, je povinný zaplatiť prenajímateľovi poplatok z omeškania podľa ustanovenia §-u 4 nariadenia vlády SR č. 87/1995 Z. z., ktorým sa vykonávajú niektoré ustanovenia Občianskeho zákonníka. Nájomca berie na vedomie, že neplatenie nájomného môže byť dôvodom vypovedania nájomnej zmluvy zo strany prenajímateľa podľa §-u 711 ods. 1 písm. d/ zákona č. 40/1964 Zb. Občiansky zákonník v znení neskorších predpisov.              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>
          <w:b/>
          <w:i/>
          <w:u w:val="single"/>
        </w:rPr>
        <w:t>V prípade zmeny rozhodujúcich skutočností pre určenie výšky nájomného má prenajímateľ právo výšku nájomného zmeniť.</w:t>
      </w:r>
    </w:p>
    <w:p>
      <w:pPr>
        <w:pStyle w:val="Zkladntext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>
          <w:b/>
          <w:i/>
        </w:rPr>
        <w:t>Výšku mesačných zálohových platieb za plnenia spojené s užívaním predmetu nájmu má prenajímateľ právo zvýšiť ak je pre to dôvod vyplývajúci zo zmeny skutočností rozhodujúcich pre určenie výšky úhrad za plnenia spojené s užívaním predmetu nájmu.</w:t>
      </w:r>
    </w:p>
    <w:p>
      <w:pPr>
        <w:pStyle w:val="Zkladntext2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/>
        <w:t xml:space="preserve">Zmenu výšky nájomného a zmenu výšky zálohových platieb za plnenia spojené s užívaním predmetu nájmu je prenajímateľ oprávnený realizovať od 1. dňa kalendárneho mesiaca nasledujúceho po skutočnosti, ktorá dáva právo prenajímateľovi tieto zmeny vykonať.   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/>
        <w:t>V prípade zmeny výšky nájomného alebo zálohových platieb za plnenia spojené s užívaním predmetu nájmu bude prenajímateľom táto zmena zachytená v Evidenčnom liste, ktorý je neoddeliteľnou súčasťou tejto nájomnej zmluvy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  <w:t>VIII.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>Skončenie nájmu.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  <w:t xml:space="preserve">Uplynutie doby. 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/>
        <w:t xml:space="preserve">Zmluvný vzťah medzi účastníkmi tejto nájomnej zmluvy končí uplynutím doby, na ktorú bolo jeho trvanie podľa článku IV. tejto nájomnej zmluvy obmedzené.  </w:t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  <w:t>Dohoda.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 xml:space="preserve">       </w:t>
      </w:r>
      <w:r>
        <w:rPr/>
        <w:t>Zmluvný vzťah medzi účastníkmi tejto nájomnej zmluvy je možné kedykoľvek počas jeho trvania ukončiť na základe písomnej dohody oboch zmluvných strán, a to ku dňu, ktorý bude v tejto dohode o zániku zmluvného vzťahu výslovne určený.</w:t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/>
      </w:pPr>
      <w:r>
        <w:rPr>
          <w:b/>
        </w:rPr>
        <w:t>Výpoveď</w:t>
      </w:r>
      <w:r>
        <w:rPr/>
        <w:t>.</w:t>
      </w:r>
    </w:p>
    <w:p>
      <w:pPr>
        <w:pStyle w:val="Zkladntext2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   </w:t>
      </w:r>
      <w:r>
        <w:rPr/>
        <w:t xml:space="preserve">Zmluvný vzťah medzi účastníkmi tejto nájomnej zmluvy je možné počas jeho trvania ukončiť na základe výpovede jednej zo zmluvných strán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   </w:t>
      </w:r>
      <w:r>
        <w:rPr/>
        <w:t>Výpoveď musí mať písomnú formu a dôvod výpovede sa musí vo výpovedi skutkovo vymedziť tak, aby ho nebolo možné zameniť s iným dôvodom, inak je výpoveď neplatná. Dôvod výpovede nemožno dodatočne meniť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   </w:t>
      </w:r>
      <w:r>
        <w:rPr/>
        <w:t>Ak bola daná písomná výpoveď končí sa nájom bytu uplynutím výpovednej doby, ktorá je tri mesiace a začína plynúť prvým dňom mesiaca nasledujúcom po mesiaci, v ktorom bola nájomcovi doručená výpoveď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   </w:t>
      </w:r>
      <w:r>
        <w:rPr/>
        <w:t>Prenajímateľ môže nájomnú zmluvu vypovedať len z dôvodov uvedených v ustanovení §-u 711 ods. 1 písm. a/ až g/ zákona č. 40/1964 Zb. Občiansky zákonník v znení neskorších predpisov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   </w:t>
      </w:r>
      <w:r>
        <w:rPr/>
        <w:t>Nájomca môže nájomnú zmluvu vypovedať z akéhokoľvek dôvodu, alebo aj bez uvedenia dôvodu.</w:t>
      </w:r>
    </w:p>
    <w:p>
      <w:pPr>
        <w:pStyle w:val="TextBody"/>
        <w:spacing w:before="0" w:after="0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  <w:t>Spoločné ustanovenie k skončeniu nájmu.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/>
        <w:t>Ak sa nájom skončí, je nájomca povinný vrátiť predmet nájmu vyprataný v riadnom stave zodpovedajúcom riadnemu užívaniu predmetu nájmu počas trvania nájomného vzťahu  s prihliadnutím na obvyklé opotrebenie. V opačnom prípade je nájomca povinný prenajímateľovi uhradiť náklady vynaložené na opravy a práce súvisiace s uvedením predmetu nájmu do pôvodného stavu  s prihliadnutím na obvyklú opotrebenie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/>
        <w:t xml:space="preserve">Prenajímateľ po skončení nájmu nie je povinný uhradiť nájomcovi náklady na stavebné úpravy a iné podstatné zmeny, ktoré nájomca vykonal na predmete nájmu. V prípade, že stavebné úpravy a iné podstatné zmeny zvýšia kvalitu a vybavenie bytu prenajímateľ nebude požadovať uvedenie predmetu nájmu do pôvodného stavu. 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  <w:t>IX.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>Záverečné ustanovenia.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left"/>
        <w:rPr/>
      </w:pPr>
      <w:r>
        <w:rPr>
          <w:rFonts w:eastAsia="Book Antiqua"/>
        </w:rPr>
        <w:t xml:space="preserve">          </w:t>
      </w:r>
      <w:r>
        <w:rPr>
          <w:b/>
          <w:i/>
          <w:u w:val="single"/>
        </w:rPr>
        <w:t xml:space="preserve">Do nájmu nie je zahrnutá daň z nehnuteľností, energia </w:t>
      </w:r>
      <w:r>
        <w:rPr/>
        <w:t xml:space="preserve">:  </w:t>
      </w:r>
      <w:r>
        <w:rPr>
          <w:b/>
          <w:i/>
        </w:rPr>
        <w:t>vodné, stočné, el. energia</w:t>
      </w:r>
      <w:r>
        <w:rPr/>
        <w:t xml:space="preserve"> (mimo spoločných priestorov ), </w:t>
      </w:r>
      <w:r>
        <w:rPr>
          <w:b/>
          <w:i/>
          <w:u w:val="single"/>
        </w:rPr>
        <w:t>plyn a poplatok za likvidáciu odpadu.</w:t>
      </w:r>
      <w:r>
        <w:rPr/>
        <w:t xml:space="preserve">  Pod  stočným  sa  rozumie vyprázdňovanie - vývoz  spoločnej žumpy.</w:t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>
          <w:rFonts w:eastAsia="Book Antiqua"/>
        </w:rPr>
        <w:t xml:space="preserve">        </w:t>
      </w:r>
      <w:r>
        <w:rPr>
          <w:rFonts w:eastAsia="Book Antiqua"/>
          <w:b/>
          <w:i/>
          <w:u w:val="single"/>
        </w:rPr>
        <w:t xml:space="preserve"> </w:t>
      </w:r>
      <w:r>
        <w:rPr>
          <w:b/>
          <w:i/>
          <w:u w:val="single"/>
        </w:rPr>
        <w:t>Náklady spojené s revíziami plynových a elektrických zariadení  hradí nájomník do 30 dní odo dňa oznámenia finančnej čiastky.</w:t>
      </w:r>
    </w:p>
    <w:p>
      <w:pPr>
        <w:pStyle w:val="Zkladntext2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spacing w:before="0" w:after="0"/>
        <w:rPr/>
      </w:pPr>
      <w:r>
        <w:rPr/>
        <w:t xml:space="preserve">       </w:t>
      </w:r>
      <w:r>
        <w:rPr/>
        <w:t>Akékoľvek zmeny alebo doplnky tejto zmluvy je potrebné vypracovať v písomnej forme, pričom platnými a účinnými sa stanú až po ich podpise oboma zmluvnými stranami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   </w:t>
      </w:r>
      <w:r>
        <w:rPr/>
        <w:t>Ostatné práva a povinnosti zmluvných strán sa riadia príslušnými ustanoveniami Občianskeho zákonníka a ďalších relevantných všeobecne záväzných právnych predpisov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   </w:t>
      </w:r>
      <w:r>
        <w:rPr/>
        <w:t>Zmluva bola účastníkmi prečítaná a keďže znenie tejto je v súlade s prejavom ich slobodnej a vážnej  vôle, bola nimi dnešného dňa na znak súhlasu podpísaná.</w:t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left"/>
        <w:rPr/>
      </w:pPr>
      <w:r>
        <w:rPr/>
        <w:t>V Čifároch, dňa 3.9.2012.</w:t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rPr/>
      </w:pPr>
      <w:r>
        <w:rPr>
          <w:rFonts w:eastAsia="Book Antiqua"/>
        </w:rPr>
        <w:t xml:space="preserve">                    </w:t>
      </w:r>
      <w:r>
        <w:rPr/>
        <w:t>prenajímateľ                                                                           nájom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ascii="Book Antiqua" w:hAnsi="Book Antiqua" w:cs="Book Antiqua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Book Antiqua" w:hAnsi="Book Antiqua" w:cs="Book Antiqua"/>
      <w:sz w:val="22"/>
      <w:szCs w:val="22"/>
    </w:rPr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 w:val="false"/>
      <w:bCs w:val="false"/>
      <w:sz w:val="52"/>
      <w:szCs w:val="52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volenpsmoodseku1">
    <w:name w:val="Predvolené písmo odseku1"/>
    <w:basedOn w:val="Normal"/>
    <w:qFormat/>
    <w:pPr>
      <w:widowControl w:val="false"/>
    </w:pPr>
    <w:rPr>
      <w:b w:val="false"/>
      <w:bCs w:val="false"/>
      <w:sz w:val="20"/>
      <w:szCs w:val="20"/>
    </w:rPr>
  </w:style>
  <w:style w:type="paragraph" w:styleId="Zkladntext2">
    <w:name w:val="Základný text 2"/>
    <w:basedOn w:val="Normal"/>
    <w:qFormat/>
    <w:pPr>
      <w:jc w:val="both"/>
    </w:pPr>
    <w:rPr>
      <w:rFonts w:ascii="Book Antiqua" w:hAnsi="Book Antiqua" w:cs="Book Antiqua"/>
      <w:b w:val="false"/>
      <w:bCs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32:00Z</dcterms:created>
  <dc:creator>win</dc:creator>
  <dc:description/>
  <cp:keywords/>
  <dc:language>en-US</dc:language>
  <cp:lastModifiedBy>starosta</cp:lastModifiedBy>
  <cp:lastPrinted>2012-09-04T12:10:00Z</cp:lastPrinted>
  <dcterms:modified xsi:type="dcterms:W3CDTF">2012-09-05T13:07:00Z</dcterms:modified>
  <cp:revision>4</cp:revision>
  <dc:subject/>
  <dc:title>Nájomná zmluva</dc:title>
</cp:coreProperties>
</file>