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ú p n a     z m l u v a</w:t>
      </w:r>
    </w:p>
    <w:p>
      <w:pPr>
        <w:pStyle w:val="Obyajntext"/>
        <w:jc w:val="center"/>
        <w:rPr>
          <w:rFonts w:ascii="Arial" w:hAnsi="Arial" w:cs="Arial"/>
          <w:b/>
          <w:b/>
          <w:color w:val="FF00FF"/>
          <w:spacing w:val="100"/>
          <w:sz w:val="24"/>
          <w:szCs w:val="24"/>
        </w:rPr>
      </w:pPr>
      <w:r>
        <w:rPr>
          <w:rFonts w:cs="Arial" w:ascii="Arial" w:hAnsi="Arial"/>
          <w:b/>
          <w:color w:val="FF00FF"/>
          <w:spacing w:val="1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FF"/>
          <w:spacing w:val="100"/>
          <w:sz w:val="24"/>
          <w:szCs w:val="24"/>
        </w:rPr>
      </w:pPr>
      <w:r>
        <w:rPr>
          <w:rFonts w:cs="Arial" w:ascii="Arial" w:hAnsi="Arial"/>
          <w:b/>
          <w:color w:val="FF00FF"/>
          <w:spacing w:val="1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písaná dňa  07.09.2012 (slovom: siedmeho septembra dvetisícdvanásť) v kancelárii advokáta JUDr. Tibora Nagya v Nových Zámkoch, Kukučínova 8, podľa ust. §-u 588 platného Občianskeho zákonní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b/>
        </w:rPr>
        <w:t xml:space="preserve">P r e d á v a j ú c a:  </w:t>
        <w:tab/>
        <w:t xml:space="preserve">   Obec Dvory nad Žitavou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>sídl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941 31  Dvory nad Žitavou, Hlavné námestie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  <w:t xml:space="preserve"> IČO:  00308897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v zast. starostom Ing. Jozefom Kálazi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 xml:space="preserve"> ( ďalej len „Predávajúca“)</w:t>
      </w:r>
    </w:p>
    <w:p>
      <w:pPr>
        <w:pStyle w:val="Normal"/>
        <w:ind w:right="6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u p u j ú c i:                   František Repka rodné priezvisko Repka</w:t>
      </w:r>
    </w:p>
    <w:p>
      <w:pPr>
        <w:pStyle w:val="Normal"/>
        <w:ind w:right="62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</w:rPr>
        <w:t xml:space="preserve">dátum narodenia: </w:t>
      </w:r>
    </w:p>
    <w:p>
      <w:pPr>
        <w:pStyle w:val="Normal"/>
        <w:ind w:right="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  <w:t xml:space="preserve">rodné číslo:           </w:t>
      </w:r>
    </w:p>
    <w:p>
      <w:pPr>
        <w:pStyle w:val="Normal"/>
        <w:ind w:right="62" w:hanging="0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trvalý pobyt:          Dvory nad Žitavou, Družstevná 2</w:t>
      </w:r>
    </w:p>
    <w:p>
      <w:pPr>
        <w:pStyle w:val="Normal"/>
        <w:ind w:right="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Helena Szenteová rodné priezvisko Repková</w:t>
      </w:r>
    </w:p>
    <w:p>
      <w:pPr>
        <w:pStyle w:val="Normal"/>
        <w:ind w:right="62" w:hanging="0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</w:rPr>
        <w:t xml:space="preserve">dátum narodenia:  </w:t>
      </w:r>
    </w:p>
    <w:p>
      <w:pPr>
        <w:pStyle w:val="Normal"/>
        <w:ind w:right="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  <w:t xml:space="preserve">rodné číslo:            </w:t>
      </w:r>
    </w:p>
    <w:p>
      <w:pPr>
        <w:pStyle w:val="Normal"/>
        <w:ind w:right="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trvalý pobyt:            Dvory nad Žitavou, J. G. Tajovského 60</w:t>
      </w:r>
    </w:p>
    <w:p>
      <w:pPr>
        <w:pStyle w:val="Normal"/>
        <w:ind w:right="62" w:hanging="0"/>
        <w:rPr/>
      </w:pPr>
      <w:r>
        <w:rPr>
          <w:rFonts w:cs="Arial" w:ascii="Arial" w:hAnsi="Arial"/>
          <w:bCs/>
        </w:rPr>
        <w:tab/>
        <w:tab/>
        <w:tab/>
        <w:tab/>
        <w:t>(ďalej len „Kupujúci“ - v príslušnom gramatickom tvare)</w:t>
      </w:r>
    </w:p>
    <w:p>
      <w:pPr>
        <w:pStyle w:val="Obyaj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kt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I.</w:t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1.  </w:t>
      </w:r>
      <w:r>
        <w:rPr>
          <w:rFonts w:cs="Arial" w:ascii="Arial" w:hAnsi="Arial"/>
          <w:sz w:val="24"/>
          <w:szCs w:val="24"/>
        </w:rPr>
        <w:t>Predávajúca Obec Dvory nad Žitavou je výlučnou vlastníčkou nehnuteľnosti, ktorá sa nachádza v katastrálnom území Dvory nad Žitavou.</w:t>
      </w:r>
    </w:p>
    <w:p>
      <w:pPr>
        <w:pStyle w:val="Obyajntext"/>
        <w:ind w:left="540" w:hanging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V obci Dvory nad Žitavou prebehlo mapovanie v rámci ZMVM (základná mapa veľkej mierky)  a vznikol nesúlad medzi právnym a skutočným stavom. </w:t>
      </w:r>
    </w:p>
    <w:p>
      <w:pPr>
        <w:pStyle w:val="Obyajntext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redmetná nehnuteľnosť je v katastri nehnuteľností Správa katastra Nové Zámky doposiaľ vykazovaná v pozemkovej knihe nasledovne: </w:t>
      </w:r>
    </w:p>
    <w:p>
      <w:pPr>
        <w:pStyle w:val="Obyajntext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:  Nové Zámky</w:t>
      </w:r>
    </w:p>
    <w:p>
      <w:pPr>
        <w:pStyle w:val="Obyajntext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>obec:  Dvory nad Žitavou</w:t>
      </w:r>
    </w:p>
    <w:p>
      <w:pPr>
        <w:pStyle w:val="Obyajntext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astrálne územie:  Dvory nad Žitavou</w:t>
      </w:r>
    </w:p>
    <w:p>
      <w:pPr>
        <w:pStyle w:val="Obyajntext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zemnoknižná vložka číslo: 2883 </w:t>
      </w:r>
    </w:p>
    <w:p>
      <w:pPr>
        <w:pStyle w:val="Obyajntext"/>
        <w:ind w:left="540" w:hanging="0"/>
        <w:rPr/>
      </w:pPr>
      <w:r>
        <w:rPr>
          <w:rFonts w:cs="Arial" w:ascii="Arial" w:hAnsi="Arial"/>
          <w:sz w:val="24"/>
          <w:szCs w:val="24"/>
        </w:rPr>
        <w:t>parcelné číslo 1439/2 – verejné námestie o celkovej výmere 9502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Obyajntext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 vlastníctve predávajúcej  v pomere 1/1.</w:t>
      </w:r>
    </w:p>
    <w:p>
      <w:pPr>
        <w:pStyle w:val="Obyajntext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Kupujúci sú podielovými spoluvlastníkmi nehnuteľností, ktoré  sa nachádzajú v katastrálnom území Dvory nad Žitavou.</w:t>
      </w:r>
    </w:p>
    <w:p>
      <w:pPr>
        <w:pStyle w:val="Obyajntext"/>
        <w:ind w:left="540" w:hanging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Pred ZMVM boli nehnuteľnosti v katastri nehnuteľností u Správy katastra Nové Zámky vykazované nasledovne: </w:t>
      </w:r>
    </w:p>
    <w:p>
      <w:pPr>
        <w:pStyle w:val="Obyajntext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:  Nové Zámky</w:t>
      </w:r>
    </w:p>
    <w:p>
      <w:pPr>
        <w:pStyle w:val="Obyajntext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:  Dvory nad Žitavou</w:t>
      </w:r>
    </w:p>
    <w:p>
      <w:pPr>
        <w:pStyle w:val="Obyajntext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astrálne územie:  Dvory nad Žitavou</w:t>
      </w:r>
    </w:p>
    <w:p>
      <w:pPr>
        <w:pStyle w:val="Obyajntext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vlastníctva číslo: 231</w:t>
      </w:r>
    </w:p>
    <w:p>
      <w:pPr>
        <w:pStyle w:val="Obyajntext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celné číslo 718/1    - zastavané plochy a nádvoria o celkovej výmere  250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Obyajntext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celné číslo 718/2    - záhrady o celkovej výmere  18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Obyajntext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čase uzatvorenia tejto kúpnej zmluvy predmetné nehnuteľnosti v katastri nehnuteľností u Správy katastra Nové Zámky sú vykazované nasledovne: </w:t>
      </w:r>
    </w:p>
    <w:p>
      <w:pPr>
        <w:pStyle w:val="Obyajntext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:  Nové Zámky</w:t>
      </w:r>
    </w:p>
    <w:p>
      <w:pPr>
        <w:pStyle w:val="Obyajntext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:  Dvory nad Žitavou</w:t>
      </w:r>
    </w:p>
    <w:p>
      <w:pPr>
        <w:pStyle w:val="Obyajntext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astrálne územie:  Dvory nad Žitavou</w:t>
      </w:r>
    </w:p>
    <w:p>
      <w:pPr>
        <w:pStyle w:val="Obyajntext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>list vlastníctva číslo: 231</w:t>
      </w:r>
    </w:p>
    <w:p>
      <w:pPr>
        <w:pStyle w:val="Obyajntext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vby: </w:t>
      </w:r>
    </w:p>
    <w:p>
      <w:pPr>
        <w:pStyle w:val="Obyajntext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úpisné číslo 1072 na parc.č. 1464 – dom</w:t>
      </w:r>
    </w:p>
    <w:p>
      <w:pPr>
        <w:pStyle w:val="Obyajntext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BLV 1 vo vlastníctve Repka Ferdinand nar. 15.12.1932 v podiele 2/4</w:t>
      </w:r>
    </w:p>
    <w:p>
      <w:pPr>
        <w:pStyle w:val="Obyajntext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BLV 2 vo vlastníctve Helena Szenteová rod. Repková, nar. 17.07.1963</w:t>
      </w:r>
    </w:p>
    <w:p>
      <w:pPr>
        <w:pStyle w:val="Obyajntext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v podiele 1/4</w:t>
      </w:r>
    </w:p>
    <w:p>
      <w:pPr>
        <w:pStyle w:val="Obyajntext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>pod BLV 3 vo vlastníctve Repka František nar. 13.08.1959   v podiele 1/4</w:t>
      </w:r>
    </w:p>
    <w:p>
      <w:pPr>
        <w:pStyle w:val="Obyajntext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é údaje: Stav prešetrený a zameraný pri tvorbe ZMVM, nie je v súlade s právnym stavom pri parcele č. 1464, 1465. Výpisy nevydávať – vydávať len na usporiadanie právneho stavu.</w:t>
      </w:r>
    </w:p>
    <w:p>
      <w:pPr>
        <w:pStyle w:val="Obyajntext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poluvlastník vedený pod BLV 1 Ferdinand Repka rodné priezvisko Repka, nar. 15.12.1932, bytom Dvory nad Žitavou, J. Aranya 12, dňa 14.05.2012 zomrel a na základe Osvedčenia o dedičstve č.k. 8D319/2012-9, Dnot 153/2012 zo dňa 20.07.2012, ktoré nadobudlo právoplatnosť dňa 20.07.2012, jeho 2/4-ový spoluvlastnícky podiel k hore uvedeným nehnuteľnostiam v kat. úz. Dvory nad Žitavou nadobudli František Repka v podiele ¼ a Helena Szenteová rod. Repková v podiele ¼. Predmetné osvedčenie o dedičstve tvorí prílohu návrhu na vklad vlastníckeho práva do katastra nehnuteľností. </w:t>
      </w:r>
    </w:p>
    <w:p>
      <w:pPr>
        <w:pStyle w:val="Obyajntext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ind w:left="540" w:hanging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Za účelom obnovenia a usporiadania právneho stavu boli vyššie uvedené nehnuteľnosti zamerané geometrickým plánom číslo 195/2012, ktorý vyhotovila spoločnosť MHLGEO s.r.o., sídlom Komárno, Záhradnícka 16, IČO: 35 974 672, dňa 26.07.2012. Geometrický plán bol úradne overený Správou katastra Nové Zámky pod číslom 776/12 zo dňa 10.08.2012 a boli vytvorené C KN parcely:</w:t>
      </w:r>
    </w:p>
    <w:p>
      <w:pPr>
        <w:pStyle w:val="Obyajntext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arcela číslo 1464/1 - zastavané plochy a nádvoria o celkovej výmere 58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Obyajntext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arcela číslo 1464/2 - zastavané plochy a nádvoria o celkovej výmere 158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Obyajntext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arcela číslo 1464/3 - zastavané plochy a nádvoria o celkovej výmere 27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Obyajntext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arcela číslo 1464/4 - zastavané plochy a nádvoria o celkovej výmere 110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Obyajntext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arcela číslo 1464/5 - zastavané plochy a nádvoria o celkovej výmere 23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Obyajntext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arcela číslo 1464/6 - zastavané plochy a nádvoria o celkovej výmere 8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Obyajntext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arcela číslo 1465 - záhrady o celkovej výmere 192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Obyajntext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ind w:left="540" w:hanging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ktoré pozostávajú z dielu č. 1 o výmere 58 m2, z dielu č. 2 o výmere 153 m2, z dielu č. 3 o výmere 5 m2,  z dielu č. 4 o výmere 27 m2,  z dielu č. 5 o výmere 110 m2, z dielu č. 6 o výmere 23 m2, z dielu č. 7 o výmere 8 m2, z dielu č. 8 o výmere 12 m2 a z dielu č. 9 o výmere 180 m2,v kat. úz. Dvory nad Žitavou. </w:t>
      </w:r>
    </w:p>
    <w:p>
      <w:pPr>
        <w:pStyle w:val="Obyajntext"/>
        <w:ind w:left="540" w:hanging="5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Predmetom tejto kúpnej zmluvy je:</w:t>
      </w:r>
    </w:p>
    <w:p>
      <w:pPr>
        <w:pStyle w:val="Obyajntext"/>
        <w:ind w:left="540" w:hanging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- diel č. 5 o výmere 110 m2, ktorý bol odčlenený od parcely registra „E“ 1439/2 a pričlenený k novovytvorenej parc. CKN č. 1464/4, </w:t>
      </w:r>
    </w:p>
    <w:p>
      <w:pPr>
        <w:pStyle w:val="Obyajntext"/>
        <w:ind w:left="540" w:hanging="54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- diel č. 6 o výmere 23 m2, ktorý bol odčlenený od parcely registra „E“ 1439/2 a pričlenený k novovytvorenej parc. CKN č. 1464/5</w:t>
      </w:r>
    </w:p>
    <w:p>
      <w:pPr>
        <w:pStyle w:val="Obyajntext"/>
        <w:ind w:left="540" w:hanging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- diel č. 7 o výmere 8 m2, ktorý bol odčlenený od parcely registra „E“ 1439/2 a pričlenený k novovytvorenej parc. CKN č. 1464/6, v kat. úz. Dvory nad Žitavou.</w:t>
      </w:r>
    </w:p>
    <w:p>
      <w:pPr>
        <w:pStyle w:val="Obyajntext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a novovytvorenej parcele CKN č. 1464/3 v kat. úz. Dvory nad Žitavou sa nachádza stavba – sklad, vo vlastníctve kupujúcich v podiele po ½-ne, ktorej bolo pridelené súpisné číslo 2675, na základe Rozhodnutia o pridelení súpisného čísla č. 1158/12 zo dňa 04.08.2012. Citované rozhodnutie, ktoré vydala Obec Dvory nad Žitavou tvorí prílohu k návrhu na vklad vlastníckeho práva do katastra nehnuteľností.</w:t>
      </w:r>
    </w:p>
    <w:p>
      <w:pPr>
        <w:pStyle w:val="Obyaj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II.</w:t>
      </w:r>
    </w:p>
    <w:p>
      <w:pPr>
        <w:pStyle w:val="Obyajn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ind w:left="540" w:hanging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1. </w:t>
      </w:r>
      <w:r>
        <w:rPr>
          <w:rFonts w:cs="Arial" w:ascii="Arial" w:hAnsi="Arial"/>
          <w:sz w:val="24"/>
          <w:szCs w:val="24"/>
        </w:rPr>
        <w:t>Predávajúca týmto právnym úkonom predáva Kupujúcim obom v rovnakom ½-ovom podiele geometrickým plánom právne zameraný:</w:t>
      </w:r>
    </w:p>
    <w:p>
      <w:pPr>
        <w:pStyle w:val="Obyajntext"/>
        <w:ind w:left="540" w:hanging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- diel č. 5 o výmere 110 m2, ktorý bol odčlenený od parcely registra „E“ 1439/2 a pričlenený k novovytvorenej parc. CKN č. 1464/4, </w:t>
      </w:r>
    </w:p>
    <w:p>
      <w:pPr>
        <w:pStyle w:val="Obyajntext"/>
        <w:ind w:left="540" w:hanging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- diel č. 6 o výmere 23 m2, ktorý bol odčlenený od parcely registra „E“ 1439/2 a pričlenený k novovytvorenej parc. CKN č. 1464/5,</w:t>
      </w:r>
    </w:p>
    <w:p>
      <w:pPr>
        <w:pStyle w:val="Obyajntext"/>
        <w:ind w:left="540" w:hanging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- diel č. 7 o výmere 8 m2, ktorý bol odčlenený od parcely registra „E“ 1439/2 a pričlenený k novovytvorenej parc. CKN č. 1464/6, v kat. úz. Dvory nad Žitavou.</w:t>
      </w:r>
    </w:p>
    <w:p>
      <w:pPr>
        <w:pStyle w:val="Obyajn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III.</w:t>
      </w:r>
    </w:p>
    <w:p>
      <w:pPr>
        <w:pStyle w:val="Normal"/>
        <w:ind w:left="72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byajntext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Kupujúci týmto právnym úkonom od Predávajúcej kupujú geometrickým plánom právne zameraný:</w:t>
      </w:r>
    </w:p>
    <w:p>
      <w:pPr>
        <w:pStyle w:val="Obyajntext"/>
        <w:ind w:left="540" w:hanging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- diel č. 5 o výmere 110 m2, ktorý bol odčlenený od parcely registra „E“ 1439/2 a pričlenený k novovytvorenej parc. CKN č. 1464/4, </w:t>
      </w:r>
    </w:p>
    <w:p>
      <w:pPr>
        <w:pStyle w:val="Obyajntext"/>
        <w:ind w:left="540" w:hanging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- diel č. 6 o výmere 23 m2, ktorý bol odčlenený od parcely registra „E“ 1439/2 a pričlenený k novovytvorenej parc. CKN č. 1464/5</w:t>
      </w:r>
    </w:p>
    <w:p>
      <w:pPr>
        <w:pStyle w:val="Obyajntext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- diel č. 7 o výmere 8 m2, ktorý bol odčlenený od parcely registra „E“ 1439/2  </w:t>
      </w:r>
    </w:p>
    <w:p>
      <w:pPr>
        <w:pStyle w:val="Obyajn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a pričlenený k novovytvorenej parc. CKN č. 1464/6, v kat. úz. Dvory nad </w:t>
      </w:r>
    </w:p>
    <w:p>
      <w:pPr>
        <w:pStyle w:val="Obyajntex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Žitavou</w:t>
      </w:r>
      <w:r>
        <w:rPr>
          <w:rFonts w:cs="Arial" w:ascii="Arial" w:hAnsi="Arial"/>
          <w:sz w:val="24"/>
          <w:szCs w:val="24"/>
        </w:rPr>
        <w:t>,  v celosti a nadobúdajú ich do podielového spoluvlastníctva v rovnakom ½-</w:t>
      </w:r>
    </w:p>
    <w:p>
      <w:pPr>
        <w:pStyle w:val="Obyajntex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vom podiele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ávny úkon, ktorý činí starosta obce Ing. Jozef Kálazi, bol schválený Uznesením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Obecného zastupiteľstva vo Dvoroch nad Žitavou  dňa  23.08.2012 pod č.   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25/23082012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redmetným uznesením  bola schválená aj kúpna cena za 1 m2 vo výške 4,97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uro  t.j. spolu 700,77 euro, slovom: sedemsto euro a sedemdesiatsedem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entov (141 m2 x 4,97 euro). Uvedené uznesenie tvorí prílohu k návrhu na vklad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Cs w:val="24"/>
          <w:lang w:val="cs-CZ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lastníckeho práva do katastra nehnuteľností.</w:t>
      </w:r>
    </w:p>
    <w:p>
      <w:pPr>
        <w:pStyle w:val="Normal"/>
        <w:ind w:left="540" w:hanging="540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IV.</w:t>
      </w:r>
    </w:p>
    <w:p>
      <w:pPr>
        <w:pStyle w:val="Obyaj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4.1.</w:t>
      </w:r>
      <w:r>
        <w:rPr>
          <w:rFonts w:cs="Arial" w:ascii="Arial" w:hAnsi="Arial"/>
          <w:szCs w:val="24"/>
        </w:rPr>
        <w:t xml:space="preserve"> Na základe vyššie uvedenej skutočnosti kúpna cena je </w:t>
      </w:r>
      <w:r>
        <w:rPr>
          <w:rFonts w:cs="Arial" w:ascii="Arial" w:hAnsi="Arial"/>
        </w:rPr>
        <w:t xml:space="preserve">700,77 euro, slovom: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edemsto euro a sedemdesiatsedem centov.</w:t>
      </w:r>
    </w:p>
    <w:p>
      <w:pPr>
        <w:pStyle w:val="Obyajntext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/>
        </w:rPr>
        <w:t xml:space="preserve">        </w:t>
      </w:r>
    </w:p>
    <w:p>
      <w:pPr>
        <w:pStyle w:val="Obyajn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2.  </w:t>
      </w:r>
      <w:r>
        <w:rPr>
          <w:rFonts w:cs="Arial" w:ascii="Arial" w:hAnsi="Arial"/>
          <w:sz w:val="24"/>
          <w:szCs w:val="24"/>
        </w:rPr>
        <w:t>Celá dohodnutá kúpna cena bola uhradená v deň podpísania kúpnej zmluvy.</w:t>
      </w:r>
    </w:p>
    <w:p>
      <w:pPr>
        <w:pStyle w:val="Obyajntext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atutárny zástupca Predávajúcej vyhlasuje a svojim podpisom na tejto kúpnej zmluve potvrdzuje prevzatie celej dohodnutej kúpnej ceny od Kupujúcich v celosti a vyhlasuje, že nemá a v budúcnosti nebude mať voči Kupujúcim žiadne pohľadávky týkajúce sa zaplatenia dohodnutej kúpnej cen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V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 xml:space="preserve">5.1. </w:t>
      </w:r>
      <w:r>
        <w:rPr>
          <w:rFonts w:cs="Arial" w:ascii="Arial" w:hAnsi="Arial"/>
        </w:rPr>
        <w:t>Predávajúca prehlasuje, že na nehnuteľnostiach neviaznu žiadne ťarchy ani obmedzenia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2.  </w:t>
      </w:r>
      <w:r>
        <w:rPr>
          <w:rFonts w:cs="Arial" w:ascii="Arial" w:hAnsi="Arial"/>
        </w:rPr>
        <w:t>Kupujúci vyhlasujú, že nehnuteľnosti kupujú v takom stave, v akom sa ku dnešnému dňu nachádzajú</w:t>
      </w:r>
      <w:r>
        <w:rPr/>
        <w:t xml:space="preserve">. </w:t>
      </w:r>
    </w:p>
    <w:p>
      <w:pPr>
        <w:pStyle w:val="Obyajntext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VI.</w:t>
      </w:r>
    </w:p>
    <w:p>
      <w:pPr>
        <w:pStyle w:val="Obyajntext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Obyajntext"/>
        <w:ind w:left="540" w:hanging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. </w:t>
      </w:r>
      <w:r>
        <w:rPr>
          <w:rFonts w:eastAsia="MS Mincho;ＭＳ 明朝" w:cs="Arial" w:ascii="Arial" w:hAnsi="Arial"/>
          <w:sz w:val="24"/>
          <w:szCs w:val="24"/>
        </w:rPr>
        <w:t>Účastníci vyhlasujú, že ich zmluvná voľnosť nie je obmedzená a berú na vedomie, že táto kúpna zmluva je platná a účinná okamihom podpísania oboma zmluvnými stranami a že vecno-právne účinky z tejto kúpnej zmluvy plynú pre účastníkov okamihom právoplatného rozhodnutia príslušnej správy katastra o povolení vkladu vlastníckeho práva.</w:t>
      </w:r>
    </w:p>
    <w:p>
      <w:pPr>
        <w:pStyle w:val="Obyajntex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Obyajntext"/>
        <w:ind w:left="540" w:hanging="540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6.2.</w:t>
      </w:r>
      <w:r>
        <w:rPr>
          <w:rFonts w:eastAsia="MS Mincho;ＭＳ 明朝" w:cs="Arial" w:ascii="Arial" w:hAnsi="Arial"/>
          <w:sz w:val="24"/>
          <w:szCs w:val="24"/>
        </w:rPr>
        <w:t xml:space="preserve"> Predávajúca sa zaväzuje od podpísania tejto kúpnej zmluvy až do rozhodnutia o povolení vkladu vlastníckeho práva nepodať návrh na vklad vlastníckeho práva na základe inej zmluvy než tejto kúpnej zmluvy, ktorou by sa obmedzilo alebo previedlo vlastnícke právo k prevádzaným nehnuteľnostiam.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byajntext"/>
        <w:ind w:left="540" w:hanging="540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7.1.</w:t>
      </w:r>
      <w:r>
        <w:rPr>
          <w:rFonts w:eastAsia="MS Mincho;ＭＳ 明朝" w:cs="Arial" w:ascii="Arial" w:hAnsi="Arial"/>
          <w:sz w:val="24"/>
          <w:szCs w:val="24"/>
        </w:rPr>
        <w:t xml:space="preserve"> Správny poplatok z návrhu na vklad vlastníckeho práva hradia Kupujúci a trovy spojené s vyhotovením kúpnej zmluvy hradí Predávajúca.</w:t>
      </w:r>
    </w:p>
    <w:p>
      <w:pPr>
        <w:pStyle w:val="Obyajntex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byajntext"/>
        <w:ind w:left="540" w:hanging="540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8.1.</w:t>
      </w:r>
      <w:r>
        <w:rPr>
          <w:rFonts w:eastAsia="MS Mincho;ＭＳ 明朝" w:cs="Arial" w:ascii="Arial" w:hAnsi="Arial"/>
          <w:sz w:val="24"/>
          <w:szCs w:val="24"/>
        </w:rPr>
        <w:t xml:space="preserve"> Zmluvné strany berú na vedomie, že vlastníctvo k prevádzaným nehnuteľnostiam Kupujúci nadobudnú vkladom do katastra nehnuteľností v zmysle ust. §-u 133 od. 2/ Občianskeho zákonníka. </w:t>
      </w:r>
    </w:p>
    <w:p>
      <w:pPr>
        <w:pStyle w:val="Obyajntex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Obyajntext"/>
        <w:ind w:left="540" w:hanging="540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8.2.</w:t>
      </w:r>
      <w:r>
        <w:rPr>
          <w:rFonts w:eastAsia="MS Mincho;ＭＳ 明朝" w:cs="Arial" w:ascii="Arial" w:hAnsi="Arial"/>
          <w:sz w:val="24"/>
          <w:szCs w:val="24"/>
        </w:rPr>
        <w:t xml:space="preserve"> Na základe právoplatného rozhodnutia o povolení vkladu vlastníckeho práva Správa katastra Nové Zámky  vyznačí na </w:t>
      </w:r>
      <w:r>
        <w:rPr>
          <w:rFonts w:cs="Arial" w:ascii="Arial" w:hAnsi="Arial"/>
          <w:sz w:val="24"/>
          <w:szCs w:val="24"/>
        </w:rPr>
        <w:t>liste vlastníctva číslo 231 katastrálne územie Dvory nad Žitavou zmenu v časti ALV v súlade s obsahom tejto kúpnej  zmluvy, geometrického plánu č. 195/2012 a Rozhodnutia o pridelení súpisného čísla č. 1158/2012 zo dňa 04.08.2012  a v Iných údajoch vymaže poznámku: „Stav prešetrený a zameraný pri tvorbe ZMVM, nie je v súlade s právnym stavom pri parcele č. 1464, 1465. Výpisy nevydávať – vydávať len na usporiadanie právneho stavu.“</w:t>
      </w:r>
    </w:p>
    <w:p>
      <w:pPr>
        <w:pStyle w:val="Obyajntext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9.1.</w:t>
      </w:r>
      <w:r>
        <w:rPr>
          <w:rFonts w:cs="Arial" w:ascii="Arial" w:hAnsi="Arial"/>
        </w:rPr>
        <w:t xml:space="preserve"> Táto kúpna zmluva bola spísaná advokátom, JUDr. Tiborom Nagyom, číslo zápisu v SAK: 2436, sídlo: Kukučínova 8, Nové Zámky, ktorého účastníci zároveň splnomocňujú, aby ich v plnom rozsahu zastupoval pri všetkých právnych úkonoch, ktoré sú potrebné na rozhodnutie o povolení vkladu vlastníckeho práva kúpnej zmluvy na príslušnej správy katastra, a to najmä, aby ich zastupoval pri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</w:rPr>
        <w:t>a) podpísaní opravy chýb v písaní, počítaní alebo iných zrejmých nesprávností a pri podpísaní akýchkoľvek dodatkov ku kúpnej zmluve zo dňa 07.09.2012.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prevzatie všetkých rozhodnutí Správy katastra Nové Zámky  súvisiace s návrhom na vklad vlastníckeho práva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vykonaním všetkých potrebných právnych úkonov, prevzatí akýchkoľvek dokumentov a podpísania akýchkoľvek listín, ktoré sú potrebné na prevod vlastníckeho práva na Kupujúcich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</w:rPr>
        <w:t xml:space="preserve">d) JUDr. Tibor Nagy vyhlasuje, že plnú moc v takomto rozsahu prijíma. Jeho oprávnenia z tejto dohody o plnej moci zanikajú právoplatným rozhodnutím o povolení vkladu kúpnej zmluvy k nehnuteľnostiam. </w:t>
      </w:r>
    </w:p>
    <w:p>
      <w:pPr>
        <w:pStyle w:val="Normal"/>
        <w:ind w:left="540" w:hanging="3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6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9.2.</w:t>
      </w:r>
      <w:r>
        <w:rPr>
          <w:rFonts w:cs="Arial" w:ascii="Arial" w:hAnsi="Arial"/>
        </w:rPr>
        <w:t xml:space="preserve"> Účastníci kúpnej zmluvy vyhlasujú, že súhlasia so spracovaním svojich osobných údajov podľa Zákona číslo 428/2002 Z.z. o ochrane osobných údajov v znení neskorších predpisov, pre účely vyhotovenia tejto kúpnej zmluvy a súvisiacich dokumentov, katastrálneho konania o povolení vkladu vlastníckeho práva na základe tejto kúpnej zml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9.3.</w:t>
      </w:r>
      <w:r>
        <w:rPr>
          <w:rFonts w:cs="Arial" w:ascii="Arial" w:hAnsi="Arial"/>
        </w:rPr>
        <w:t xml:space="preserve"> Účastníci tejto kúpnej zmluvy vyhlasujú, že si túto kúpnu zmluvu prečítali, k  jej jednotlivým ustanoveniam aj obsahu ako celku porozumeli a na znak bezvýhradného súhlasu s jej obsahom a na znak prejavu a vyjadrenia ich slobodnej a vážnej vôle ju nie v tiesni, nie v omyle, ani za nápadne nevýhodných podmienok vlastnoručne podpísali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V Nových Zámkoch, dňa  07. septembra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dávajúca:</w:t>
        <w:tab/>
        <w:t xml:space="preserve">                                                   Kupujúc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</w:t>
      </w:r>
      <w:r>
        <w:rPr>
          <w:b/>
        </w:rPr>
        <w:t xml:space="preserve">                    ...................................................................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Obec Dvory nad Žitavou                                     František Rep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 zast. Ing. Jozef Kálazi, starosta obce</w:t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Helena Szenteov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</w:rPr>
        <w:t xml:space="preserve">Plnú moc prijímam, dňa  </w:t>
      </w:r>
      <w:r>
        <w:rPr>
          <w:rFonts w:cs="Arial" w:ascii="Arial" w:hAnsi="Arial"/>
          <w:b/>
        </w:rPr>
        <w:t>07. septembra 2012</w:t>
      </w:r>
      <w:r>
        <w:rPr>
          <w:rFonts w:eastAsia="MS Mincho;ＭＳ 明朝" w:cs="Arial" w:ascii="Arial" w:hAnsi="Arial"/>
          <w:b/>
        </w:rPr>
        <w:t>.</w:t>
        <w:tab/>
        <w:tab/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................................................................</w:t>
      </w:r>
    </w:p>
    <w:p>
      <w:pPr>
        <w:pStyle w:val="Obyajntext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b/>
          <w:sz w:val="24"/>
          <w:szCs w:val="24"/>
        </w:rPr>
        <w:t xml:space="preserve">           JUDr. Tibor Nagy</w:t>
      </w:r>
    </w:p>
    <w:p>
      <w:pPr>
        <w:pStyle w:val="Obyaj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Správa katastra Nové Zámky</w:t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SNP 3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120"/>
          <w:sz w:val="24"/>
          <w:szCs w:val="24"/>
          <w:u w:val="single"/>
        </w:rPr>
        <w:t>Nové  Zámky</w:t>
      </w:r>
    </w:p>
    <w:p>
      <w:pPr>
        <w:pStyle w:val="Obyajntext"/>
        <w:rPr>
          <w:rFonts w:ascii="Arial" w:hAnsi="Arial" w:cs="Arial"/>
          <w:spacing w:val="120"/>
          <w:sz w:val="24"/>
          <w:szCs w:val="24"/>
          <w:u w:val="single"/>
        </w:rPr>
      </w:pPr>
      <w:r>
        <w:rPr>
          <w:rFonts w:cs="Arial" w:ascii="Arial" w:hAnsi="Arial"/>
          <w:spacing w:val="120"/>
          <w:sz w:val="24"/>
          <w:szCs w:val="24"/>
          <w:u w:val="single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b/>
          <w:b/>
          <w:spacing w:val="120"/>
          <w:sz w:val="24"/>
          <w:szCs w:val="24"/>
        </w:rPr>
      </w:pPr>
      <w:r>
        <w:rPr>
          <w:rFonts w:cs="Arial" w:ascii="Arial" w:hAnsi="Arial"/>
          <w:b/>
          <w:spacing w:val="120"/>
          <w:sz w:val="24"/>
          <w:szCs w:val="24"/>
        </w:rPr>
        <w:t>NÁVRH</w:t>
      </w:r>
    </w:p>
    <w:p>
      <w:pPr>
        <w:pStyle w:val="Obyaj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 zápis vkladu kúpnej zmluvy</w:t>
      </w:r>
    </w:p>
    <w:p>
      <w:pPr>
        <w:pStyle w:val="Obyajntext"/>
        <w:jc w:val="center"/>
        <w:rPr/>
      </w:pPr>
      <w:r>
        <w:rPr>
          <w:rFonts w:cs="Arial" w:ascii="Arial" w:hAnsi="Arial"/>
        </w:rPr>
        <w:t>uzavretej podľa ust. §-u 588 platného Občianskeho zákonníka</w:t>
      </w:r>
    </w:p>
    <w:p>
      <w:pPr>
        <w:pStyle w:val="Obyaj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katastra nehnuteľností</w:t>
      </w:r>
    </w:p>
    <w:p>
      <w:pPr>
        <w:pStyle w:val="Obyaj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zrýchlenom konaní</w:t>
      </w:r>
    </w:p>
    <w:p>
      <w:pPr>
        <w:pStyle w:val="Obyaj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pacing w:val="120"/>
          <w:sz w:val="24"/>
          <w:szCs w:val="24"/>
        </w:rPr>
      </w:pPr>
      <w:r>
        <w:rPr>
          <w:rFonts w:cs="Arial" w:ascii="Arial" w:hAnsi="Arial"/>
          <w:spacing w:val="120"/>
          <w:sz w:val="24"/>
          <w:szCs w:val="24"/>
        </w:rPr>
        <w:t>Navrhovatelia:</w:t>
      </w:r>
    </w:p>
    <w:p>
      <w:pPr>
        <w:pStyle w:val="Obyajntext"/>
        <w:rPr>
          <w:rFonts w:ascii="Arial" w:hAnsi="Arial" w:cs="Arial"/>
          <w:spacing w:val="120"/>
          <w:sz w:val="24"/>
          <w:szCs w:val="24"/>
        </w:rPr>
      </w:pPr>
      <w:r>
        <w:rPr>
          <w:rFonts w:cs="Arial" w:ascii="Arial" w:hAnsi="Arial"/>
          <w:spacing w:val="12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Dvory nad Žitavou</w:t>
      </w:r>
    </w:p>
    <w:p>
      <w:pPr>
        <w:pStyle w:val="Normal"/>
        <w:jc w:val="both"/>
        <w:rPr/>
      </w:pPr>
      <w:r>
        <w:rPr>
          <w:rFonts w:cs="Arial" w:ascii="Arial" w:hAnsi="Arial"/>
        </w:rPr>
        <w:t>sídl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941 31  Dvory nad Žitavou, Hlavné námestie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  003088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zast. starostom Ing. Jozefom Kálazi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 ďalej len „Predávajúca“)</w:t>
      </w:r>
    </w:p>
    <w:p>
      <w:pPr>
        <w:pStyle w:val="Normal"/>
        <w:ind w:right="6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tišek Repka rodné priezvisko Repka</w:t>
      </w:r>
    </w:p>
    <w:p>
      <w:pPr>
        <w:pStyle w:val="Normal"/>
        <w:ind w:right="62" w:hanging="0"/>
        <w:rPr>
          <w:rFonts w:ascii="Arial" w:hAnsi="Arial" w:cs="Arial"/>
        </w:rPr>
      </w:pPr>
      <w:r>
        <w:rPr>
          <w:rFonts w:cs="Arial" w:ascii="Arial" w:hAnsi="Arial"/>
        </w:rPr>
        <w:t>dátum narodenia: 13.08.</w:t>
      </w:r>
    </w:p>
    <w:p>
      <w:pPr>
        <w:pStyle w:val="Normal"/>
        <w:ind w:right="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dné číslo:           </w:t>
      </w:r>
    </w:p>
    <w:p>
      <w:pPr>
        <w:pStyle w:val="Normal"/>
        <w:ind w:right="62" w:hanging="0"/>
        <w:rPr/>
      </w:pPr>
      <w:r>
        <w:rPr>
          <w:rFonts w:cs="Arial" w:ascii="Arial" w:hAnsi="Arial"/>
        </w:rPr>
        <w:t>trvalý pobyt:          Dvory nad Žitavou, Družstevná 2</w:t>
      </w:r>
    </w:p>
    <w:p>
      <w:pPr>
        <w:pStyle w:val="Normal"/>
        <w:ind w:right="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ena Szenteová rodné priezvisko Repková</w:t>
      </w:r>
    </w:p>
    <w:p>
      <w:pPr>
        <w:pStyle w:val="Normal"/>
        <w:ind w:right="62" w:hanging="0"/>
        <w:rPr>
          <w:rFonts w:ascii="Arial" w:hAnsi="Arial" w:cs="Arial"/>
        </w:rPr>
      </w:pPr>
      <w:r>
        <w:rPr>
          <w:rFonts w:cs="Arial" w:ascii="Arial" w:hAnsi="Arial"/>
        </w:rPr>
        <w:t>dátum narodenia:  17.07.</w:t>
      </w:r>
    </w:p>
    <w:p>
      <w:pPr>
        <w:pStyle w:val="Normal"/>
        <w:ind w:right="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dné číslo:            </w:t>
      </w:r>
    </w:p>
    <w:p>
      <w:pPr>
        <w:pStyle w:val="Normal"/>
        <w:ind w:right="62" w:hanging="0"/>
        <w:rPr>
          <w:rFonts w:ascii="Arial" w:hAnsi="Arial" w:cs="Arial"/>
        </w:rPr>
      </w:pPr>
      <w:r>
        <w:rPr>
          <w:rFonts w:cs="Arial" w:ascii="Arial" w:hAnsi="Arial"/>
        </w:rPr>
        <w:t>trvalý pobyt:            Dvory nad Žitavou, J. G. Tajovského 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ďalej len „Kupujúci“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byaj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lu podpísaní navrhovatelia týmto  </w:t>
      </w:r>
      <w:r>
        <w:rPr>
          <w:rFonts w:cs="Arial" w:ascii="Arial" w:hAnsi="Arial"/>
          <w:spacing w:val="80"/>
          <w:sz w:val="24"/>
          <w:szCs w:val="24"/>
        </w:rPr>
        <w:t>navrhujeme</w:t>
      </w:r>
      <w:r>
        <w:rPr>
          <w:rFonts w:cs="Arial" w:ascii="Arial" w:hAnsi="Arial"/>
          <w:sz w:val="24"/>
          <w:szCs w:val="24"/>
        </w:rPr>
        <w:t xml:space="preserve">  Správe Katastra Nové Zámky vklad vlastníckeho práva </w:t>
      </w:r>
      <w:r>
        <w:rPr>
          <w:rFonts w:cs="Arial" w:ascii="Arial" w:hAnsi="Arial"/>
          <w:b/>
          <w:sz w:val="24"/>
          <w:szCs w:val="24"/>
        </w:rPr>
        <w:t xml:space="preserve"> v zrýchlenom konaní,</w:t>
      </w:r>
      <w:r>
        <w:rPr>
          <w:rFonts w:cs="Arial" w:ascii="Arial" w:hAnsi="Arial"/>
          <w:sz w:val="24"/>
          <w:szCs w:val="24"/>
        </w:rPr>
        <w:t xml:space="preserve"> na základe pripojenej  kúpnej zmluvy  spísanej podľa ust. §-u 588 Občianskeho zákonníka v  kancelárii JUDr. Tibora Nagya v Nových Zámkoch, Kukučínova 8,  dňa 07.09.2012</w:t>
      </w:r>
    </w:p>
    <w:p>
      <w:pPr>
        <w:pStyle w:val="Obyaj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luvné prejavy účastníkov sú zrozumiteľné a určité, zmluvná voľnosť nie je ničím obmedzená a právny úkon je vykonaný v predpísanej forme.</w:t>
      </w:r>
    </w:p>
    <w:p>
      <w:pPr>
        <w:pStyle w:val="Obyaj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tohto dôvodu</w:t>
      </w:r>
    </w:p>
    <w:p>
      <w:pPr>
        <w:pStyle w:val="Obyajntext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cs="Arial" w:ascii="Arial" w:hAnsi="Arial"/>
          <w:spacing w:val="120"/>
          <w:sz w:val="24"/>
          <w:szCs w:val="24"/>
        </w:rPr>
        <w:t>navrhujeme</w:t>
      </w:r>
    </w:p>
    <w:p>
      <w:pPr>
        <w:pStyle w:val="Obyajntext"/>
        <w:rPr>
          <w:rFonts w:ascii="Arial" w:hAnsi="Arial" w:cs="Arial"/>
          <w:spacing w:val="120"/>
          <w:sz w:val="24"/>
          <w:szCs w:val="24"/>
        </w:rPr>
      </w:pPr>
      <w:r>
        <w:rPr>
          <w:rFonts w:cs="Arial" w:ascii="Arial" w:hAnsi="Arial"/>
          <w:spacing w:val="120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both"/>
        <w:rPr/>
      </w:pPr>
      <w:r>
        <w:rPr>
          <w:rFonts w:cs="Arial" w:ascii="Arial" w:hAnsi="Arial"/>
          <w:sz w:val="24"/>
          <w:szCs w:val="24"/>
        </w:rPr>
        <w:t xml:space="preserve">aby,  Správa katastra Nové Zámky vydala rozhodnutie, ktorým sa vklad kúpnej zmluvy uzatvorenej v zmysle §-u 588 Občianskeho zákonníka </w:t>
      </w:r>
    </w:p>
    <w:p>
      <w:pPr>
        <w:pStyle w:val="Obyaj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cs="Arial" w:ascii="Arial" w:hAnsi="Arial"/>
          <w:spacing w:val="120"/>
          <w:sz w:val="24"/>
          <w:szCs w:val="24"/>
        </w:rPr>
        <w:t>povoľuje</w:t>
      </w:r>
    </w:p>
    <w:p>
      <w:pPr>
        <w:pStyle w:val="Obyajntext"/>
        <w:rPr>
          <w:rFonts w:ascii="Arial" w:hAnsi="Arial" w:cs="Arial"/>
          <w:spacing w:val="120"/>
          <w:sz w:val="24"/>
          <w:szCs w:val="24"/>
        </w:rPr>
      </w:pPr>
      <w:r>
        <w:rPr>
          <w:rFonts w:cs="Arial" w:ascii="Arial" w:hAnsi="Arial"/>
          <w:spacing w:val="120"/>
          <w:sz w:val="24"/>
          <w:szCs w:val="24"/>
        </w:rPr>
      </w:r>
    </w:p>
    <w:p>
      <w:pPr>
        <w:pStyle w:val="Obyajntext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následne vyznačiť na </w:t>
      </w:r>
      <w:r>
        <w:rPr>
          <w:rFonts w:cs="Arial" w:ascii="Arial" w:hAnsi="Arial"/>
          <w:sz w:val="24"/>
          <w:szCs w:val="24"/>
        </w:rPr>
        <w:t>liste vlastníctva číslo 231 katastrálne územie Dvory nad Žitavou zmenu v časti  ALV v zmysle obsahu kúpnej zmluvy, geometrického plánu č. 195/2012 a Rozhodnutia o pridelení súpisného čísla č. 1158/2012 zo dňa 04.08.2012  a v Iných údajoch vymazať  poznámku: Stav prešetrený a zameraný pri tvorbe ZMVM, nie je v súlade s právnym stavom pri parcele č. 1464, 1465. Výpisy nevydávať – vydávať len na usporiadanie právneho stavu.</w:t>
      </w:r>
    </w:p>
    <w:p>
      <w:pPr>
        <w:pStyle w:val="Obyaj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ílohy:</w:t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>- kúpna zmluva - 2 x</w:t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>- kolok v hodnote 265,50 euro</w:t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>- výpis z uznesenia Obecného zastupiteľstva č. 225/23082012</w:t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>- pkn vl.č. 2883 kat. úz. Dvory nad Žitavo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svedčenie o dedičstve č.k. 8D 319/2012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ozhodnutie o pridelení súpisného čísla č. 1158/2012 zo dňa 04.08.2012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klad o zverejnený Obcou Dvory nad Žitavo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rhovatelia: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>V Nových Zámkoch, dňa 07.09.2012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0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0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0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17:00Z</dcterms:created>
  <dc:creator>Nagyova</dc:creator>
  <dc:description/>
  <dc:language>en-US</dc:language>
  <cp:lastModifiedBy>horvathova</cp:lastModifiedBy>
  <cp:lastPrinted>2012-02-15T09:38:00Z</cp:lastPrinted>
  <dcterms:modified xsi:type="dcterms:W3CDTF">2012-09-11T09:17:00Z</dcterms:modified>
  <cp:revision>2</cp:revision>
  <dc:subject/>
  <dc:title/>
</cp:coreProperties>
</file>