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ú p n a     z m l u v a</w:t>
      </w:r>
    </w:p>
    <w:p>
      <w:pPr>
        <w:pStyle w:val="Obyajntext"/>
        <w:jc w:val="center"/>
        <w:rPr>
          <w:rFonts w:ascii="Arial" w:hAnsi="Arial" w:cs="Arial"/>
          <w:b/>
          <w:b/>
          <w:color w:val="FF00FF"/>
          <w:spacing w:val="100"/>
          <w:sz w:val="24"/>
          <w:szCs w:val="24"/>
        </w:rPr>
      </w:pPr>
      <w:r>
        <w:rPr>
          <w:rFonts w:cs="Arial" w:ascii="Arial" w:hAnsi="Arial"/>
          <w:b/>
          <w:color w:val="FF00FF"/>
          <w:spacing w:val="1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FF"/>
          <w:spacing w:val="100"/>
          <w:sz w:val="24"/>
          <w:szCs w:val="24"/>
        </w:rPr>
      </w:pPr>
      <w:r>
        <w:rPr>
          <w:rFonts w:cs="Arial" w:ascii="Arial" w:hAnsi="Arial"/>
          <w:b/>
          <w:color w:val="FF00FF"/>
          <w:spacing w:val="1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ísaná dňa  10.09.2012 (slovom: desiateho septembra dvetisícdvanásť) v kancelárii advokáta JUDr. Tibora Nagya v Nových Zámkoch, Kukučínova 8, podľa ust. §-u 588 platného Občianskeho zákonní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</w:rPr>
        <w:t xml:space="preserve">P r e d á v a j ú c a:  </w:t>
        <w:tab/>
        <w:t xml:space="preserve">   Obec Dvory nad Žitavo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sídl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941 31  Dvory nad Žitavou, Hlavné námesti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 xml:space="preserve"> IČO:  0030889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v zast. starostom Ing. Jozefom Kálaz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( ďalej len „Predávajúca“)</w:t>
      </w:r>
    </w:p>
    <w:p>
      <w:pPr>
        <w:pStyle w:val="Normal"/>
        <w:ind w:right="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 p u j ú c a:                  Sylvia Fülöpová rodné priezvisko Kováčová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</w:rPr>
        <w:t xml:space="preserve">dátum narodenia: 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 xml:space="preserve">rodné číslo:           </w:t>
      </w:r>
    </w:p>
    <w:p>
      <w:pPr>
        <w:pStyle w:val="Normal"/>
        <w:ind w:right="62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rvalý pobyt:          Nové Zámky, Šoltésovej 2832/20</w:t>
      </w:r>
    </w:p>
    <w:p>
      <w:pPr>
        <w:pStyle w:val="Normal"/>
        <w:ind w:right="62" w:hanging="0"/>
        <w:rPr/>
      </w:pPr>
      <w:r>
        <w:rPr>
          <w:rFonts w:cs="Arial" w:ascii="Arial" w:hAnsi="Arial"/>
          <w:bCs/>
        </w:rPr>
        <w:tab/>
        <w:tab/>
        <w:tab/>
        <w:tab/>
        <w:t>(ďalej len „Kupujúca“ - v príslušnom gramatickom tvare)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k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.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 </w:t>
      </w:r>
      <w:r>
        <w:rPr>
          <w:rFonts w:cs="Arial" w:ascii="Arial" w:hAnsi="Arial"/>
          <w:sz w:val="24"/>
          <w:szCs w:val="24"/>
        </w:rPr>
        <w:t>Predávajúca Obec Dvory nad Žitavou je výlučnou vlastníčkou nehnuteľnosti, ktorá sa nachádza v katastrálnom území Dvory nad Žitavou.</w:t>
      </w:r>
    </w:p>
    <w:p>
      <w:pPr>
        <w:pStyle w:val="Obyajntext"/>
        <w:ind w:left="54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 obci Dvory nad Žitavou prebehlo mapovanie v rámci ZMVM (základná mapa veľkej mierky)  a vznikol nesúlad medzi právnym a skutočným stavom. </w:t>
      </w:r>
    </w:p>
    <w:p>
      <w:pPr>
        <w:pStyle w:val="Obyajntext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edmetná nehnuteľnosť je v katastri nehnuteľností Správa katastra Nové Zámky doposiaľ vykazovaná v pozemkovej knihe nasledovne: 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:  Nové Zámky</w:t>
      </w:r>
    </w:p>
    <w:p>
      <w:pPr>
        <w:pStyle w:val="Obyajntext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obec:  Dvory nad Žitavou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álne územie:  Dvory nad Žitavou</w:t>
      </w:r>
    </w:p>
    <w:p>
      <w:pPr>
        <w:pStyle w:val="Obyajntext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zemnoknižná vložka číslo: 4193 </w:t>
      </w:r>
    </w:p>
    <w:p>
      <w:pPr>
        <w:pStyle w:val="Obyajntext"/>
        <w:ind w:left="540" w:hanging="0"/>
        <w:rPr/>
      </w:pPr>
      <w:r>
        <w:rPr>
          <w:rFonts w:cs="Arial" w:ascii="Arial" w:hAnsi="Arial"/>
          <w:sz w:val="24"/>
          <w:szCs w:val="24"/>
        </w:rPr>
        <w:t>parcelné číslo 1441/1 – cesta o celkovej výmere 10009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 vlastníctve Predávajúcej  v pomere 1/1.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upujúca je výlučnou vlastníčkou nehnuteľností, ktoré  sa nachádzajú v katastrálnom území Dvory nad Žitavou.</w:t>
      </w:r>
    </w:p>
    <w:p>
      <w:pPr>
        <w:pStyle w:val="Obyajntext"/>
        <w:ind w:left="54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ed ZMVM boli nehnuteľnosti v katastri nehnuteľností u Správy katastra Nové Zámky vykazované nasledovne: 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:  Nové Zámky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:  Dvory nad Žitavou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álne územie:  Dvory nad Žitavou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vlastníctva číslo: 6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né číslo 221 - zastavané plochy a nádvoria o celkovej výmere  709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né číslo 223/2 – vinica  o celkovej výmere  76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né číslo 223/1 – záhrady  o celkovej výmere  37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é parcely po mapovaní (ZMVM) neboli prevzatí do obnoveného operátu.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čase uzatvorenia tejto kúpnej zmluvy predmetné nehnuteľnosti v katastri nehnuteľností u Správy katastra Nové Zámky sú vykazované nasledovne: 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:  Nové Zámky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:  Dvory nad Žitavou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álne územie:  Dvory nad Žitavou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vlastníctva číslo: 6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vby: </w:t>
      </w:r>
    </w:p>
    <w:p>
      <w:pPr>
        <w:pStyle w:val="Obyajntext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súpisné číslo 432 na parc.č. 3561 - rodinný dom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pisné číslo 2165 na parc.č. 3562 – garáž</w:t>
      </w:r>
    </w:p>
    <w:p>
      <w:pPr>
        <w:pStyle w:val="Obyajntext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pod BLV 1 vo vlastníctve Kupujúcej v podiele 1/1</w:t>
      </w:r>
    </w:p>
    <w:p>
      <w:pPr>
        <w:pStyle w:val="Obyajntext"/>
        <w:ind w:left="540" w:hanging="0"/>
        <w:rPr/>
      </w:pPr>
      <w:r>
        <w:rPr>
          <w:rFonts w:cs="Arial" w:ascii="Arial" w:hAnsi="Arial"/>
          <w:sz w:val="24"/>
          <w:szCs w:val="24"/>
        </w:rPr>
        <w:t>Iné údaje: Stav prešetrený a zameraný pri tvorbe ZMVM, nie je v súlade s právnym stavom. Výpisy nevydávať – vydávať len na usporiadanie právneho stavu.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54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 účelom obnovenia a usporiadania právneho stavu boli vyššie uvedené nehnuteľnosti zamerané geometrickým plánom číslo 84/2012, ktorý vyhotovil súkromný geodet Michal Bencze, Tvrdošovce, Nová cesta 12, dňa 16.07.2012. Geometrický plán bol úradne overený Správou katastra Nové Zámky pod číslom 759/12 zo dňa 01.08.2012 a boli vytvorené C KN parcely: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cela číslo 3561 - zastavané plochy a nádvoria o celkovej výmere 56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cela číslo 3562 - zastavané plochy a nádvoria o celkovej výmere 19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cela číslo 3563 - vinica o celkovej výmere 945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cela číslo 3564  - záhrady o celkovej výmere 39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Obyajntext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54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ktoré pozostávajú z dielu č. 1 o výmere 72 m2, z dielu č. 2 o výmere 488 m2, z dielu č. 3 o výmere 19 m2,  z dielu č. 4 o výmere 202 m2,  z dielu č. 5 o výmere 743 m2, z dielu č. 6 o výmere 20 m2 a z dielu č. 7 o výmere 370 m2, v kat. úz. Dvory nad Žitavou. </w:t>
      </w:r>
    </w:p>
    <w:p>
      <w:pPr>
        <w:pStyle w:val="Obyajntext"/>
        <w:ind w:left="540" w:hanging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edmetom tejto kúpnej zmluvy je:</w:t>
      </w:r>
    </w:p>
    <w:p>
      <w:pPr>
        <w:pStyle w:val="Obyajntext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- diel č. 1 o výmere 72 m2, ktorý bol odčlenený od parcely registra „E“ 1441/1 a pričlenený k novovytvorenej parc. CKN č. 3561, v kat. úz. Dvory nad Žitavou.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I.</w:t>
      </w:r>
    </w:p>
    <w:p>
      <w:pPr>
        <w:pStyle w:val="Obyaj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Predávajúca týmto právnym úkonom predáva Kupujúcej geometrickým plánom právne zameraný:</w:t>
      </w:r>
    </w:p>
    <w:p>
      <w:pPr>
        <w:pStyle w:val="Obyajntext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- diel č. 1 o výmere 72 m2, ktorý bol odčlenený od parcely registra „E“ 1441/1 a pričlenený k novovytvorenej parc. CKN č. 3561, v kat. úz. Dvory nad Žitavou.</w:t>
      </w:r>
    </w:p>
    <w:p>
      <w:pPr>
        <w:pStyle w:val="Obyaj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II.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Kupujúca týmto právnym úkonom od Predávajúcej kupuje geometrickým plánom právne zameraný:</w:t>
      </w:r>
    </w:p>
    <w:p>
      <w:pPr>
        <w:pStyle w:val="Obyajntext"/>
        <w:ind w:left="540" w:hanging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- diel č. 1 o výmere 72 m2, ktorý bol odčlenený od parcely registra „E“ 1441/1    </w:t>
      </w:r>
    </w:p>
    <w:p>
      <w:pPr>
        <w:pStyle w:val="Obyajntext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 pričlenený k novovytvorenej parc. CKN č. 3561, v kat. úz. Dvory nad </w:t>
      </w:r>
    </w:p>
    <w:p>
      <w:pPr>
        <w:pStyle w:val="Obyajntext"/>
        <w:ind w:left="540" w:hanging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Žitavou,</w:t>
      </w:r>
      <w:r>
        <w:rPr>
          <w:rFonts w:cs="Arial" w:ascii="Arial" w:hAnsi="Arial"/>
          <w:sz w:val="24"/>
          <w:szCs w:val="24"/>
        </w:rPr>
        <w:t xml:space="preserve"> v celosti a nadobúda ho do svojho výlučného vlastníctv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ávny úkon, ktorý činí starosta obce Ing. Jozef Kálazi, bol schválený Uznesením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becného zastupiteľstva vo Dvoroch nad Žitavou  dňa  23.08.2012 pod č. 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27/23082012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dmetným uznesením  bola schválená aj kúpna cena za 1 m2 vo výške 4,97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uro  t.j. spolu 357,84 euro, slovom: tristopäťdesiatsedem euro a osemdesiatštyri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ntov (72 m2 x 4,97 euro). Uvedené uznesenie tvorí prílohu k návrhu na vklad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  <w:lang w:val="cs-CZ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lastníckeho práva do katastra nehnuteľností.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V.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4.1.</w:t>
      </w:r>
      <w:r>
        <w:rPr>
          <w:rFonts w:cs="Arial" w:ascii="Arial" w:hAnsi="Arial"/>
          <w:szCs w:val="24"/>
        </w:rPr>
        <w:t xml:space="preserve"> Na základe vyššie uvedenej skutočnosti kúpna cena je </w:t>
      </w:r>
      <w:r>
        <w:rPr>
          <w:rFonts w:cs="Arial" w:ascii="Arial" w:hAnsi="Arial"/>
        </w:rPr>
        <w:t xml:space="preserve">357,84 euro, slovom: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istopäťdesiatsedem euro a osemdesiatštyri  centov.</w:t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       </w:t>
      </w:r>
    </w:p>
    <w:p>
      <w:pPr>
        <w:pStyle w:val="Obyaj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  </w:t>
      </w:r>
      <w:r>
        <w:rPr>
          <w:rFonts w:cs="Arial" w:ascii="Arial" w:hAnsi="Arial"/>
          <w:sz w:val="24"/>
          <w:szCs w:val="24"/>
        </w:rPr>
        <w:t>Celá dohodnutá kúpna cena bola uhradená v deň podpísania kúpnej zmluvy.</w:t>
      </w:r>
    </w:p>
    <w:p>
      <w:pPr>
        <w:pStyle w:val="Obyajntext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tutárny zástupca Predávajúcej vyhlasuje a svojim podpisom na tejto kúpnej zmluve potvrdzuje prevzatie celej dohodnutej kúpnej ceny od Kupujúcej v celosti a vyhlasuje, že nemá a v budúcnosti nebude mať voči Kupujúcej žiadne pohľadávky týkajúce sa zaplatenia dohodnutej kúpnej cen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Predávajúca prehlasuje, že na nehnuteľnostiach neviaznu žiadne ťarchy ani obmedzeni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2.  </w:t>
      </w:r>
      <w:r>
        <w:rPr>
          <w:rFonts w:cs="Arial" w:ascii="Arial" w:hAnsi="Arial"/>
        </w:rPr>
        <w:t>Kupujúca vyhlasuje, že nehnuteľnosť kupuje v takom stave, v akom sa ku dnešnému dňu nachádza</w:t>
      </w:r>
      <w:r>
        <w:rPr/>
        <w:t xml:space="preserve">. 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.</w:t>
      </w:r>
    </w:p>
    <w:p>
      <w:pPr>
        <w:pStyle w:val="Obyajn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Obyajntext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 </w:t>
      </w:r>
      <w:r>
        <w:rPr>
          <w:rFonts w:eastAsia="MS Mincho;ＭＳ 明朝" w:cs="Arial" w:ascii="Arial" w:hAnsi="Arial"/>
          <w:sz w:val="24"/>
          <w:szCs w:val="24"/>
        </w:rPr>
        <w:t>Účastníci vyhlasujú, že ich zmluvná voľnosť nie je obmedzená a berú na vedomie, že táto kúpna zmluva je platná a účinná okamihom podpísania oboma zmluvnými stranami a že vecno-právne účinky z tejto kúpnej zmluvy plynú pre účastníkov okamihom právoplatného rozhodnutia príslušnej správy katastra o povolení vkladu vlastníckeho práva.</w:t>
      </w:r>
    </w:p>
    <w:p>
      <w:pPr>
        <w:pStyle w:val="Obyaj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Obyajntext"/>
        <w:ind w:left="540" w:hanging="54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6.2.</w:t>
      </w:r>
      <w:r>
        <w:rPr>
          <w:rFonts w:eastAsia="MS Mincho;ＭＳ 明朝" w:cs="Arial" w:ascii="Arial" w:hAnsi="Arial"/>
          <w:sz w:val="24"/>
          <w:szCs w:val="24"/>
        </w:rPr>
        <w:t xml:space="preserve"> Predávajúca sa zaväzuje od podpísania tejto kúpnej zmluvy až do rozhodnutia o povolení vkladu vlastníckeho práva nepodať návrh na vklad vlastníckeho práva na základe inej zmluvy než tejto kúpnej zmluvy, ktorou by sa obmedzilo alebo previedlo vlastnícke právo k prevádzanej nehnuteľnosti.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ind w:left="540" w:hanging="54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7.1.</w:t>
      </w:r>
      <w:r>
        <w:rPr>
          <w:rFonts w:eastAsia="MS Mincho;ＭＳ 明朝" w:cs="Arial" w:ascii="Arial" w:hAnsi="Arial"/>
          <w:sz w:val="24"/>
          <w:szCs w:val="24"/>
        </w:rPr>
        <w:t xml:space="preserve"> Správny poplatok z návrhu na vklad vlastníckeho práva hradí Kupujúca a trovy spojené s vyhotovením kúpnej zmluvy hradí Predávajúca.</w:t>
      </w:r>
    </w:p>
    <w:p>
      <w:pPr>
        <w:pStyle w:val="Obyaj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ind w:left="540" w:hanging="54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8.1.</w:t>
      </w:r>
      <w:r>
        <w:rPr>
          <w:rFonts w:eastAsia="MS Mincho;ＭＳ 明朝" w:cs="Arial" w:ascii="Arial" w:hAnsi="Arial"/>
          <w:sz w:val="24"/>
          <w:szCs w:val="24"/>
        </w:rPr>
        <w:t xml:space="preserve"> Zmluvné strany berú na vedomie, že vlastníctvo k prevádzanej nehnuteľnosti Kupujúca nadobudne vkladom do katastra nehnuteľností v zmysle ust. §-u 133 od. 2/ Občianskeho zákonníka. </w:t>
      </w:r>
    </w:p>
    <w:p>
      <w:pPr>
        <w:pStyle w:val="Obyaj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Obyajntext"/>
        <w:ind w:left="540" w:hanging="54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8.2.</w:t>
      </w:r>
      <w:r>
        <w:rPr>
          <w:rFonts w:eastAsia="MS Mincho;ＭＳ 明朝" w:cs="Arial" w:ascii="Arial" w:hAnsi="Arial"/>
          <w:sz w:val="24"/>
          <w:szCs w:val="24"/>
        </w:rPr>
        <w:t xml:space="preserve"> Na základe právoplatného rozhodnutia o povolení vkladu vlastníckeho práva Správa katastra Nové Zámky  vyznačí na </w:t>
      </w:r>
      <w:r>
        <w:rPr>
          <w:rFonts w:cs="Arial" w:ascii="Arial" w:hAnsi="Arial"/>
          <w:sz w:val="24"/>
          <w:szCs w:val="24"/>
        </w:rPr>
        <w:t>liste vlastníctva číslo 6 katastrálne územie Dvory nad Žitavou zmenu v časti ALV v súlade s obsahom tejto kúpnej  zmluvy, geometrického plánu č. 84/2012 a v Iných údajoch vymaže poznámku: „Stav prešetrený a zameraný pri tvorbe ZMVM - nie je v súlade s právnym stavom. Výpisy nevydávať – vydávať len na usporiadanie právneho stavu.“</w:t>
      </w:r>
    </w:p>
    <w:p>
      <w:pPr>
        <w:pStyle w:val="Obyajntext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Táto kúpna zmluva bola spísaná advokátom, JUDr. Tiborom Nagyom, číslo zápisu v SAK: 2436, sídlo: Kukučínova 8, Nové Zámky, ktorého účastníci zároveň splnomocňujú, aby ich v plnom rozsahu zastupoval pri všetkých právnych úkonoch, ktoré sú potrebné na rozhodnutie o povolení vkladu vlastníckeho práva kúpnej zmluvy na príslušnej správy katastra, a to najmä, aby ich zastupoval pri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a) podpísaní opravy chýb v písaní, počítaní alebo iných zrejmých nesprávností a pri podpísaní akýchkoľvek dodatkov ku kúpnej zmluve zo dňa 10.09.2012.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evzatie všetkých rozhodnutí Správy katastra Nové Zámky  súvisiace s návrhom na vklad vlastníckeho práva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vykonaním všetkých potrebných právnych úkonov, prevzatí akýchkoľvek dokumentov a podpísania akýchkoľvek listín, ktoré sú potrebné na prevod vlastníckeho práva na Kupujúcu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JUDr. Tibor Nagy vyhlasuje, že plnú moc v takomto rozsahu prijíma. Jeho oprávnenia z tejto dohody o plnej moci zanikajú právoplatným rozhodnutím o povolení vkladu kúpnej zmluvy k nehnuteľnosti. </w:t>
      </w:r>
    </w:p>
    <w:p>
      <w:pPr>
        <w:pStyle w:val="Normal"/>
        <w:ind w:left="540" w:hanging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6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Účastníci kúpnej zmluvy vyhlasujú, že súhlasia so spracovaním svojich osobných údajov podľa Zákona číslo 428/2002 Z.z. o ochrane osobných údajov v znení neskorších predpisov, pre účely vyhotovenia tejto kúpnej zmluvy a súvisiacich dokumentov, katastrálneho konania o povolení vkladu vlastníckeho práva na základe tejto kúpnej z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Účastníci tejto kúpnej zmluvy vyhlasujú, že si túto kúpnu zmluvu prečítali, k  jej jednotlivým ustanoveniam aj obsahu ako celku porozumeli a na znak bezvýhradného súhlasu s jej obsahom a na znak prejavu a vyjadrenia ich slobodnej a vážnej vôle ju nie v tiesni, nie v omyle, ani za nápadne nevýhodných podmienok vlastnoručne podpísal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V Nových Zámkoch, dňa  10. septembra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dávajúca:</w:t>
        <w:tab/>
        <w:t xml:space="preserve">                                                   Kupujú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</w:t>
      </w:r>
      <w:r>
        <w:rPr>
          <w:b/>
        </w:rPr>
        <w:t xml:space="preserve">                    ...................................................................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ec Dvory nad Žitavou                                     Sylvia Fülöp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 zast. Ing. Jozef Kálazi, starosta obce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</w:rPr>
        <w:t xml:space="preserve">Plnú moc prijímam, dňa  </w:t>
      </w:r>
      <w:r>
        <w:rPr>
          <w:rFonts w:cs="Arial" w:ascii="Arial" w:hAnsi="Arial"/>
          <w:b/>
        </w:rPr>
        <w:t>10. septembra 2012</w:t>
      </w:r>
      <w:r>
        <w:rPr>
          <w:rFonts w:eastAsia="MS Mincho;ＭＳ 明朝" w:cs="Arial" w:ascii="Arial" w:hAnsi="Arial"/>
          <w:b/>
        </w:rPr>
        <w:t>.</w:t>
        <w:tab/>
        <w:tab/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................................................................</w:t>
      </w:r>
    </w:p>
    <w:p>
      <w:pPr>
        <w:pStyle w:val="Obyajntext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sz w:val="24"/>
          <w:szCs w:val="24"/>
        </w:rPr>
        <w:t xml:space="preserve">           JUDr. Tibor Nagy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práva katastra Nové Zámky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NP 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120"/>
          <w:sz w:val="24"/>
          <w:szCs w:val="24"/>
          <w:u w:val="single"/>
        </w:rPr>
        <w:t>Nové  Zámky</w:t>
      </w:r>
    </w:p>
    <w:p>
      <w:pPr>
        <w:pStyle w:val="Obyajntext"/>
        <w:rPr>
          <w:rFonts w:ascii="Arial" w:hAnsi="Arial" w:cs="Arial"/>
          <w:spacing w:val="120"/>
          <w:sz w:val="24"/>
          <w:szCs w:val="24"/>
          <w:u w:val="single"/>
        </w:rPr>
      </w:pPr>
      <w:r>
        <w:rPr>
          <w:rFonts w:cs="Arial" w:ascii="Arial" w:hAnsi="Arial"/>
          <w:spacing w:val="120"/>
          <w:sz w:val="24"/>
          <w:szCs w:val="24"/>
          <w:u w:val="single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pacing w:val="120"/>
          <w:sz w:val="24"/>
          <w:szCs w:val="24"/>
        </w:rPr>
      </w:pPr>
      <w:r>
        <w:rPr>
          <w:rFonts w:cs="Arial" w:ascii="Arial" w:hAnsi="Arial"/>
          <w:b/>
          <w:spacing w:val="120"/>
          <w:sz w:val="24"/>
          <w:szCs w:val="24"/>
        </w:rPr>
        <w:t>NÁVRH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 zápis vkladu kúpnej zmluvy</w:t>
      </w:r>
    </w:p>
    <w:p>
      <w:pPr>
        <w:pStyle w:val="Obyajntext"/>
        <w:jc w:val="center"/>
        <w:rPr/>
      </w:pPr>
      <w:r>
        <w:rPr>
          <w:rFonts w:cs="Arial" w:ascii="Arial" w:hAnsi="Arial"/>
        </w:rPr>
        <w:t>uzavretej podľa ust. §-u 588 platného Občianskeho zákonníka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katastra nehnuteľností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Navrhovatelia:</w:t>
      </w:r>
    </w:p>
    <w:p>
      <w:pPr>
        <w:pStyle w:val="Obyajntext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vory nad Žitavou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941 31  Dvory nad Žitavou, Hlavné námesti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003088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ast. starostom Ing. Jozefom Kálaz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ďalej len „Predávajúca“)</w:t>
      </w:r>
    </w:p>
    <w:p>
      <w:pPr>
        <w:pStyle w:val="Normal"/>
        <w:ind w:right="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2" w:hanging="0"/>
        <w:rPr/>
      </w:pPr>
      <w:r>
        <w:rPr>
          <w:rFonts w:cs="Arial" w:ascii="Arial" w:hAnsi="Arial"/>
          <w:b/>
        </w:rPr>
        <w:t>Sylvia Fülöpová rodné priezvisko Kováčová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  <w:t>dátum narodenia: 21.04.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  <w:t>rodné číslo</w:t>
      </w:r>
    </w:p>
    <w:p>
      <w:pPr>
        <w:pStyle w:val="Normal"/>
        <w:ind w:right="62" w:hanging="0"/>
        <w:rPr/>
      </w:pPr>
      <w:r>
        <w:rPr>
          <w:rFonts w:cs="Arial" w:ascii="Arial" w:hAnsi="Arial"/>
        </w:rPr>
        <w:t>trvalý pobyt:          Nové Zámky, Šoltésovej 2832/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ďalej len „Kupujúca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u podpísaní navrhovatelia týmto  </w:t>
      </w:r>
      <w:r>
        <w:rPr>
          <w:rFonts w:cs="Arial" w:ascii="Arial" w:hAnsi="Arial"/>
          <w:spacing w:val="80"/>
          <w:sz w:val="24"/>
          <w:szCs w:val="24"/>
        </w:rPr>
        <w:t>navrhujeme</w:t>
      </w:r>
      <w:r>
        <w:rPr>
          <w:rFonts w:cs="Arial" w:ascii="Arial" w:hAnsi="Arial"/>
          <w:sz w:val="24"/>
          <w:szCs w:val="24"/>
        </w:rPr>
        <w:t xml:space="preserve">  Správe Katastra Nové Zámky vklad vlastníckeho práva na základe pripojenej  kúpnej zmluvy  spísanej podľa ust. §-u 588 Občianskeho zákonníka v  kancelárii JUDr. Tibora Nagya v Nových Zámkoch, Kukučínova 8,  dňa 10.09.2012</w:t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luvné prejavy účastníkov sú zrozumiteľné a určité, zmluvná voľnosť nie je ničím obmedzená a právny úkon je vykonaný v predpísanej forme.</w:t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to dôvodu</w:t>
      </w:r>
    </w:p>
    <w:p>
      <w:pPr>
        <w:pStyle w:val="Obyajntext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navrhujeme</w:t>
      </w:r>
    </w:p>
    <w:p>
      <w:pPr>
        <w:pStyle w:val="Obyajntext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Arial" w:ascii="Arial" w:hAnsi="Arial"/>
          <w:sz w:val="24"/>
          <w:szCs w:val="24"/>
        </w:rPr>
        <w:t xml:space="preserve">aby,  Správa katastra Nové Zámky vydala rozhodnutie, ktorým sa vklad kúpnej zmluvy uzatvorenej v zmysle §-u 588 Občianskeho zákonníka </w:t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povoľuje</w:t>
      </w:r>
    </w:p>
    <w:p>
      <w:pPr>
        <w:pStyle w:val="Obyajntext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Obyajntext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následne vyznačiť na </w:t>
      </w:r>
      <w:r>
        <w:rPr>
          <w:rFonts w:cs="Arial" w:ascii="Arial" w:hAnsi="Arial"/>
          <w:sz w:val="24"/>
          <w:szCs w:val="24"/>
        </w:rPr>
        <w:t>liste vlastníctva číslo 6 katastrálne územie Dvory nad Žitavou zmenu v časti  ALV v zmysle obsahu kúpnej zmluvy, geometrického plánu č. 84/2012 a v Iných údajoch vymazať  poznámku: Stav prešetrený a zameraný pri tvorbe ZMVM - nie je v súlade s právnym stavom. Výpisy nevydávať – vydávať len na usporiadanie právneho stavu.</w:t>
      </w:r>
    </w:p>
    <w:p>
      <w:pPr>
        <w:pStyle w:val="Obyaj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ílohy: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- kúpna zmluva - 2 x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- kolok v hodnote 66,- euro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- výpis z uznesenia Obecného zastupiteľstva č. 227/23082012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- pkn vl.č. 4193 kat. úz. Dvory nad Žitavo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lad o zverejnení Obcou Dvory nad Žitavo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ovatelia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V Nových Zámkoch, dňa 10.09.2012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1:00Z</dcterms:created>
  <dc:creator>Nagyova</dc:creator>
  <dc:description/>
  <dc:language>en-US</dc:language>
  <cp:lastModifiedBy>horvathova</cp:lastModifiedBy>
  <cp:lastPrinted>2012-09-14T11:42:00Z</cp:lastPrinted>
  <dcterms:modified xsi:type="dcterms:W3CDTF">2012-09-14T12:01:00Z</dcterms:modified>
  <cp:revision>2</cp:revision>
  <dc:subject/>
  <dc:title/>
</cp:coreProperties>
</file>