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 xml:space="preserve">ZMLUVA č. 10 – </w:t>
      </w:r>
      <w:r>
        <w:rPr>
          <w:rFonts w:cs="Arial" w:ascii="Arial" w:hAnsi="Arial"/>
          <w:b/>
          <w:bCs/>
          <w:sz w:val="24"/>
          <w:szCs w:val="24"/>
          <w:lang w:val="sk-SK"/>
        </w:rPr>
        <w:t>2011/2012</w:t>
      </w:r>
      <w:r>
        <w:rPr>
          <w:rFonts w:cs="Arial" w:ascii="Arial" w:hAnsi="Arial"/>
          <w:b/>
          <w:bCs/>
          <w:sz w:val="28"/>
          <w:szCs w:val="28"/>
          <w:lang w:val="sk-SK"/>
        </w:rPr>
        <w:t xml:space="preserve"> - Podnikateľská činnosť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8"/>
          <w:lang w:val="sk-SK"/>
        </w:rPr>
      </w:pPr>
      <w:r>
        <w:rPr>
          <w:rFonts w:cs="Arial" w:ascii="Arial" w:hAnsi="Arial"/>
          <w:sz w:val="22"/>
          <w:szCs w:val="28"/>
          <w:lang w:val="sk-SK"/>
        </w:rPr>
        <w:t>uzatvorená v zmysle ustanovení Obchodného zákonník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ab/>
      </w:r>
      <w:r>
        <w:rPr>
          <w:rFonts w:cs="Arial" w:ascii="Arial" w:hAnsi="Arial"/>
          <w:b/>
          <w:bCs/>
          <w:sz w:val="24"/>
          <w:szCs w:val="24"/>
          <w:lang w:val="sk-SK"/>
        </w:rPr>
        <w:t>Jazyková škola Žilina</w:t>
      </w:r>
      <w:r>
        <w:rPr>
          <w:rFonts w:cs="Arial" w:ascii="Arial" w:hAnsi="Arial"/>
          <w:sz w:val="24"/>
          <w:szCs w:val="24"/>
          <w:lang w:val="sk-SK"/>
        </w:rPr>
        <w:t xml:space="preserve"> v zast. Mgr. Alexandra Hučeková, riad. škol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Veľká okružná 24, 010 01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IČO: 00215597;  DIČ: 2020671785;  IČ DPH: --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eastAsia="Arial" w:cs="Arial" w:ascii="Arial" w:hAnsi="Arial"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/>
          <w:sz w:val="22"/>
          <w:szCs w:val="22"/>
          <w:lang w:val="sk-SK"/>
        </w:rPr>
        <w:tab/>
        <w:t xml:space="preserve">meno: </w:t>
      </w:r>
      <w:r>
        <w:rPr>
          <w:rFonts w:cs="Arial" w:ascii="Arial" w:hAnsi="Arial"/>
          <w:b/>
          <w:bCs/>
          <w:sz w:val="22"/>
          <w:szCs w:val="22"/>
          <w:lang w:val="sk-SK"/>
        </w:rPr>
        <w:t>MG School s.r.o   (</w:t>
      </w:r>
      <w:r>
        <w:rPr>
          <w:rFonts w:cs="Arial" w:ascii="Arial" w:hAnsi="Arial"/>
          <w:bCs/>
          <w:sz w:val="22"/>
          <w:szCs w:val="22"/>
          <w:lang w:val="sk-SK"/>
        </w:rPr>
        <w:t>PhDr. Gajdošová Miroslava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bydlisko: Martinská 1618/6, 010 08  Žilina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ab/>
        <w:t>IČO: 45425680                  DIČ: 2022979189                 IČ DPH:  -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ďalej len vyučujúci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>sa dohodli v zmysle Obchodného zákonníka na uzatvorení zmluvy nasledujúceho znenia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i/>
          <w:i/>
          <w:iCs/>
          <w:sz w:val="22"/>
          <w:szCs w:val="24"/>
          <w:lang w:val="sk-SK"/>
        </w:rPr>
      </w:pPr>
      <w:r>
        <w:rPr>
          <w:rFonts w:cs="Arial" w:ascii="Arial" w:hAnsi="Arial"/>
          <w:i/>
          <w:iCs/>
          <w:sz w:val="22"/>
          <w:szCs w:val="24"/>
          <w:lang w:val="sk-SK"/>
        </w:rPr>
      </w:r>
    </w:p>
    <w:p>
      <w:pPr>
        <w:pStyle w:val="Heading1"/>
        <w:rPr/>
      </w:pPr>
      <w:r>
        <w:rPr/>
        <w:t>I. – Predmet zmluvy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  <w:t>Predmetom zmluvy je zabezpečenie vyučovania v kurzoch organizovaných Jazykovou školou v Žiline v podnikateľskej činnosti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9" w:leader="none"/>
        </w:tabs>
        <w:jc w:val="center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rPr/>
      </w:pPr>
      <w:r>
        <w:rPr/>
        <w:t>II. – Povinnosti zmluvných strá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sa zaväzuje vykonávať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yučovanie v kurzoch určených Jazykovou školou podľa rozvrh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v prípade svojej neprítomnosti si nájsť za seba kvalifikovanú náhradu na vlastné náklad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pri nesplnení podmienok zmluvy vrátiť vopred vyplatenú odmen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 dodržiavať bezpečnostné predpis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učujúci  zodpovedá za správnosť odučeného materiál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né strany sa dohodli, že predmet zmluvy bude osobne zabezpečovať PhDr. Miroslava Gajdošová ako odborný zástupca spoločnosti MG School s.r.o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sa zaväzuje: zaplatiť za vykonanú prác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- 11,00 EUR/1 hod. za kurzy SIEMEN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k-SK"/>
        </w:rPr>
        <w:t>- 11,62 EUR/1hod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ostatné kurzy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na základe vystavenej faktúry (s rozčlenením na kurz SIEMENS a ostatné kurzy), počnú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esiacom september 2011 na účet zmluvnej strany, ktorá je povinná priznať ju k zdaneniu podľa platných predpisov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</w:rPr>
        <w:t>III. – Ďalšie ustanoven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Jazyková škola poskytne priestory pre vyučovanie podľa dohodnutého rozvrhu. Učebné pomôcky poskytne Jazyková škola len v prípadoch, kedy dôjde k rozhodnutiu o potrebe prezentácie konkrétnej témy na vyučovaní. Akékoľvek ďalšie súvisiace potreby a pomôcky si zabezpečuje zmluvná strana na vlastné náklady, meno a zodpovednosť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 prípade oprávnenej sťažnosti zo strany poslucháčov, vedenie školy má právo vymeniť vyučujúceho, ktorý je povinný vykonať príslušné finančné vyúčtovanie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Heading1"/>
        <w:tabs>
          <w:tab w:val="clear" w:pos="567"/>
          <w:tab w:val="clear" w:pos="2835"/>
          <w:tab w:val="clear" w:pos="3119"/>
        </w:tabs>
        <w:rPr/>
      </w:pPr>
      <w:r>
        <w:rPr/>
        <w:t>IV. – Záverečné ustanovenia</w:t>
      </w:r>
    </w:p>
    <w:p>
      <w:pPr>
        <w:pStyle w:val="Normal"/>
        <w:rPr/>
      </w:pPr>
      <w:r>
        <w:rPr>
          <w:sz w:val="24"/>
          <w:szCs w:val="24"/>
          <w:lang w:val="sk-SK"/>
        </w:rPr>
        <w:t>Zmluva sa uzatvára  na dobu od 05. septembra 2011 do 30. júna 20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luva je vystavená v dvoch vyhotoveniach - pre každú zmluvnú stranu, obe vyhotovenia sú si rovnocenn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meny zmluvy sú možné jedine po dohode zmluvných strán a musia mať písomnú formu.</w:t>
      </w:r>
    </w:p>
    <w:p>
      <w:pPr>
        <w:pStyle w:val="Normal"/>
        <w:rPr>
          <w:rFonts w:ascii="Arial" w:hAnsi="Arial" w:cs="Arial"/>
          <w:sz w:val="22"/>
          <w:szCs w:val="24"/>
          <w:lang w:val="sk-SK"/>
        </w:rPr>
      </w:pPr>
      <w:r>
        <w:rPr>
          <w:rFonts w:cs="Arial" w:ascii="Arial" w:hAnsi="Arial"/>
          <w:sz w:val="22"/>
          <w:szCs w:val="24"/>
          <w:lang w:val="sk-SK"/>
        </w:rPr>
      </w:r>
    </w:p>
    <w:p>
      <w:pPr>
        <w:pStyle w:val="Normal"/>
        <w:ind w:firstLine="567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V Žiline, 02.09.2011</w:t>
      </w:r>
    </w:p>
    <w:p>
      <w:pPr>
        <w:pStyle w:val="Normal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>.......................................................................                            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>vyučujúci</w:t>
        <w:tab/>
        <w:t xml:space="preserve">   Jazyková škola Žilina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  <w:tab/>
        <w:tab/>
        <w:t>Mgr. Alexandra Hučeková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Arial" w:hAnsi="Arial" w:cs="Arial"/>
          <w:sz w:val="18"/>
          <w:szCs w:val="18"/>
          <w:lang w:val="sk-SK"/>
        </w:rPr>
      </w:pPr>
      <w:r>
        <w:rPr>
          <w:rFonts w:cs="Arial" w:ascii="Arial" w:hAnsi="Arial"/>
          <w:sz w:val="18"/>
          <w:szCs w:val="18"/>
          <w:lang w:val="sk-SK"/>
        </w:rPr>
      </w:r>
    </w:p>
    <w:sectPr>
      <w:type w:val="nextPage"/>
      <w:pgSz w:w="11906" w:h="16838"/>
      <w:pgMar w:left="1418" w:right="141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2835" w:leader="none"/>
        <w:tab w:val="left" w:pos="3119" w:leader="none"/>
      </w:tabs>
      <w:jc w:val="center"/>
      <w:outlineLvl w:val="0"/>
    </w:pPr>
    <w:rPr>
      <w:rFonts w:ascii="Arial" w:hAnsi="Arial" w:cs="Arial"/>
      <w:i/>
      <w:iCs/>
      <w:sz w:val="22"/>
      <w:szCs w:val="24"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18:00Z</dcterms:created>
  <dc:creator>Štátna jazyková škola</dc:creator>
  <dc:description/>
  <cp:keywords/>
  <dc:language>en-US</dc:language>
  <cp:lastModifiedBy>Atlon</cp:lastModifiedBy>
  <cp:lastPrinted>2012-01-10T12:53:00Z</cp:lastPrinted>
  <dcterms:modified xsi:type="dcterms:W3CDTF">2012-09-25T09:27:00Z</dcterms:modified>
  <cp:revision>3</cp:revision>
  <dc:subject/>
  <dc:title>Dohoda č</dc:title>
</cp:coreProperties>
</file>