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6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1/2012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;  DIČ: 2020671785;  IČ DPH: --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4"/>
          <w:szCs w:val="24"/>
          <w:lang w:val="sk-SK"/>
        </w:rPr>
        <w:t>Otáhal, s.r.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ídlo: Kollárova 3154/24, 010 01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44 369 662                 DIČ:     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4"/>
          <w:lang w:val="sk-SK"/>
        </w:rPr>
      </w:pPr>
      <w:r>
        <w:rPr>
          <w:rFonts w:cs="Arial" w:ascii="Arial" w:hAnsi="Arial"/>
          <w:i/>
          <w:iCs/>
          <w:sz w:val="22"/>
          <w:szCs w:val="24"/>
          <w:lang w:val="sk-SK"/>
        </w:rPr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pri nesplnení podmienok zmluvy vrátiť vopred vyplatenú odme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né strany sa dohodli, že predmet zmluvy budú osobne zabezpečovať PaedDr. Dani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táhal a PhDr. Dáša Otáhalová ako odborní zástupcovia spoločnosti Otáhal, s.r.o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sa zaväzuje: zaplatiť za vykonanú prác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- 11,00 EUR/1 hod. za kurzy SIEMEN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- 11,62 EUR/1hod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ostatné kurz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na základe vystavenej faktúry (s rozčlenením na kurz SIEMENS a ostatné kurzy), počnúc mesiacom september 2011 na účet zmluvnej strany, ktorá je povinná priznať ju k zdaneniu podľa platných predpisov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>Zmluva sa uzatvára  na dobu od 2. septembra 2011 do 30. júna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a je vystavená v dvoch vyhotoveniach - pre každú zmluvnú stranu, obe vyhotovenia sú si rovnocen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eny zmluvy sú možné jedine po dohode zmluvných strán a musia mať písomnú formu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ind w:firstLine="567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2.09.2011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7:00Z</dcterms:created>
  <dc:creator>Štátna jazyková škola</dc:creator>
  <dc:description/>
  <cp:keywords/>
  <dc:language>en-US</dc:language>
  <cp:lastModifiedBy>Atlon</cp:lastModifiedBy>
  <cp:lastPrinted>2012-01-10T12:53:00Z</cp:lastPrinted>
  <dcterms:modified xsi:type="dcterms:W3CDTF">2012-09-25T09:28:00Z</dcterms:modified>
  <cp:revision>3</cp:revision>
  <dc:subject/>
  <dc:title>Dohoda č</dc:title>
</cp:coreProperties>
</file>