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ZMLUVA č. 5 – </w:t>
      </w:r>
      <w:r>
        <w:rPr>
          <w:rFonts w:cs="Arial" w:ascii="Arial" w:hAnsi="Arial"/>
          <w:b/>
          <w:bCs/>
          <w:sz w:val="24"/>
          <w:szCs w:val="24"/>
          <w:lang w:val="sk-SK"/>
        </w:rPr>
        <w:t>2011/2012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- Podnikateľská činnosť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uzatvorená v zmysle ustanovení Obchodného zákonní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ab/>
      </w:r>
      <w:r>
        <w:rPr>
          <w:rFonts w:cs="Arial" w:ascii="Arial" w:hAnsi="Arial"/>
          <w:b/>
          <w:bCs/>
          <w:sz w:val="24"/>
          <w:szCs w:val="24"/>
          <w:lang w:val="sk-SK"/>
        </w:rPr>
        <w:t>Jazyková škola Žilina</w:t>
      </w:r>
      <w:r>
        <w:rPr>
          <w:rFonts w:cs="Arial" w:ascii="Arial" w:hAnsi="Arial"/>
          <w:sz w:val="24"/>
          <w:szCs w:val="24"/>
          <w:lang w:val="sk-SK"/>
        </w:rPr>
        <w:t xml:space="preserve"> v zast. Mgr. Alexandra Hučeková, riad. škol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Veľká okružná 24, 010 01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 00215597;  DIČ: 2020671785;  IČ DPH: --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ab/>
        <w:t xml:space="preserve">meno: </w:t>
      </w:r>
      <w:r>
        <w:rPr>
          <w:rFonts w:cs="Arial" w:ascii="Arial" w:hAnsi="Arial"/>
          <w:b/>
          <w:bCs/>
          <w:sz w:val="24"/>
          <w:szCs w:val="24"/>
          <w:lang w:val="sk-SK"/>
        </w:rPr>
        <w:t>PaedDr. Anna Vozáriková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bydlisko: Hrabové 91, 014 01  Bytč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IČO: 41016351          DIČ: 1046353033                IČ DPH: 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ďalej len vyučujúc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sa dohodli v zmysle Obchodného zákonníka na uzatvorení zmluvy nasledujúceho znenia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i/>
          <w:i/>
          <w:iCs/>
          <w:sz w:val="22"/>
          <w:szCs w:val="24"/>
          <w:lang w:val="sk-SK"/>
        </w:rPr>
      </w:pPr>
      <w:r>
        <w:rPr>
          <w:rFonts w:cs="Arial" w:ascii="Arial" w:hAnsi="Arial"/>
          <w:i/>
          <w:iCs/>
          <w:sz w:val="22"/>
          <w:szCs w:val="24"/>
          <w:lang w:val="sk-SK"/>
        </w:rPr>
      </w:r>
    </w:p>
    <w:p>
      <w:pPr>
        <w:pStyle w:val="Heading1"/>
        <w:rPr/>
      </w:pPr>
      <w:r>
        <w:rPr/>
        <w:t>I. – Predmet zmluv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  <w:t>Predmetom zmluvy je zabezpečenie vyučovania v kurzoch organizovaných Jazykovou školou v Žiline v podnikateľskej činnosti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rPr/>
      </w:pPr>
      <w:r>
        <w:rPr/>
        <w:t>II. – Povinnosti zmluvných strá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sa zaväzuje vykonávať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- vyučovanie v kurzoch určených Jazykovou školou podľa rozvrh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 prípade svojej neprítomnosti si nájsť za seba kvalifikovanú náhradu na vlastné náklad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pri nesplnení podmienok zmluvy vrátiť vopred vyplatenú odme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dodržiavať bezpečnostné predpis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 zodpovedá za správnosť odučeného materiálu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Jazyková škola sa zaväz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- zaplatiť za vykonanú prácu </w:t>
      </w:r>
      <w:r>
        <w:rPr>
          <w:rFonts w:cs="Arial" w:ascii="Arial" w:hAnsi="Arial"/>
          <w:b/>
          <w:sz w:val="22"/>
          <w:szCs w:val="22"/>
          <w:lang w:val="sk-SK"/>
        </w:rPr>
        <w:t>11,62 EUR/1hod.</w:t>
      </w:r>
      <w:r>
        <w:rPr>
          <w:rFonts w:cs="Arial" w:ascii="Arial" w:hAnsi="Arial"/>
          <w:sz w:val="22"/>
          <w:szCs w:val="22"/>
          <w:lang w:val="sk-SK"/>
        </w:rPr>
        <w:t xml:space="preserve"> na základe vystavenej faktúry, počnúc mesiacom september 2011 na účet zmluvnej strany, ktorá je povinná priznať ju k zdaneniu podľa platných predpisov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</w:rPr>
        <w:t>III. – Ďalšie ustanov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Jazyková škola poskytne priestory pre vyučovanie podľa dohodnutého rozvrhu. Učebné pomôcky poskytne Jazyková škola len v prípadoch, kedy dôjde k rozhodnutiu o potrebe prezentácie konkrétnej témy na vyučovaní. Akékoľvek ďalšie súvisiace potreby a pomôcky si zabezpečuje zmluvná strana na vlastné náklady, meno a zodpovednosť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prípade oprávnenej sťažnosti zo strany poslucháčov, vedenie školy má právo vymeniť vyučujúceho, ktorý je povinný vykonať príslušné finančné vyúčtovanie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tabs>
          <w:tab w:val="clear" w:pos="567"/>
          <w:tab w:val="clear" w:pos="2835"/>
          <w:tab w:val="clear" w:pos="3119"/>
        </w:tabs>
        <w:rPr/>
      </w:pPr>
      <w:r>
        <w:rPr/>
        <w:t>IV. – Záverečné ustanovenia</w:t>
      </w:r>
    </w:p>
    <w:p>
      <w:pPr>
        <w:pStyle w:val="Normal"/>
        <w:rPr/>
      </w:pPr>
      <w:r>
        <w:rPr>
          <w:sz w:val="24"/>
          <w:szCs w:val="24"/>
          <w:lang w:val="sk-SK"/>
        </w:rPr>
        <w:t>Zmluva sa uzatvára  na dobu od 12. septembra 2011 do 30. júna 20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mluva je vystavená v dvoch vyhotoveniach - pre každú zmluvnú stranu, obe vyhotovenia sú si rovnocenné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meny zmluvy sú možné jedine po dohode zmluvných strán a musia mať písomnú formu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Normal"/>
        <w:ind w:firstLine="567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Žiline, 02.09.2011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.......................................................................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yučujúci</w:t>
        <w:tab/>
        <w:t xml:space="preserve">   Jazyková škola Žilina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Mgr. Alexandra Hučeková</w:t>
      </w:r>
    </w:p>
    <w:sectPr>
      <w:type w:val="nextPage"/>
      <w:pgSz w:w="11906" w:h="16838"/>
      <w:pgMar w:left="1418" w:right="141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835" w:leader="none"/>
        <w:tab w:val="left" w:pos="3119" w:leader="none"/>
      </w:tabs>
      <w:jc w:val="center"/>
      <w:outlineLvl w:val="0"/>
    </w:pPr>
    <w:rPr>
      <w:rFonts w:ascii="Arial" w:hAnsi="Arial" w:cs="Arial"/>
      <w:i/>
      <w:iCs/>
      <w:sz w:val="22"/>
      <w:szCs w:val="24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7:00Z</dcterms:created>
  <dc:creator>Štátna jazyková škola</dc:creator>
  <dc:description/>
  <cp:keywords/>
  <dc:language>en-US</dc:language>
  <cp:lastModifiedBy>Atlon</cp:lastModifiedBy>
  <cp:lastPrinted>2012-01-10T12:53:00Z</cp:lastPrinted>
  <dcterms:modified xsi:type="dcterms:W3CDTF">2012-09-25T09:29:00Z</dcterms:modified>
  <cp:revision>3</cp:revision>
  <dc:subject/>
  <dc:title>Dohoda č</dc:title>
</cp:coreProperties>
</file>