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4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1/2012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;  DIČ: 2020671785;  IČ DPH: 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>Valéria Rezníč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Nám. Ľudovíta Fullu 1666/16, 010 08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ČO: 44 955 073          DIČ: 1022442993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4"/>
          <w:lang w:val="sk-SK"/>
        </w:rPr>
      </w:pPr>
      <w:r>
        <w:rPr>
          <w:rFonts w:cs="Arial" w:ascii="Arial" w:hAnsi="Arial"/>
          <w:i/>
          <w:iCs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i nesplnení podmienok zmluvy vrátiť vopred vyplatenú odme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62 EUR/1hod.</w:t>
      </w:r>
      <w:r>
        <w:rPr>
          <w:rFonts w:cs="Arial" w:ascii="Arial" w:hAnsi="Arial"/>
          <w:sz w:val="22"/>
          <w:szCs w:val="22"/>
          <w:lang w:val="sk-SK"/>
        </w:rPr>
        <w:t xml:space="preserve"> na základe vystavenej faktúry, počnúc mesiacom september 2011 na účet zmluvnej strany, ktorá je povinná priznať ju k zdaneniu podľa platných predpis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. septembra 2011 do 30. jún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eny zmluvy sú možné jedine po dohode zmluvných strán a musia mať písomnú formu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ind w:firstLine="567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5.09.2011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6:00Z</dcterms:created>
  <dc:creator>Štátna jazyková škola</dc:creator>
  <dc:description/>
  <cp:keywords/>
  <dc:language>en-US</dc:language>
  <cp:lastModifiedBy>Atlon</cp:lastModifiedBy>
  <cp:lastPrinted>2012-01-10T12:53:00Z</cp:lastPrinted>
  <dcterms:modified xsi:type="dcterms:W3CDTF">2012-09-25T09:29:00Z</dcterms:modified>
  <cp:revision>3</cp:revision>
  <dc:subject/>
  <dc:title>Dohoda č</dc:title>
</cp:coreProperties>
</file>