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MLUVA č. 6 – </w:t>
      </w:r>
      <w:r>
        <w:rPr>
          <w:rFonts w:cs="Arial" w:ascii="Arial" w:hAnsi="Arial"/>
          <w:b/>
          <w:bCs/>
          <w:sz w:val="24"/>
          <w:szCs w:val="24"/>
          <w:lang w:val="sk-SK"/>
        </w:rPr>
        <w:t>2012/2013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- podnikateľská činnosť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uzatvorená v zmysle ustanovení Obchodného zákonní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  <w:r>
        <w:rPr>
          <w:rFonts w:cs="Arial" w:ascii="Arial" w:hAnsi="Arial"/>
          <w:b/>
          <w:bCs/>
          <w:sz w:val="24"/>
          <w:szCs w:val="24"/>
          <w:lang w:val="sk-SK"/>
        </w:rPr>
        <w:t>Jazyková škola Žilina</w:t>
      </w:r>
      <w:r>
        <w:rPr>
          <w:rFonts w:cs="Arial" w:ascii="Arial" w:hAnsi="Arial"/>
          <w:sz w:val="24"/>
          <w:szCs w:val="24"/>
          <w:lang w:val="sk-SK"/>
        </w:rPr>
        <w:t xml:space="preserve"> v zast. Mgr. Alexandra Hučeková, riad. škol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eľká okružná 24, 010 01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00215597           DIČ: 2020671785            IČ DPH: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ab/>
        <w:t xml:space="preserve">meno: </w:t>
      </w:r>
      <w:r>
        <w:rPr>
          <w:rFonts w:cs="Arial" w:ascii="Arial" w:hAnsi="Arial"/>
          <w:b/>
          <w:bCs/>
          <w:sz w:val="22"/>
          <w:szCs w:val="22"/>
          <w:lang w:val="sk-SK"/>
        </w:rPr>
        <w:t>MG School s.r.o   (</w:t>
      </w:r>
      <w:r>
        <w:rPr>
          <w:rFonts w:cs="Arial" w:ascii="Arial" w:hAnsi="Arial"/>
          <w:bCs/>
          <w:sz w:val="22"/>
          <w:szCs w:val="22"/>
          <w:lang w:val="sk-SK"/>
        </w:rPr>
        <w:t>PhDr. Gajdošová Miroslava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bydlisko: Martinská 1618/6, 010 08 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45425680                  DIČ: 2022979189                 IČ DPH: 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ďalej len vyučujúc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sa dohodli v zmysle Obchodného zákonníka na uzatvorení zmluvy nasledujúceho znenia:</w:t>
      </w:r>
    </w:p>
    <w:p>
      <w:pPr>
        <w:pStyle w:val="Heading1"/>
        <w:rPr/>
      </w:pPr>
      <w:r>
        <w:rPr/>
        <w:t>I. – Predmet zmluv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Predmetom zmluvy je zabezpečenie vyučovania v kurzoch organizovaných Jazykovou školou v Žiline v podnikateľskej činnosti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rPr/>
      </w:pPr>
      <w:r>
        <w:rPr/>
        <w:t>II. – Povinnosti zmluvných strá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sa zaväzuje vykonávať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yučovanie v kurzoch určených Jazykovou školou podľa rozvrhu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 prípade svojej neprítomnosti si nájsť za seba kvalifikovanú náhradu na vlastné náklad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odmena za odučené hodiny bude vyplatená na základe vystavenej faktúry, s priloženým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resným rozpisom dní a počtu odučených hodín, </w:t>
      </w:r>
      <w:r>
        <w:rPr>
          <w:rFonts w:cs="Arial" w:ascii="Arial" w:hAnsi="Arial"/>
          <w:b/>
          <w:sz w:val="22"/>
          <w:szCs w:val="22"/>
          <w:lang w:val="sk-SK"/>
        </w:rPr>
        <w:t>až po odučení</w:t>
      </w:r>
      <w:r>
        <w:rPr>
          <w:rFonts w:cs="Arial" w:ascii="Arial" w:hAnsi="Arial"/>
          <w:sz w:val="22"/>
          <w:szCs w:val="22"/>
          <w:lang w:val="sk-SK"/>
        </w:rPr>
        <w:t>, t.j. po vykonaní  dohodnutej práce a po prevedenej kontrole faktúry a výkazu o odučených hodinách. Kontrolu vykoná zástupkyňa školy, zodpovedná za príslušný jazyk. Odučenie hodiny je doložené podpisom v triednej knih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dodržiavať bezpečnostné pre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 zodpovedá za správnosť odučeného materiálu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azyková škola sa zaväz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zaplatiť za vykonanú prácu </w:t>
      </w:r>
      <w:r>
        <w:rPr>
          <w:rFonts w:cs="Arial" w:ascii="Arial" w:hAnsi="Arial"/>
          <w:b/>
          <w:sz w:val="22"/>
          <w:szCs w:val="22"/>
          <w:lang w:val="sk-SK"/>
        </w:rPr>
        <w:t>11,62 EUR/1hod</w:t>
      </w:r>
      <w:r>
        <w:rPr>
          <w:rFonts w:cs="Arial" w:ascii="Arial" w:hAnsi="Arial"/>
          <w:sz w:val="22"/>
          <w:szCs w:val="22"/>
          <w:lang w:val="sk-SK"/>
        </w:rPr>
        <w:t>. na základe vystavenej faktúry, počnúc mesiacom september 2012 na účet zmluvnej strany, ktorá je povinná priznať ju k zdaneniu podľa platných predpisov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</w:rPr>
        <w:t>III. – Ďalšie ustanove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zyková škola poskytne priestory pre vyučovanie podľa dohodnutého rozvrhu. Učebné pomôcky poskytne Jazyková škola len v prípadoch, kedy dôjde k rozhodnutiu o potrebe prezentácie konkrétnej témy na vyučovaní. Akékoľvek ďalšie súvisiace potreby a pomôcky si zabezpečuje zmluvná strana na vlastné náklady, meno a zodpovednosť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prípade oprávnenej sťažnosti zo strany poslucháčov, vedenie školy má právo vymeniť vyučujúceho, ktorý je povinný vykonať príslušné finančné vyúčtovanie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tabs>
          <w:tab w:val="clear" w:pos="567"/>
          <w:tab w:val="clear" w:pos="2835"/>
          <w:tab w:val="clear" w:pos="3119"/>
        </w:tabs>
        <w:rPr/>
      </w:pPr>
      <w:r>
        <w:rPr/>
        <w:t>IV. – Záverečné ustanovenia</w:t>
      </w:r>
    </w:p>
    <w:p>
      <w:pPr>
        <w:pStyle w:val="Normal"/>
        <w:rPr/>
      </w:pPr>
      <w:r>
        <w:rPr>
          <w:sz w:val="24"/>
          <w:szCs w:val="24"/>
          <w:lang w:val="sk-SK"/>
        </w:rPr>
        <w:t>Zmluva sa uzatvára  na dobu od 11. septembra 2012 do 30. júna 201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mluva je vystavená v dvoch vyhotoveniach - pre každú zmluvnú stranu, obe vyhotovenia sú si rovnocenné. Zmeny zmluvy sú možné jedine po dohode zmluvných strán a musia mať písomnú formu. </w:t>
      </w:r>
      <w:r>
        <w:rPr>
          <w:rFonts w:cs="Arial" w:ascii="Arial" w:hAnsi="Arial"/>
          <w:sz w:val="22"/>
          <w:szCs w:val="24"/>
          <w:lang w:val="sk-SK"/>
        </w:rPr>
        <w:t>Obidve strany s obsahom zmluvy súhlasia, čo potvrdzujú svojím podpisom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Žiline, 10.09.2012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.......................................................................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yučujúci</w:t>
        <w:tab/>
        <w:t xml:space="preserve">  Jazyková škola Žilin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Mgr. Alexandra Hučeková</w:t>
      </w:r>
    </w:p>
    <w:p>
      <w:pPr>
        <w:pStyle w:val="Normal"/>
        <w:rPr>
          <w:szCs w:val="18"/>
        </w:rPr>
      </w:pPr>
      <w:r>
        <w:rPr>
          <w:szCs w:val="18"/>
        </w:rPr>
        <w:t>prevzal/a: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5" w:leader="none"/>
        <w:tab w:val="left" w:pos="3119" w:leader="none"/>
      </w:tabs>
      <w:jc w:val="center"/>
      <w:outlineLvl w:val="0"/>
    </w:pPr>
    <w:rPr>
      <w:rFonts w:ascii="Arial" w:hAnsi="Arial" w:cs="Arial"/>
      <w:i/>
      <w:iCs/>
      <w:sz w:val="22"/>
      <w:szCs w:val="24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8:00Z</dcterms:created>
  <dc:creator>Štátna jazyková škola</dc:creator>
  <dc:description/>
  <cp:keywords/>
  <dc:language>en-US</dc:language>
  <cp:lastModifiedBy>Jazyková škola</cp:lastModifiedBy>
  <cp:lastPrinted>2012-09-19T14:46:00Z</cp:lastPrinted>
  <dcterms:modified xsi:type="dcterms:W3CDTF">2012-10-03T08:36:00Z</dcterms:modified>
  <cp:revision>4</cp:revision>
  <dc:subject/>
  <dc:title>Dohoda č</dc:title>
</cp:coreProperties>
</file>