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289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480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3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67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679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8035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3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8035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-verejné priestra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-verejné priestranst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F S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F S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035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chn. prehliadka zabezp.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chn. prehliadka zabezp. systé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adislav Olexa 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adislav Olexa 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8035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prava telefónneho ved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prava telefónneho ved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46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462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8035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46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462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8035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46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462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8035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46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462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035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46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462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8035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46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462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8035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39017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39017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8035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3903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39037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035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8035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SUL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SUL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8035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5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5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3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37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8035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5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65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659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8035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035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konta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kontajn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2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20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8035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602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6024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 0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 030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8035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8035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035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201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20117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8035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8035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pravn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pravn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8035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9018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9018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59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597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8035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ítezslav Fis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ítezslav Fis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7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7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035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8035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8035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ofko Štefan-ECO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ofko Štefan-ECO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1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8035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utobusová 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utobusová dop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7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7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035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prava dôchod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prava dôchodc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nt servic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nt service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8035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á zeleň -sad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á zeleň -sade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6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6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8035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1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15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8035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-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-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6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6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8035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5202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52023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035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1202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12023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8035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100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1000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5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8035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10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100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4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8035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3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8955</wp:posOffset>
                </wp:positionH>
                <wp:positionV relativeFrom="page">
                  <wp:posOffset>3263900</wp:posOffset>
                </wp:positionV>
                <wp:extent cx="8953500" cy="0"/>
                <wp:effectExtent l="6350" t="6350" r="6350" b="6350"/>
                <wp:wrapNone/>
                <wp:docPr id="33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57pt" to="746.6pt,25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8289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80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6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8035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6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7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8035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9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8035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4256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42562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035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5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8035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5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8035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38035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5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38035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6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6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8035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6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6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8035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6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6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035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RO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622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6223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2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8035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bytovanie hostí s občerstev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bytovanie hostí s občerstevní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242310</wp:posOffset>
                </wp:positionH>
                <wp:positionV relativeFrom="page">
                  <wp:posOffset>3321685</wp:posOffset>
                </wp:positionV>
                <wp:extent cx="701675" cy="13525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 28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61.5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 285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28955</wp:posOffset>
                </wp:positionH>
                <wp:positionV relativeFrom="page">
                  <wp:posOffset>3321685</wp:posOffset>
                </wp:positionV>
                <wp:extent cx="576580" cy="12890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61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914515</wp:posOffset>
                </wp:positionH>
                <wp:positionV relativeFrom="page">
                  <wp:posOffset>3321685</wp:posOffset>
                </wp:positionV>
                <wp:extent cx="793750" cy="135255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61.5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943985</wp:posOffset>
                </wp:positionH>
                <wp:positionV relativeFrom="page">
                  <wp:posOffset>3321685</wp:posOffset>
                </wp:positionV>
                <wp:extent cx="253365" cy="11747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6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708265</wp:posOffset>
                </wp:positionH>
                <wp:positionV relativeFrom="page">
                  <wp:posOffset>3321685</wp:posOffset>
                </wp:positionV>
                <wp:extent cx="277495" cy="11747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61.5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