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289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480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1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10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8035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-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-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035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09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092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035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035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8035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8035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4256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42563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8035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4256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42563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035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4256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42562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8035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4256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42562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8035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4256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42562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035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4256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42562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035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TNOVUM-Náby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TNOVUM-Náby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8035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ariadenie pre T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ariadenie pre T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8035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100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1008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8035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1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16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8035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825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8258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035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41028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41028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8035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And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21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21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6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8035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kup kníh-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kup kníh-kniž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nta Rhe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nta Rhe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120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1205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8035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-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- kniž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035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8035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20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205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8035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1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8035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8035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pravn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pravné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.T.K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.T.K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 24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 247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035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.T.K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.T.K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 86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 86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8035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 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 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8035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18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187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035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ývoz fekálií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ývoz fekálií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8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035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- 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- 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8035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8035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8035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jasovské 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jasovské 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8035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8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035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TVS rozhlasová a televízna spoloč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TVS rozhlasová a televízna spoločnos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8035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cesionárske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cesionárske popla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8035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TNOVUM-Náby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TNOVUM-Náby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8035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bytok - T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bytok - T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3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8955</wp:posOffset>
                </wp:positionH>
                <wp:positionV relativeFrom="page">
                  <wp:posOffset>3405505</wp:posOffset>
                </wp:positionV>
                <wp:extent cx="8953500" cy="0"/>
                <wp:effectExtent l="6350" t="6350" r="6350" b="6350"/>
                <wp:wrapNone/>
                <wp:docPr id="3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68.15pt" to="746.6pt,268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8289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80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7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74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741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8035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CE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CE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8035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jekt na opravu strechy kolká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jekt na opravu strechy kolká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land Gros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land Gros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 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 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8035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ganizovanie jasovských oslá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ganizovanie jasovských oslá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7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79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799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035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8035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ATATRADE spol.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ATATRADE spol.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20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200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8035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ktualizácia softwe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ktualizácia softwe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8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38035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utobusová 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utobusová dop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8035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prava - dôchodc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prava - dôchodco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70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701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8035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3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8035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- športovci z Maďar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- športovci z Maďar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035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A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2018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2018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8035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y -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y - kniž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4397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4397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035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242310</wp:posOffset>
                </wp:positionH>
                <wp:positionV relativeFrom="page">
                  <wp:posOffset>3463290</wp:posOffset>
                </wp:positionV>
                <wp:extent cx="701675" cy="1352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 00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72.7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 003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8955</wp:posOffset>
                </wp:positionH>
                <wp:positionV relativeFrom="page">
                  <wp:posOffset>3463290</wp:posOffset>
                </wp:positionV>
                <wp:extent cx="576580" cy="12890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72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914515</wp:posOffset>
                </wp:positionH>
                <wp:positionV relativeFrom="page">
                  <wp:posOffset>3463290</wp:posOffset>
                </wp:positionV>
                <wp:extent cx="793750" cy="13525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72.7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943985</wp:posOffset>
                </wp:positionH>
                <wp:positionV relativeFrom="page">
                  <wp:posOffset>3463290</wp:posOffset>
                </wp:positionV>
                <wp:extent cx="253365" cy="11747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72.7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708265</wp:posOffset>
                </wp:positionH>
                <wp:positionV relativeFrom="page">
                  <wp:posOffset>3463290</wp:posOffset>
                </wp:positionV>
                <wp:extent cx="277495" cy="11747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72.7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