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13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2/2013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           DIČ: 2020671785                        IČ DPH: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JS ProCons, s.r.o. </w:t>
      </w:r>
      <w:r>
        <w:rPr>
          <w:rFonts w:cs="Arial" w:ascii="Arial" w:hAnsi="Arial"/>
          <w:bCs/>
          <w:sz w:val="22"/>
          <w:szCs w:val="22"/>
          <w:lang w:val="sk-SK"/>
        </w:rPr>
        <w:t>(Mgr. Sládečková Mária</w:t>
      </w:r>
      <w:r>
        <w:rPr>
          <w:rFonts w:cs="Arial" w:ascii="Arial" w:hAnsi="Arial"/>
          <w:b/>
          <w:bCs/>
          <w:sz w:val="22"/>
          <w:szCs w:val="22"/>
          <w:lang w:val="sk-SK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ydlisko: Hatalova 665/36, 010 09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46466487                 DIČ: 2023396254                 IČ DPH: SK2023396254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 – kurz SIEMENS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odmena za odučené hodiny bude vyplatená na základe vystavenej faktúry, s priloženým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sným rozpisom dní a počtu odučených hodín, </w:t>
      </w:r>
      <w:r>
        <w:rPr>
          <w:rFonts w:cs="Arial" w:ascii="Arial" w:hAnsi="Arial"/>
          <w:b/>
          <w:sz w:val="22"/>
          <w:szCs w:val="22"/>
          <w:lang w:val="sk-SK"/>
        </w:rPr>
        <w:t>až po odučení</w:t>
      </w:r>
      <w:r>
        <w:rPr>
          <w:rFonts w:cs="Arial" w:ascii="Arial" w:hAnsi="Arial"/>
          <w:sz w:val="22"/>
          <w:szCs w:val="22"/>
          <w:lang w:val="sk-SK"/>
        </w:rPr>
        <w:t>, t.j. po vykonaní  dohodnutej práce a po prevedenej kontrole faktúry a výkazu o odučených hodinách. Kontrolu vykoná zástupkyňa školy, zodpovedná za príslušný jazyk. Odučenie hodiny je doložené podpisom v triednej knih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mluvné strany sa dohodli, že predmet zmluvy bude osobne zabezpečovať Mgr. Sládečková Mária ako odborný zástupca spoločnosti JS ProCons, s.r.o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Jazyková škola sa zaväzuje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11,00 EUR/1hod</w:t>
      </w:r>
      <w:r>
        <w:rPr>
          <w:rFonts w:cs="Arial" w:ascii="Arial" w:hAnsi="Arial"/>
          <w:sz w:val="22"/>
          <w:szCs w:val="22"/>
          <w:lang w:val="sk-SK"/>
        </w:rPr>
        <w:t>. na základe vystavenej faktúry, na účet zmluvnej strany, ktorá je povinná priznať ju k zdaneniu podľa platných predpis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left" w:pos="708" w:leader="none"/>
          <w:tab w:val="left" w:pos="2835" w:leader="none"/>
          <w:tab w:val="left" w:pos="3119" w:leader="none"/>
        </w:tabs>
        <w:rPr/>
      </w:pPr>
      <w:r>
        <w:rPr/>
        <w:t>IV. – Záverečné ustanoveni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a sa uzatvára  na dobu </w:t>
      </w:r>
      <w:r>
        <w:rPr>
          <w:b/>
          <w:sz w:val="24"/>
          <w:szCs w:val="24"/>
          <w:lang w:val="sk-SK"/>
        </w:rPr>
        <w:t>od 03. apríla 2013 do 30. apríla 201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mluva je vystavená v dvoch vyhotoveniach - pre každú zmluvnú stranu, obe vyhotovenia sú si rovnocenné. Zmeny zmluvy sú možné jedine po dohode zmluvných strán a musia mať písomnú formu. </w:t>
      </w:r>
      <w:r>
        <w:rPr>
          <w:rFonts w:cs="Arial" w:ascii="Arial" w:hAnsi="Arial"/>
          <w:sz w:val="22"/>
          <w:szCs w:val="24"/>
          <w:lang w:val="sk-SK"/>
        </w:rPr>
        <w:t>Obidve strany s obsahom zmluvy súhlasia, čo potvrdzujú svojím podpisom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02.04.2013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p>
      <w:pPr>
        <w:pStyle w:val="Normal"/>
        <w:rPr>
          <w:szCs w:val="18"/>
        </w:rPr>
      </w:pPr>
      <w:r>
        <w:rPr>
          <w:szCs w:val="18"/>
        </w:rPr>
        <w:t>prevzal/a: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4:00Z</dcterms:created>
  <dc:creator>Štátna jazyková škola</dc:creator>
  <dc:description/>
  <cp:keywords/>
  <dc:language>en-US</dc:language>
  <cp:lastModifiedBy>Atlon</cp:lastModifiedBy>
  <cp:lastPrinted>2013-04-03T11:04:00Z</cp:lastPrinted>
  <dcterms:modified xsi:type="dcterms:W3CDTF">2013-04-10T13:26:00Z</dcterms:modified>
  <cp:revision>3</cp:revision>
  <dc:subject/>
  <dc:title>Dohoda č</dc:title>
</cp:coreProperties>
</file>