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5.2013, 10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5.2013, 10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51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51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gr. Viktória Németh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gr. Viktória Németh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učovanie anglického jatzyka v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učovanie anglického jatzyka v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20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203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žumpy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žumpy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avčík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avčík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9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94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- staveb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- staveb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požiarní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požiarní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poš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poš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65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650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lačiarens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lačiarensk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ART PRINT ,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ART PRINT ,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ybársky lís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ybársky lís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 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1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10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0000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00001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120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12023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202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202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3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livo M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livo M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.ze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.ze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8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.ze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.ze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9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.ze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.ze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64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644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64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644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64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644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64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644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64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644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64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644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64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644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0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06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ner - REG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ner - REG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06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06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2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3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1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077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1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OTA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OTAC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ublikácia - zamestnanecké vzť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ublikácia - zamestnanecké vzť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688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6881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0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02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4693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46932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5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4695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46951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ma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ma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8955</wp:posOffset>
                </wp:positionH>
                <wp:positionV relativeFrom="page">
                  <wp:posOffset>3263900</wp:posOffset>
                </wp:positionV>
                <wp:extent cx="8953500" cy="0"/>
                <wp:effectExtent l="6350" t="6350" r="6350" b="6350"/>
                <wp:wrapNone/>
                <wp:docPr id="37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57pt" to="746.6pt,25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5.2013, 10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5.2013, 10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OZA pre práva k hud.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OZA pre práva k hud.d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110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1103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cencia na verejné použitie hud. 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cencia na verejné použitie hud. d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- Ocú,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- Ocú,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istiace potreby -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istiace potreby -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117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1174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PROS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PROST 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7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73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né nov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né nov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.S.STEEL Košice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.S.STEEL Košice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039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039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ypový materi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ypový materi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   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   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38416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812665</wp:posOffset>
                </wp:positionH>
                <wp:positionV relativeFrom="page">
                  <wp:posOffset>2966085</wp:posOffset>
                </wp:positionV>
                <wp:extent cx="506730" cy="13525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3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S RUDOHORIE, o.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S RUDOHORIE, o.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3242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32426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38416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lečnský príspev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lečnský príspev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812665</wp:posOffset>
                </wp:positionH>
                <wp:positionV relativeFrom="page">
                  <wp:posOffset>3107690</wp:posOffset>
                </wp:positionV>
                <wp:extent cx="506730" cy="13525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4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242310</wp:posOffset>
                </wp:positionH>
                <wp:positionV relativeFrom="page">
                  <wp:posOffset>3321685</wp:posOffset>
                </wp:positionV>
                <wp:extent cx="701675" cy="13525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 27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61.5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 279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28955</wp:posOffset>
                </wp:positionH>
                <wp:positionV relativeFrom="page">
                  <wp:posOffset>3321685</wp:posOffset>
                </wp:positionV>
                <wp:extent cx="576580" cy="128905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61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14515</wp:posOffset>
                </wp:positionH>
                <wp:positionV relativeFrom="page">
                  <wp:posOffset>3321685</wp:posOffset>
                </wp:positionV>
                <wp:extent cx="793750" cy="13525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61.5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943985</wp:posOffset>
                </wp:positionH>
                <wp:positionV relativeFrom="page">
                  <wp:posOffset>3321685</wp:posOffset>
                </wp:positionV>
                <wp:extent cx="253365" cy="11747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6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708265</wp:posOffset>
                </wp:positionH>
                <wp:positionV relativeFrom="page">
                  <wp:posOffset>3321685</wp:posOffset>
                </wp:positionV>
                <wp:extent cx="277495" cy="117475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61.5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