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101 do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101 do 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3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YGRA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YGRA,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mena fotovalca v tlačia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mena fotovalca v tlačiar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 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 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DET-Salmáš Š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DET-Salmáš Š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detické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detické prá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0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07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ypový mater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ypový materi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4791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47915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4793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47935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ma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ma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0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04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08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08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1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nta Rhe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nta Rhe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3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30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kníh -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kníh -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270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2700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270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2700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00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27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2700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98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981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25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25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98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982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Dr. Katarína Kyseľ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Dr. Katarína Kyseľ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010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010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kárska posudkováí čin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kárska posudkováí čin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becných bu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becných bud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adácia F.A.Hayek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adácia F.A.Hayeka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2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žívateľský príspev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žívateľský príspev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2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05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057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rad MV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rad MV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000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ivá - ma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ivá - ma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RIANE 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RIANE SK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5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ariadenie fitnes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ariadenie fitnes ce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00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0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00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0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00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VC Košice-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VC Košice-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ozef Čurila - J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ozef Čurila - J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klama v cestovnom informá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klama v cestovnom informá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Fitness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Fitness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ariadenie Fitness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ariadenie Fitness ce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9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3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maltovňa Miší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maltovňa Mišík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 99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 99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formačné tabule. súpisné čí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formačné tabule. súpisné čís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3688715</wp:posOffset>
                </wp:positionV>
                <wp:extent cx="8953500" cy="0"/>
                <wp:effectExtent l="6985" t="6350" r="6350" b="6350"/>
                <wp:wrapNone/>
                <wp:docPr id="37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90.45pt" to="746.6pt,290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3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29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299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3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tipovodňové opatrenie-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tipovodňové opatrenie-o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sporiteľ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sporiteľňa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000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0002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nková informácia pre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nková informácia pre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    Ta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    Ta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revené dvere a zám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revené dvere a zám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chyt túlavých p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chyt túlavých p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09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09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 28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 289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stislav Hanigov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stislav Hanigov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lká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lká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10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38416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812665</wp:posOffset>
                </wp:positionH>
                <wp:positionV relativeFrom="page">
                  <wp:posOffset>3249295</wp:posOffset>
                </wp:positionV>
                <wp:extent cx="50673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55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20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202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8416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812665</wp:posOffset>
                </wp:positionH>
                <wp:positionV relativeFrom="page">
                  <wp:posOffset>3390900</wp:posOffset>
                </wp:positionV>
                <wp:extent cx="506730" cy="13525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12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1202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8416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12665</wp:posOffset>
                </wp:positionH>
                <wp:positionV relativeFrom="page">
                  <wp:posOffset>3532505</wp:posOffset>
                </wp:positionV>
                <wp:extent cx="506730" cy="13525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8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42310</wp:posOffset>
                </wp:positionH>
                <wp:positionV relativeFrom="page">
                  <wp:posOffset>3746500</wp:posOffset>
                </wp:positionV>
                <wp:extent cx="701675" cy="13525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 10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9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 103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8955</wp:posOffset>
                </wp:positionH>
                <wp:positionV relativeFrom="page">
                  <wp:posOffset>3746500</wp:posOffset>
                </wp:positionV>
                <wp:extent cx="576580" cy="128905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914515</wp:posOffset>
                </wp:positionH>
                <wp:positionV relativeFrom="page">
                  <wp:posOffset>3746500</wp:posOffset>
                </wp:positionV>
                <wp:extent cx="793750" cy="13525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9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943985</wp:posOffset>
                </wp:positionH>
                <wp:positionV relativeFrom="page">
                  <wp:posOffset>3746500</wp:posOffset>
                </wp:positionV>
                <wp:extent cx="253365" cy="11747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9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708265</wp:posOffset>
                </wp:positionH>
                <wp:positionV relativeFrom="page">
                  <wp:posOffset>3746500</wp:posOffset>
                </wp:positionV>
                <wp:extent cx="277495" cy="11747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9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