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3, 12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3, 12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čísla dokladov od 154 do 204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čísla dokladov od 154 do 204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10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100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0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čerstvenei -deň učiteľ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čerstvenei -deň učiteľ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NDr. Vladimír Kme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NDr. Vladimír Kme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0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eologický priesk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eologický priesk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án Niňaj - JAN -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án Niňaj - JAN -T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 14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 148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416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ariadenie Fitnes c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ariadenie Fitnes cen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12665</wp:posOffset>
                </wp:positionH>
                <wp:positionV relativeFrom="page">
                  <wp:posOffset>2171700</wp:posOffset>
                </wp:positionV>
                <wp:extent cx="50673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4.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4.2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ma banka Slovensk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ma banka Slovensk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3010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30100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nková informácia pre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nková informácia pre au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.S.STEEL Košice 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.S.STEEL Košice 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08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082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sypový materi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sypový materi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lan Ceran - H&amp;C Gr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lan Ceran - H&amp;C Gr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5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1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110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OMEG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OMEG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lká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lká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3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30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8416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12665</wp:posOffset>
                </wp:positionH>
                <wp:positionV relativeFrom="page">
                  <wp:posOffset>3021330</wp:posOffset>
                </wp:positionV>
                <wp:extent cx="506730" cy="13525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7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300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3006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P Banka Slove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P Banka Sloven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35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355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nková informácia pre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nková informácia pre au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é obstará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é obstar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70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703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70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703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70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703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URA EDITION spol.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URA EDITION spol.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012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0124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o pre ROPO 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o pre ROPO 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7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7889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78895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3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4891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4891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70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703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70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703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70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703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270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2703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.T.K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.T.K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17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177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 rómska 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 rómska o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3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budovy OcU - sobáš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budovy OcU - sobáš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budovy MŠ 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budovy MŠ 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9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budovy kolká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budovy kolká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8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8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budovy MŠ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budovy MŠ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3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16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160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3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4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požiarneho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požiarneho tech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20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208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žumpy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žumpy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3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3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ak Telekom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303415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303415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EG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EGA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multifunkčné ihr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multifunkčné ihri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EKTRON H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EKTRON HK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kup chladničky pre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kup chladničky pre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7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7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8955</wp:posOffset>
                </wp:positionH>
                <wp:positionV relativeFrom="page">
                  <wp:posOffset>3547110</wp:posOffset>
                </wp:positionV>
                <wp:extent cx="8953500" cy="0"/>
                <wp:effectExtent l="6350" t="6350" r="6985" b="6350"/>
                <wp:wrapNone/>
                <wp:docPr id="37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79.3pt" to="746.6pt,279.3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3, 12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3, 12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Námestie sv. Floriána č. 2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Námestie sv. Floriána č. 259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hladnička   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hladnička   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ofko Štefan-ECO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ofko Štefan-ECO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becných bud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becných bud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0000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00003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38416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nalizačná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nalizačná 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812665</wp:posOffset>
                </wp:positionH>
                <wp:positionV relativeFrom="page">
                  <wp:posOffset>1974850</wp:posOffset>
                </wp:positionV>
                <wp:extent cx="506730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TVS rozhlasová a televízna spoloč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TVS rozhlasová a televízna spoločnos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8416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cesionárske poplatky RT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cesionárske poplatky RTV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12665</wp:posOffset>
                </wp:positionH>
                <wp:positionV relativeFrom="page">
                  <wp:posOffset>2116455</wp:posOffset>
                </wp:positionV>
                <wp:extent cx="506730" cy="13525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6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9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90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38416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812665</wp:posOffset>
                </wp:positionH>
                <wp:positionV relativeFrom="page">
                  <wp:posOffset>2258060</wp:posOffset>
                </wp:positionV>
                <wp:extent cx="506730" cy="13525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lan Ceran - H&amp;C Gr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lan Ceran - H&amp;C Gr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416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812665</wp:posOffset>
                </wp:positionH>
                <wp:positionV relativeFrom="page">
                  <wp:posOffset>2399665</wp:posOffset>
                </wp:positionV>
                <wp:extent cx="506730" cy="13525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VES organizácia pre informatiku verejnej sprá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VES organizácia pre informatiku verejnej sprá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9001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90012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38416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A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A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812665</wp:posOffset>
                </wp:positionH>
                <wp:positionV relativeFrom="page">
                  <wp:posOffset>2541270</wp:posOffset>
                </wp:positionV>
                <wp:extent cx="506730" cy="13525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30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30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2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38416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812665</wp:posOffset>
                </wp:positionH>
                <wp:positionV relativeFrom="page">
                  <wp:posOffset>2682875</wp:posOffset>
                </wp:positionV>
                <wp:extent cx="506730" cy="13525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1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38416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12665</wp:posOffset>
                </wp:positionH>
                <wp:positionV relativeFrom="page">
                  <wp:posOffset>2824480</wp:posOffset>
                </wp:positionV>
                <wp:extent cx="506730" cy="13525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2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3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38416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812665</wp:posOffset>
                </wp:positionH>
                <wp:positionV relativeFrom="page">
                  <wp:posOffset>2966085</wp:posOffset>
                </wp:positionV>
                <wp:extent cx="506730" cy="13525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3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OL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OLD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3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4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38416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ultúra - vý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ultúra - výst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812665</wp:posOffset>
                </wp:positionH>
                <wp:positionV relativeFrom="page">
                  <wp:posOffset>3107690</wp:posOffset>
                </wp:positionV>
                <wp:extent cx="506730" cy="13525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4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enrgetika,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enrgetika,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00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000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 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 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38416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812665</wp:posOffset>
                </wp:positionH>
                <wp:positionV relativeFrom="page">
                  <wp:posOffset>3249295</wp:posOffset>
                </wp:positionV>
                <wp:extent cx="506730" cy="135255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55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28955</wp:posOffset>
                </wp:positionH>
                <wp:positionV relativeFrom="page">
                  <wp:posOffset>3398520</wp:posOffset>
                </wp:positionV>
                <wp:extent cx="584200" cy="133985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53160</wp:posOffset>
                </wp:positionH>
                <wp:positionV relativeFrom="page">
                  <wp:posOffset>3390900</wp:posOffset>
                </wp:positionV>
                <wp:extent cx="1337945" cy="140335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516505</wp:posOffset>
                </wp:positionH>
                <wp:positionV relativeFrom="page">
                  <wp:posOffset>3390900</wp:posOffset>
                </wp:positionV>
                <wp:extent cx="711200" cy="133350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6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256915</wp:posOffset>
                </wp:positionH>
                <wp:positionV relativeFrom="page">
                  <wp:posOffset>3390900</wp:posOffset>
                </wp:positionV>
                <wp:extent cx="687070" cy="135255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384165</wp:posOffset>
                </wp:positionH>
                <wp:positionV relativeFrom="page">
                  <wp:posOffset>3390900</wp:posOffset>
                </wp:positionV>
                <wp:extent cx="514350" cy="135255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85510</wp:posOffset>
                </wp:positionH>
                <wp:positionV relativeFrom="page">
                  <wp:posOffset>3390900</wp:posOffset>
                </wp:positionV>
                <wp:extent cx="492125" cy="135255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5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951605</wp:posOffset>
                </wp:positionH>
                <wp:positionV relativeFrom="page">
                  <wp:posOffset>3390900</wp:posOffset>
                </wp:positionV>
                <wp:extent cx="688340" cy="135255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780655</wp:posOffset>
                </wp:positionH>
                <wp:positionV relativeFrom="page">
                  <wp:posOffset>3390900</wp:posOffset>
                </wp:positionV>
                <wp:extent cx="1701165" cy="117475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y výkonným ume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y výkonným umel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812665</wp:posOffset>
                </wp:positionH>
                <wp:positionV relativeFrom="page">
                  <wp:posOffset>3390900</wp:posOffset>
                </wp:positionV>
                <wp:extent cx="506730" cy="135255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4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242310</wp:posOffset>
                </wp:positionH>
                <wp:positionV relativeFrom="page">
                  <wp:posOffset>3604895</wp:posOffset>
                </wp:positionV>
                <wp:extent cx="701675" cy="135255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 55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83.8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 559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28955</wp:posOffset>
                </wp:positionH>
                <wp:positionV relativeFrom="page">
                  <wp:posOffset>3604895</wp:posOffset>
                </wp:positionV>
                <wp:extent cx="576580" cy="128905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83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914515</wp:posOffset>
                </wp:positionH>
                <wp:positionV relativeFrom="page">
                  <wp:posOffset>3604895</wp:posOffset>
                </wp:positionV>
                <wp:extent cx="793750" cy="135255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83.8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943985</wp:posOffset>
                </wp:positionH>
                <wp:positionV relativeFrom="page">
                  <wp:posOffset>3604895</wp:posOffset>
                </wp:positionV>
                <wp:extent cx="253365" cy="117475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83.8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708265</wp:posOffset>
                </wp:positionH>
                <wp:positionV relativeFrom="page">
                  <wp:posOffset>3604895</wp:posOffset>
                </wp:positionV>
                <wp:extent cx="277495" cy="117475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83.8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