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8.2013, 8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8.2013, 8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302 do 343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302 do 343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án Grajz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án Grajz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vrh na uverejnenie v kalendári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vrh na uverejnenie v kalendári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1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10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5179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51798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62824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62824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180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1807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A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2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5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VAKO - SK s.r.o. Rožň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VAKO - SK s.r.o. Rožň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000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0002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padové nád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padové nádo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ganizovanie dňa d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ganizovanie dňa de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K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K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6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1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198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6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2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rol Balo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rol Balo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utomobil PO STK a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utomobil PO STK a op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avčík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avčík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9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9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-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-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683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6837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7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7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21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218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žumpy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žumpy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stav turizmu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stav turizmu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pracovanie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pracovanie 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4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41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entrum regionálneho rozv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entrum regionálneho rozvo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radens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radensk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TVS rozhlasová a televízna spoloč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TVS rozhlasová a televízna spoloč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cesionárske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cesionárske popla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902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9021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2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lan Ceran - H&amp;C Gr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lan Ceran - H&amp;C G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lan Ceran - H&amp;C Gr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lan Ceran - H&amp;C G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4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8955</wp:posOffset>
                </wp:positionH>
                <wp:positionV relativeFrom="page">
                  <wp:posOffset>1989455</wp:posOffset>
                </wp:positionV>
                <wp:extent cx="8953500" cy="0"/>
                <wp:effectExtent l="6350" t="6350" r="6350" b="6350"/>
                <wp:wrapNone/>
                <wp:docPr id="3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56.65pt" to="746.6pt,156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8.2013, 8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8.2013, 8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77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7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ISTIKA Va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ISTIKA Va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hradné diely a materiál na kosenie verejných priestransti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hradné diely a materiál na kosenie verejných priestransti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242310</wp:posOffset>
                </wp:positionH>
                <wp:positionV relativeFrom="page">
                  <wp:posOffset>2047240</wp:posOffset>
                </wp:positionV>
                <wp:extent cx="70167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 5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161.2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 519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8955</wp:posOffset>
                </wp:positionH>
                <wp:positionV relativeFrom="page">
                  <wp:posOffset>2047240</wp:posOffset>
                </wp:positionV>
                <wp:extent cx="576580" cy="12890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161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914515</wp:posOffset>
                </wp:positionH>
                <wp:positionV relativeFrom="page">
                  <wp:posOffset>2047240</wp:posOffset>
                </wp:positionV>
                <wp:extent cx="793750" cy="13525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161.2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943985</wp:posOffset>
                </wp:positionH>
                <wp:positionV relativeFrom="page">
                  <wp:posOffset>2047240</wp:posOffset>
                </wp:positionV>
                <wp:extent cx="253365" cy="11747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161.2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708265</wp:posOffset>
                </wp:positionH>
                <wp:positionV relativeFrom="page">
                  <wp:posOffset>2047240</wp:posOffset>
                </wp:positionV>
                <wp:extent cx="277495" cy="11747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161.2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